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50" w:before="10" w:after="0"/>
        <w:rPr/>
      </w:pPr>
      <w:r>
        <w:rPr>
          <w:rStyle w:val="FontStyle13"/>
          <w:sz w:val="24"/>
        </w:rPr>
        <w:t>По виду поверхности сущест</w:t>
        <w:softHyphen/>
        <w:t>вует несколько типов обоев:</w:t>
      </w:r>
    </w:p>
    <w:p>
      <w:pPr>
        <w:pStyle w:val="Style15"/>
        <w:widowControl/>
        <w:tabs>
          <w:tab w:val="clear" w:pos="708"/>
          <w:tab w:val="left" w:pos="7920" w:leader="none"/>
        </w:tabs>
        <w:spacing w:lineRule="exact" w:line="254" w:before="10" w:after="0"/>
        <w:ind w:left="230" w:hanging="0"/>
        <w:rPr/>
      </w:pPr>
      <w:r>
        <w:rPr>
          <w:rStyle w:val="FontStyle13"/>
          <w:b/>
          <w:sz w:val="24"/>
        </w:rPr>
        <w:t>С</w:t>
      </w:r>
      <w:r>
        <w:rPr>
          <w:rStyle w:val="FontStyle13"/>
          <w:sz w:val="24"/>
        </w:rPr>
        <w:t xml:space="preserve"> </w:t>
      </w:r>
      <w:r>
        <w:rPr>
          <w:rStyle w:val="FontStyle12"/>
          <w:sz w:val="24"/>
        </w:rPr>
        <w:t>рельефным рисунком</w:t>
      </w:r>
    </w:p>
    <w:p>
      <w:pPr>
        <w:pStyle w:val="Style21"/>
        <w:widowControl/>
        <w:spacing w:lineRule="exact" w:line="254"/>
        <w:ind w:hanging="0"/>
        <w:rPr>
          <w:rStyle w:val="FontStyle13"/>
          <w:sz w:val="24"/>
        </w:rPr>
      </w:pPr>
      <w:r>
        <w:rPr>
          <w:rStyle w:val="FontStyle13"/>
          <w:sz w:val="24"/>
        </w:rPr>
        <w:t xml:space="preserve">    </w:t>
      </w:r>
      <w:r>
        <w:rPr>
          <w:rStyle w:val="FontStyle13"/>
          <w:sz w:val="24"/>
        </w:rPr>
        <w:t>Сегодня в магазинах предлагается разнообразный ас</w:t>
        <w:softHyphen/>
        <w:t>сортимент бумажных обоев с рельефными рисунками. Эти обои пользуются большой популярностью у покупателей не только потому, что они дешевы, но и потому, что они придают комнате особый вид. Бумажные обои с рельефными изображени</w:t>
        <w:softHyphen/>
        <w:t>ями и разнообразными узорами ручной работы при</w:t>
        <w:softHyphen/>
        <w:t xml:space="preserve">дают помещению оригинальный, изысканный вид. В состав данных обоев входят такие компоненты, как мел, воск, канифоль, льняное масло и древесная мука, которые после обработки придают обоям праздничный вид. </w:t>
      </w:r>
    </w:p>
    <w:p>
      <w:pPr>
        <w:pStyle w:val="Style31"/>
        <w:widowControl/>
        <w:spacing w:lineRule="exact" w:line="250" w:before="82" w:after="0"/>
        <w:rPr/>
      </w:pPr>
      <w:r>
        <w:rPr>
          <w:rStyle w:val="FontStyle13"/>
          <w:sz w:val="24"/>
        </w:rPr>
        <w:t xml:space="preserve">     </w:t>
      </w:r>
      <w:r>
        <w:rPr>
          <w:rStyle w:val="FontStyle13"/>
          <w:sz w:val="24"/>
        </w:rPr>
        <w:t xml:space="preserve">Бумажные тисненые обои наиболее часто встречаются среди обоев с </w:t>
      </w:r>
      <w:r>
        <w:rPr/>
        <w:t>выдавленным рисунком</w:t>
      </w:r>
      <w:r>
        <w:rPr>
          <w:rStyle w:val="FontStyle13"/>
          <w:sz w:val="24"/>
        </w:rPr>
        <w:t>. Эти обои могут быть и многослойными. Количество слоев влияет на название видов бумажных обоев, дуплекс и симплекс. Виды бумажных обоев отличаются друг от друга плотностью и, соответственно, свойствами: влагостойкость, водонепроницаемость, светонеп</w:t>
        <w:softHyphen/>
        <w:t xml:space="preserve">роницаемость и т. д.  На основном слое тисненых обоев выдавливается рисунок. Такие обои хорошо подходят для детских и спальных комнат, а также для гостиных, так как они  бывают разнообразных расцветок и выполняются в разных стилях. </w:t>
      </w:r>
    </w:p>
    <w:p>
      <w:pPr>
        <w:pStyle w:val="Style15"/>
        <w:widowControl/>
        <w:spacing w:lineRule="exact" w:line="240"/>
        <w:ind w:left="235" w:hanging="0"/>
        <w:rPr>
          <w:rStyle w:val="FontStyle13"/>
          <w:sz w:val="24"/>
          <w:szCs w:val="20"/>
        </w:rPr>
      </w:pPr>
      <w:r>
        <w:rPr/>
      </w:r>
    </w:p>
    <w:p>
      <w:pPr>
        <w:pStyle w:val="Style15"/>
        <w:widowControl/>
        <w:spacing w:lineRule="exact" w:line="250" w:before="14" w:after="0"/>
        <w:ind w:left="235" w:hanging="0"/>
        <w:rPr/>
      </w:pPr>
      <w:r>
        <w:rPr>
          <w:rStyle w:val="FontStyle12"/>
          <w:sz w:val="24"/>
        </w:rPr>
        <w:t>Многослойные</w:t>
      </w:r>
    </w:p>
    <w:p>
      <w:pPr>
        <w:pStyle w:val="Style21"/>
        <w:widowControl/>
        <w:spacing w:lineRule="exact" w:line="250"/>
        <w:ind w:firstLine="226"/>
        <w:rPr>
          <w:rStyle w:val="FontStyle13"/>
          <w:sz w:val="24"/>
        </w:rPr>
      </w:pPr>
      <w:r>
        <w:rPr>
          <w:rStyle w:val="FontStyle13"/>
          <w:sz w:val="24"/>
        </w:rPr>
        <w:t>Большинство обоев многослойные. От количества слоев зависят и такие качества отделочного материала, как прочность, теплопро</w:t>
        <w:softHyphen/>
        <w:t>водность, водонепроницаемость, свето</w:t>
        <w:softHyphen/>
        <w:t>стойкость и др. Бумажные обои, имеющие несколько слоев, называются дуплексом. Многослойные обои после оклейки дольше сохраняют тиснение, чем однослойные обои (симп</w:t>
        <w:softHyphen/>
        <w:t>лекс). Благодаря специальному составу, в который иногда входит измельченная древесина, многослойные обои так долговечны.</w:t>
      </w:r>
    </w:p>
    <w:p>
      <w:pPr>
        <w:pStyle w:val="Style21"/>
        <w:widowControl/>
        <w:spacing w:lineRule="exact" w:line="240"/>
        <w:ind w:left="240" w:hanging="0"/>
        <w:jc w:val="left"/>
        <w:rPr>
          <w:rStyle w:val="FontStyle13"/>
          <w:sz w:val="24"/>
          <w:szCs w:val="20"/>
        </w:rPr>
      </w:pPr>
      <w:r>
        <w:rPr/>
      </w:r>
    </w:p>
    <w:p>
      <w:pPr>
        <w:pStyle w:val="Style21"/>
        <w:widowControl/>
        <w:spacing w:lineRule="auto" w:line="240" w:before="24" w:after="0"/>
        <w:ind w:left="240" w:hanging="0"/>
        <w:jc w:val="left"/>
        <w:rPr/>
      </w:pPr>
      <w:r>
        <w:rPr>
          <w:rStyle w:val="FontStyle13"/>
          <w:sz w:val="24"/>
        </w:rPr>
        <w:t>Виды обоев:</w:t>
      </w:r>
    </w:p>
    <w:p>
      <w:pPr>
        <w:pStyle w:val="Style15"/>
        <w:widowControl/>
        <w:spacing w:lineRule="exact" w:line="240"/>
        <w:ind w:left="230" w:hanging="0"/>
        <w:rPr>
          <w:rStyle w:val="FontStyle13"/>
          <w:sz w:val="24"/>
          <w:szCs w:val="20"/>
        </w:rPr>
      </w:pPr>
      <w:r>
        <w:rPr/>
      </w:r>
    </w:p>
    <w:p>
      <w:pPr>
        <w:pStyle w:val="Style15"/>
        <w:widowControl/>
        <w:spacing w:lineRule="exact" w:line="245" w:before="19" w:after="0"/>
        <w:ind w:left="230" w:hanging="0"/>
        <w:rPr/>
      </w:pPr>
      <w:r>
        <w:rPr>
          <w:rStyle w:val="FontStyle12"/>
          <w:sz w:val="24"/>
        </w:rPr>
        <w:t>Бумажные</w:t>
      </w:r>
    </w:p>
    <w:p>
      <w:pPr>
        <w:pStyle w:val="Style31"/>
        <w:widowControl/>
        <w:spacing w:lineRule="exact" w:line="250" w:before="14" w:after="0"/>
        <w:rPr>
          <w:rStyle w:val="FontStyle13"/>
          <w:sz w:val="24"/>
        </w:rPr>
      </w:pPr>
      <w:r>
        <w:rPr>
          <w:rStyle w:val="FontStyle13"/>
          <w:sz w:val="24"/>
        </w:rPr>
        <w:t xml:space="preserve">    </w:t>
      </w:r>
      <w:r>
        <w:rPr>
          <w:rStyle w:val="FontStyle13"/>
          <w:sz w:val="24"/>
        </w:rPr>
        <w:t>Бумажные обои доступны и дешевы, поэтому они пользуются большим спросом. Эти обои можно использовать для оклейки коридоров, кладовой и всех комнат.  К тому же такие покрытия могут использоваться для отдел</w:t>
        <w:softHyphen/>
        <w:t xml:space="preserve">ки практически всех комнат: спальни, гостиной, прихожей, коридоров, кладовой. Такие обои изготовлены из экологически чистых материалов, поэтому их рекомендуют клеить в детских комнатах. Данные обои не подходят для оклейки кухни, санузла и ванной комнаты, так как они быстро придут в негодность из-за перепадов температур и высокой влажности. </w:t>
      </w:r>
    </w:p>
    <w:p>
      <w:pPr>
        <w:pStyle w:val="Style31"/>
        <w:widowControl/>
        <w:spacing w:lineRule="exact" w:line="250" w:before="14" w:after="0"/>
        <w:rPr>
          <w:rStyle w:val="FontStyle13"/>
          <w:sz w:val="24"/>
        </w:rPr>
      </w:pPr>
      <w:r>
        <w:rPr/>
      </w:r>
    </w:p>
    <w:p>
      <w:pPr>
        <w:pStyle w:val="Style21"/>
        <w:widowControl/>
        <w:spacing w:lineRule="exact" w:line="250"/>
        <w:ind w:firstLine="226"/>
        <w:rPr>
          <w:rStyle w:val="FontStyle12"/>
          <w:b w:val="false"/>
          <w:b w:val="false"/>
          <w:sz w:val="24"/>
        </w:rPr>
      </w:pPr>
      <w:r>
        <w:rPr/>
      </w:r>
    </w:p>
    <w:p>
      <w:pPr>
        <w:pStyle w:val="Style21"/>
        <w:widowControl/>
        <w:spacing w:lineRule="exact" w:line="250"/>
        <w:ind w:firstLine="226"/>
        <w:rPr>
          <w:rStyle w:val="FontStyle13"/>
          <w:sz w:val="24"/>
        </w:rPr>
      </w:pPr>
      <w:r>
        <w:rPr>
          <w:rStyle w:val="FontStyle12"/>
          <w:sz w:val="24"/>
        </w:rPr>
        <w:t>Моющиеся</w:t>
      </w:r>
    </w:p>
    <w:p>
      <w:pPr>
        <w:pStyle w:val="Style21"/>
        <w:widowControl/>
        <w:spacing w:lineRule="exact" w:line="250"/>
        <w:ind w:firstLine="226"/>
        <w:rPr>
          <w:rStyle w:val="FontStyle13"/>
          <w:sz w:val="24"/>
        </w:rPr>
      </w:pPr>
      <w:r>
        <w:rPr>
          <w:rStyle w:val="FontStyle13"/>
          <w:sz w:val="24"/>
        </w:rPr>
        <w:t>Моющиеся обои можно помыть водой даже с добавлением химических средств. Данные обои используют для оклейки помещений, таких как кухня, прихожая, где часто загрязняются стены. Такие обои прекрасно подхо</w:t>
        <w:softHyphen/>
        <w:t>дят для отделки помещений, где очень часто загрязняются стены. К таким помещениям относятся кухни, прихожие, детские комнаты и т. д. Поверхность моющихся обоев покрывают различными по толщи</w:t>
        <w:softHyphen/>
        <w:t>не пленками, специальными красками или лаком, поэтому у этих обоев хорошая водо</w:t>
        <w:softHyphen/>
        <w:t xml:space="preserve">непроницаемость. </w:t>
      </w:r>
    </w:p>
    <w:p>
      <w:pPr>
        <w:pStyle w:val="Style15"/>
        <w:widowControl/>
        <w:spacing w:lineRule="exact" w:line="245" w:before="240" w:after="0"/>
        <w:ind w:left="240" w:hanging="0"/>
        <w:rPr/>
      </w:pPr>
      <w:r>
        <w:rPr>
          <w:rStyle w:val="FontStyle12"/>
          <w:sz w:val="24"/>
        </w:rPr>
        <w:t>Виниловые обои</w:t>
      </w:r>
    </w:p>
    <w:p>
      <w:pPr>
        <w:pStyle w:val="Normal"/>
        <w:jc w:val="both"/>
        <w:rPr>
          <w:rStyle w:val="FontStyle13"/>
          <w:sz w:val="24"/>
        </w:rPr>
      </w:pPr>
      <w:r>
        <w:rPr>
          <w:rStyle w:val="FontStyle13"/>
          <w:rFonts w:eastAsia="Franklin Gothic Medium"/>
          <w:sz w:val="24"/>
        </w:rPr>
        <w:t xml:space="preserve">    </w:t>
      </w:r>
      <w:r>
        <w:rPr>
          <w:rStyle w:val="FontStyle13"/>
          <w:sz w:val="24"/>
        </w:rPr>
        <w:t xml:space="preserve">Виниловые обои изготавливаются на тканевой или бумажной основе, а тиснение или какое-либо изображение придает им декоративный вид. Виниловые обои бывают разных видов, так  наиболее популярны  шелкографические обои. </w:t>
      </w:r>
    </w:p>
    <w:p>
      <w:pPr>
        <w:pStyle w:val="Style21"/>
        <w:widowControl/>
        <w:spacing w:lineRule="exact" w:line="250" w:before="115" w:after="0"/>
        <w:rPr/>
      </w:pPr>
      <w:r>
        <w:rPr>
          <w:rStyle w:val="FontStyle13"/>
          <w:sz w:val="24"/>
        </w:rPr>
        <w:t>Несмотря на то, что виниловые обои высококачест</w:t>
        <w:softHyphen/>
        <w:t>венны и красивы, работать с ними очень трудно. Структура этих обоев такова, что при нанесении клея они сильно растяги</w:t>
        <w:softHyphen/>
        <w:t>ваются, а при высыхании сжимаются, поэтому швы между полотнами быстро расходятся. Виниловыми обоями не следует отделывать помещение, где большая влажность и сильные перепады температур, так как они не обладают повышенной влагостойкостью. Такие обои не обладают и теплоизоля</w:t>
        <w:softHyphen/>
        <w:t>цией. Виниловые обои имеют большое разно</w:t>
        <w:softHyphen/>
        <w:t>образие вариантов в оформлении и многообразную цветовую гамму.</w:t>
      </w:r>
    </w:p>
    <w:p>
      <w:pPr>
        <w:pStyle w:val="Style31"/>
        <w:widowControl/>
        <w:spacing w:lineRule="exact" w:line="250" w:before="14" w:after="0"/>
        <w:rPr>
          <w:rStyle w:val="FontStyle13"/>
          <w:sz w:val="24"/>
        </w:rPr>
      </w:pPr>
      <w:r>
        <w:rPr/>
      </w:r>
    </w:p>
    <w:p>
      <w:pPr>
        <w:pStyle w:val="Style15"/>
        <w:widowControl/>
        <w:spacing w:lineRule="exact" w:line="240"/>
        <w:ind w:left="226" w:hanging="0"/>
        <w:rPr>
          <w:rStyle w:val="FontStyle13"/>
          <w:sz w:val="24"/>
          <w:szCs w:val="20"/>
        </w:rPr>
      </w:pPr>
      <w:r>
        <w:rPr/>
      </w:r>
    </w:p>
    <w:p>
      <w:pPr>
        <w:pStyle w:val="Style15"/>
        <w:widowControl/>
        <w:spacing w:before="38" w:after="0"/>
        <w:ind w:left="226" w:hanging="0"/>
        <w:rPr>
          <w:rStyle w:val="FontStyle12"/>
          <w:b w:val="false"/>
          <w:b w:val="false"/>
          <w:sz w:val="24"/>
        </w:rPr>
      </w:pPr>
      <w:r>
        <w:rPr>
          <w:szCs w:val="20"/>
        </w:rPr>
      </w:r>
    </w:p>
    <w:p>
      <w:pPr>
        <w:pStyle w:val="Style15"/>
        <w:widowControl/>
        <w:spacing w:before="38" w:after="0"/>
        <w:ind w:left="226" w:hanging="0"/>
        <w:rPr/>
      </w:pPr>
      <w:r>
        <w:rPr>
          <w:rStyle w:val="FontStyle12"/>
          <w:sz w:val="24"/>
        </w:rPr>
        <w:t>Текстильные обои</w:t>
      </w:r>
    </w:p>
    <w:p>
      <w:pPr>
        <w:pStyle w:val="Style41"/>
        <w:widowControl/>
        <w:spacing w:lineRule="exact" w:line="240"/>
        <w:ind w:left="446" w:firstLine="355"/>
        <w:rPr>
          <w:rStyle w:val="FontStyle12"/>
          <w:rFonts w:ascii="Times New Roman" w:hAnsi="Times New Roman" w:cs="Times New Roman"/>
          <w:b/>
          <w:b/>
          <w:sz w:val="24"/>
          <w:szCs w:val="20"/>
        </w:rPr>
      </w:pPr>
      <w:r>
        <w:rPr/>
      </w:r>
    </w:p>
    <w:p>
      <w:pPr>
        <w:pStyle w:val="Style31"/>
        <w:widowControl/>
        <w:spacing w:lineRule="exact" w:line="250" w:before="5" w:after="0"/>
        <w:rPr/>
      </w:pPr>
      <w:r>
        <w:rPr>
          <w:rStyle w:val="FontStyle13"/>
          <w:sz w:val="24"/>
        </w:rPr>
        <w:t>Текстильные обои — это обои, которые имеют в качестве покрытия ламинированные нити из натуральных, смешан</w:t>
        <w:softHyphen/>
        <w:t>ных волокон или натуральной ткани. Технология их изготов</w:t>
        <w:softHyphen/>
        <w:t>ления совершенно другая. Сна</w:t>
        <w:softHyphen/>
        <w:t>чала изго</w:t>
        <w:softHyphen/>
        <w:t>товляют текстильное полотно из любого вида пряжи или нитей, состоящих из натуральных (лен и хлопок) и смешанных волокон. Если полотно изготовлено на основе нитей, то нити могут применяться различных видов,</w:t>
      </w:r>
      <w:r>
        <w:rPr>
          <w:rStyle w:val="FontStyle11"/>
          <w:b w:val="false"/>
          <w:i w:val="false"/>
          <w:sz w:val="24"/>
        </w:rPr>
        <w:t xml:space="preserve"> </w:t>
      </w:r>
      <w:r>
        <w:rPr>
          <w:rStyle w:val="FontStyle13"/>
          <w:sz w:val="24"/>
        </w:rPr>
        <w:t>плотности укладки. В основном количество нитей одинаковое — от 25 до 150 на 10 см ширины бумажного осно</w:t>
        <w:softHyphen/>
        <w:t>вания. Следующий этап из</w:t>
        <w:softHyphen/>
        <w:t>готовления текстильных обоев — формование основно</w:t>
        <w:softHyphen/>
        <w:t>го обойного полотна.  На этом этапе бумажную основу покрывают одним слоем клеевой жидкос</w:t>
        <w:softHyphen/>
        <w:t>ти, после этого на нее прикрепляется нитяное полот</w:t>
        <w:softHyphen/>
        <w:t>но с помощью тех</w:t>
        <w:softHyphen/>
        <w:t>нологии прессования. Последний этап — процесс сушки. На данном этапе бумажная основа уже с ламинированными нитями  проходит через 6 специально обо</w:t>
        <w:softHyphen/>
        <w:t>рудованных сушильных камер с инфракрасным излучением.</w:t>
      </w:r>
    </w:p>
    <w:p>
      <w:pPr>
        <w:pStyle w:val="Style21"/>
        <w:widowControl/>
        <w:spacing w:lineRule="exact" w:line="250" w:before="5" w:after="0"/>
        <w:ind w:firstLine="206"/>
        <w:rPr/>
      </w:pPr>
      <w:r>
        <w:rPr>
          <w:rStyle w:val="FontStyle13"/>
          <w:sz w:val="24"/>
        </w:rPr>
        <w:t>Изготавливают текстильные обои различной ширины в ви</w:t>
        <w:softHyphen/>
        <w:t>де рулонов. Они обладают разнообразной фактурой и цветовой палитрой. У этих обоев имеется ряд преимуществ: водо</w:t>
        <w:softHyphen/>
        <w:t>стойкость, звукоизоляция, светостойкость и высокая степень теплоизо</w:t>
        <w:softHyphen/>
        <w:t>ляции. Текстильные обои можно использовать для оклейки детских помещений, так как они выполнены из экологически чистых материалов. Сегодня текстильные обои изготавливают и на синтетичес</w:t>
        <w:softHyphen/>
        <w:t>кой основе, которая наклеива</w:t>
        <w:softHyphen/>
        <w:t>ется на поролон. Для этого используют различные нити: вискозные, хлопковые, льняные и другие из искусственных и натураль</w:t>
        <w:softHyphen/>
        <w:t>ных волокон. Текстильными обоями отделывают жи</w:t>
        <w:softHyphen/>
        <w:t>лые, административные и офисные помещения. Их легко клеить, так как они не образуют видимых стыко</w:t>
        <w:softHyphen/>
        <w:t>в, если на них есть рисунок, то он не требуют дополнительной подгонки. Текстильные обои выглядят как сплошная тканевая поверхность.</w:t>
      </w:r>
    </w:p>
    <w:p>
      <w:pPr>
        <w:pStyle w:val="Style15"/>
        <w:widowControl/>
        <w:spacing w:lineRule="exact" w:line="254" w:before="10" w:after="0"/>
        <w:ind w:left="216" w:hanging="0"/>
        <w:rPr/>
      </w:pPr>
      <w:r>
        <w:rPr>
          <w:rStyle w:val="FontStyle12"/>
          <w:sz w:val="24"/>
        </w:rPr>
        <w:t>Линкруст</w:t>
      </w:r>
    </w:p>
    <w:p>
      <w:pPr>
        <w:pStyle w:val="Style21"/>
        <w:widowControl/>
        <w:spacing w:lineRule="exact" w:line="254"/>
        <w:ind w:firstLine="211"/>
        <w:rPr>
          <w:rStyle w:val="FontStyle13"/>
          <w:sz w:val="24"/>
        </w:rPr>
      </w:pPr>
      <w:r>
        <w:rPr>
          <w:rStyle w:val="FontStyle13"/>
          <w:sz w:val="24"/>
        </w:rPr>
        <w:t>Обои линкруст считаются одним из наиболее дорогих и малодоступных отделочных ма</w:t>
        <w:softHyphen/>
        <w:t>териалов. Смесь, состоящая из таких компонентов, как лоноксин, хлорвинил, и других мастик, которые пе</w:t>
        <w:softHyphen/>
        <w:t>ремешаны с древесной мукой или иными компонентами, тонким слоем наносится на бу</w:t>
        <w:softHyphen/>
        <w:t>мажную основу. Разнообразные орнаменты и узоры выдавливаются бла</w:t>
        <w:softHyphen/>
        <w:t xml:space="preserve">годаря эластичной поверхности. Обои линкруст долго сохраняют свои качества и свойства. В отличие от бумажных обоев эти обои надолго сохранят чистоту стен, если их покрасить масляными красками. </w:t>
      </w:r>
    </w:p>
    <w:p>
      <w:pPr>
        <w:pStyle w:val="Style15"/>
        <w:widowControl/>
        <w:spacing w:lineRule="exact" w:line="240"/>
        <w:ind w:left="245" w:hanging="0"/>
        <w:rPr>
          <w:rStyle w:val="FontStyle13"/>
          <w:sz w:val="24"/>
          <w:szCs w:val="20"/>
        </w:rPr>
      </w:pPr>
      <w:r>
        <w:rPr/>
      </w:r>
    </w:p>
    <w:p>
      <w:pPr>
        <w:pStyle w:val="Style15"/>
        <w:widowControl/>
        <w:spacing w:before="38" w:after="0"/>
        <w:ind w:left="245" w:hanging="0"/>
        <w:rPr/>
      </w:pPr>
      <w:r>
        <w:rPr>
          <w:rStyle w:val="FontStyle12"/>
          <w:sz w:val="24"/>
        </w:rPr>
        <w:t>Жидкие обои</w:t>
      </w:r>
    </w:p>
    <w:p>
      <w:pPr>
        <w:pStyle w:val="Style31"/>
        <w:widowControl/>
        <w:spacing w:lineRule="exact" w:line="250"/>
        <w:rPr/>
      </w:pPr>
      <w:r>
        <w:rPr>
          <w:rStyle w:val="FontStyle13"/>
          <w:sz w:val="24"/>
        </w:rPr>
        <w:t>Жидкие обои появились в продаже не так давно. Из-за своей оригинальной структуры  они продаются в банках, а  не в рулонах.  Жидкие обои очень похожи на краску по своему виду, а также по способу их нанесения на потолки и на стены. Правда, в отличие от краски после высыхания они приобретают рифленую поверхность, которая по своей фактуре похожа на мелкий твердый пенопласт.   Такие обои даже превосходят по прочности обычные бумаж</w:t>
        <w:softHyphen/>
        <w:t>ные обои, виниловые и акриловые. Жидкие обои хорошо сочетаются с другими видами отделочных материалов, но в текс</w:t>
        <w:softHyphen/>
        <w:t>турно-цветовом решении они очень уступают флизелиновым, бумажным, акрило</w:t>
        <w:softHyphen/>
        <w:t>вым и другим видам обоев. Поэтому жидкие обои применяют в основном в прихожих, холлах и офисных помещениях.</w:t>
      </w:r>
    </w:p>
    <w:p>
      <w:pPr>
        <w:pStyle w:val="Style15"/>
        <w:widowControl/>
        <w:spacing w:lineRule="exact" w:line="240"/>
        <w:ind w:left="250" w:hanging="0"/>
        <w:rPr>
          <w:rStyle w:val="FontStyle13"/>
          <w:sz w:val="24"/>
          <w:szCs w:val="20"/>
        </w:rPr>
      </w:pPr>
      <w:r>
        <w:rPr/>
      </w:r>
    </w:p>
    <w:p>
      <w:pPr>
        <w:pStyle w:val="Style15"/>
        <w:widowControl/>
        <w:spacing w:lineRule="exact" w:line="245" w:before="19" w:after="0"/>
        <w:ind w:left="250" w:hanging="0"/>
        <w:rPr/>
      </w:pPr>
      <w:r>
        <w:rPr>
          <w:rStyle w:val="FontStyle12"/>
          <w:sz w:val="24"/>
        </w:rPr>
        <w:t>Джутовые обои</w:t>
      </w:r>
    </w:p>
    <w:p>
      <w:pPr>
        <w:pStyle w:val="Style21"/>
        <w:widowControl/>
        <w:spacing w:lineRule="exact" w:line="245"/>
        <w:rPr>
          <w:rStyle w:val="FontStyle13"/>
          <w:sz w:val="24"/>
        </w:rPr>
      </w:pPr>
      <w:r>
        <w:rPr>
          <w:rStyle w:val="FontStyle13"/>
          <w:sz w:val="24"/>
        </w:rPr>
        <w:t>Джутовые обои изготавливают на бумажной основе, покрытой льняным переплетением. Такие обои изготавливаются в различной цветовой гамме с разнообразными рисунками. Джутовые обои продаются в виде руло</w:t>
        <w:softHyphen/>
        <w:t xml:space="preserve">нов, их легко клеить, но непросто найти.  </w:t>
      </w:r>
    </w:p>
    <w:p>
      <w:pPr>
        <w:pStyle w:val="Style31"/>
        <w:widowControl/>
        <w:spacing w:lineRule="exact" w:line="250"/>
        <w:rPr/>
      </w:pPr>
      <w:r>
        <w:rPr>
          <w:rStyle w:val="FontStyle13"/>
          <w:sz w:val="24"/>
        </w:rPr>
        <w:t>Для отделки стен часто используют обычный джут — материал, хорошо подходящий для обивки стен. Джутовыми обоями отделывают квартиры и офисные поме</w:t>
        <w:softHyphen/>
        <w:t>щения. Этот отделочный материал обладает рядом преимуществ: он износостойкий и экологически чистый, обеспечивает теплоизоляцию и сохраняет тепло на длитель</w:t>
        <w:softHyphen/>
        <w:t>ное время, не портится от попадания прямых сол</w:t>
        <w:softHyphen/>
        <w:t>нечных лучей. Структура джутовых обоев схожа со структурой текстильных обоев. Дефекты  и неровности стен такие обои делают незаметными. К джутовым обоям влажная уборка не применяется, эти обои чистят только с помощью пылесоса.</w:t>
      </w:r>
    </w:p>
    <w:p>
      <w:pPr>
        <w:pStyle w:val="Style15"/>
        <w:widowControl/>
        <w:spacing w:lineRule="exact" w:line="240"/>
        <w:ind w:left="240" w:hanging="0"/>
        <w:rPr>
          <w:rStyle w:val="FontStyle13"/>
          <w:sz w:val="24"/>
          <w:szCs w:val="20"/>
        </w:rPr>
      </w:pPr>
      <w:r>
        <w:rPr/>
      </w:r>
    </w:p>
    <w:p>
      <w:pPr>
        <w:pStyle w:val="Style15"/>
        <w:widowControl/>
        <w:spacing w:lineRule="exact" w:line="245" w:before="19" w:after="0"/>
        <w:ind w:left="240" w:hanging="0"/>
        <w:rPr/>
      </w:pPr>
      <w:r>
        <w:rPr>
          <w:rStyle w:val="FontStyle12"/>
          <w:sz w:val="24"/>
        </w:rPr>
        <w:t>Обои на основе серпянки</w:t>
      </w:r>
    </w:p>
    <w:p>
      <w:pPr>
        <w:pStyle w:val="Style21"/>
        <w:widowControl/>
        <w:spacing w:lineRule="exact" w:line="245" w:before="5" w:after="0"/>
        <w:ind w:firstLine="197"/>
        <w:rPr/>
      </w:pPr>
      <w:r>
        <w:rPr>
          <w:rStyle w:val="FontStyle13"/>
          <w:sz w:val="24"/>
        </w:rPr>
        <w:t>Недавно в продаже появились обои на основе серпянки. Такие обои производятся на основе нетканого целлюлозного полотна. На это полотно наносят специальный отделочный слой вспененной целлюлозы, бла</w:t>
        <w:softHyphen/>
        <w:t>годаря которой обои могут иметь различную фактуру, напоминающую разного вида ткани и структурную шту</w:t>
        <w:softHyphen/>
        <w:t>катурку, а также всевозможные узоры и рисунки. Обои на основе серпянки, имеющие два слоя, продаются в виде обычных рулонов. Эти обои используют для отделки нижних и верхних бордюров. Также их можно окрашивать дис</w:t>
        <w:softHyphen/>
        <w:t>персионными, ак</w:t>
        <w:softHyphen/>
        <w:t>риловыми и латексными  красками. Обои на основе серпянки легки в применении, имеют высокую прочность,  хорошо проводят теплоизоляцию, не растягиваются и после высыхания клея сохраняют форму.</w:t>
      </w:r>
    </w:p>
    <w:p>
      <w:pPr>
        <w:pStyle w:val="Style21"/>
        <w:widowControl/>
        <w:spacing w:lineRule="exact" w:line="245" w:before="5" w:after="0"/>
        <w:ind w:firstLine="197"/>
        <w:rPr>
          <w:rStyle w:val="FontStyle13"/>
          <w:sz w:val="24"/>
        </w:rPr>
      </w:pPr>
      <w:r>
        <w:rPr/>
      </w:r>
    </w:p>
    <w:p>
      <w:pPr>
        <w:pStyle w:val="Style81"/>
        <w:widowControl/>
        <w:ind w:left="221" w:right="1613" w:firstLine="230"/>
        <w:rPr/>
      </w:pPr>
      <w:r>
        <w:rPr>
          <w:rStyle w:val="FontStyle12"/>
          <w:sz w:val="24"/>
        </w:rPr>
        <w:t>Стеклообои</w:t>
      </w:r>
    </w:p>
    <w:p>
      <w:pPr>
        <w:pStyle w:val="Style21"/>
        <w:widowControl/>
        <w:spacing w:lineRule="exact" w:line="250"/>
        <w:rPr/>
      </w:pPr>
      <w:r>
        <w:rPr>
          <w:rStyle w:val="FontStyle13"/>
          <w:sz w:val="24"/>
        </w:rPr>
        <w:t>Обои бывают не только тканевые и бумажные, также обои изготавливаются коры пробкового дуба, стекловолокон и других материалов. У каждого вида обоев есть свои недостатки и преимущества. Сегодня для отделки помещений модно применять стеклопокрытия. Стеклопокрытие отно</w:t>
        <w:softHyphen/>
        <w:t>сится к одному из видов обоев. Структура этого вида обоев следующая: на бумажную основу наносятся стекловолокнистые нити, содержащие в себе доломит, известь, кварцевый песок и соду. Стеклообои  могут быть рельефными и гладкими, в зависимости от структуры и вида стекловолокнистых нитей. Такой эффект достигается с по</w:t>
        <w:softHyphen/>
        <w:t>мощью переплетения нитей, ко</w:t>
        <w:softHyphen/>
        <w:t>торые могут изображать разнообразные по сюжету и виду рисунки. Для отделки помещения таким видом обоев применяется особый клей. Держатся стеклообои очень прочно, но нежелательно использовать этот отделочный материал для детских комнат. Стеклообои можно использовать для отдел</w:t>
        <w:softHyphen/>
        <w:t>ки стен в офисах и жилых помещениях.</w:t>
      </w:r>
    </w:p>
    <w:p>
      <w:pPr>
        <w:pStyle w:val="Style21"/>
        <w:widowControl/>
        <w:spacing w:lineRule="exact" w:line="250" w:before="19" w:after="0"/>
        <w:rPr/>
      </w:pPr>
      <w:r>
        <w:rPr>
          <w:rStyle w:val="FontStyle13"/>
          <w:sz w:val="24"/>
        </w:rPr>
        <w:t>На Западе стек</w:t>
        <w:softHyphen/>
        <w:t>ловолокнистые обои  стали пользоваться большим спросом еще полвека назад. Этот отделоч</w:t>
        <w:softHyphen/>
        <w:t>ный материал делают на основе специального стекла, которое изготовляется через фильеры при температуре при</w:t>
        <w:softHyphen/>
        <w:t>близительно 1200 С. Данное стекло формируют в пряжу и ткут, как текстильное полотно. На стекловолокнистом полотне, благодаря данной технологии изготовления обоев, получаются разнообраз</w:t>
        <w:softHyphen/>
        <w:t>ные узоры и рисунки. Стекловолокнистые обои упаковываются в виде рулонов, шириной 1 м и площадью — 50 м</w:t>
      </w:r>
      <w:r>
        <w:rPr>
          <w:rStyle w:val="FontStyle13"/>
          <w:sz w:val="24"/>
          <w:vertAlign w:val="superscript"/>
        </w:rPr>
        <w:t>2</w:t>
      </w:r>
      <w:r>
        <w:rPr>
          <w:rStyle w:val="FontStyle13"/>
          <w:sz w:val="24"/>
        </w:rPr>
        <w:t xml:space="preserve">. Обоями такого вида отделывают квартиры, офисы, общественные и культурные заведения. Стекловолокнистые обои придают помещению современный эстетический вид, скрывая различные неровности и дефекты стен, таких как швы между панелями, трещины т.д. Такие обои можно также наклеивать на кирпичные и бетонные поверхности, металлические и деревянные, а также на гипсокартон, предварительно очистив их от грязи и пыли.  </w:t>
      </w:r>
    </w:p>
    <w:p>
      <w:pPr>
        <w:pStyle w:val="Style31"/>
        <w:widowControl/>
        <w:spacing w:lineRule="exact" w:line="250" w:before="154" w:after="0"/>
        <w:rPr/>
      </w:pPr>
      <w:r>
        <w:rPr>
          <w:rStyle w:val="FontStyle13"/>
          <w:sz w:val="24"/>
        </w:rPr>
        <w:t>Обои, которые изготовлены из пробковой породы дерева, также часто используют для отделки помещений. Такой вид обоев обладает рядом преимуществ: они выполнены из   экологически чистых материалов, антибактериальные, а также имеют высокую звуко- и теплоизоляцию. Специалисты по строи</w:t>
        <w:softHyphen/>
        <w:t>тельным материалам и ди</w:t>
        <w:softHyphen/>
        <w:t>зайнеры рекоменду</w:t>
        <w:softHyphen/>
        <w:t>ют как можно чаще использовать обои, изготовленные из пробковой породы дерева, для отделки всех помещений квартиры, так как пробковые деревья укрепляют здоровье человека. Ка</w:t>
        <w:softHyphen/>
        <w:t>кова же технология изготовления  обоев с использованием пробкового дерева? У многих производителей отделочных материалов имеются специальные приборы, ко</w:t>
        <w:softHyphen/>
        <w:t>торые выполняют различные опера</w:t>
        <w:softHyphen/>
        <w:t>ционные действия. Так, например, для того чтобы изготовить пробковое покрытие, древесину обрабатывают при высокой температуре, которая достигает от 360 до 400"С, в специально сконст</w:t>
        <w:softHyphen/>
        <w:t>руированной печи. После этого на бу</w:t>
        <w:softHyphen/>
        <w:t>мажную основу наносят обра</w:t>
        <w:softHyphen/>
        <w:t>ботанное сырье. Интересно то, что нагреваясь, пробка выде</w:t>
        <w:softHyphen/>
        <w:t>ляет специальные вещества, с по</w:t>
        <w:softHyphen/>
        <w:t>мощью которых покрытие кре</w:t>
        <w:softHyphen/>
        <w:t>пится на основной слой, без применения ка</w:t>
        <w:softHyphen/>
        <w:t>ких-либо клеящих средств. Для того чтобы пробковое покрытие было более разнообразным оно часто окрашивается в различные оттенки и дополняется цветными вкраплениями.</w:t>
      </w:r>
    </w:p>
    <w:p>
      <w:pPr>
        <w:pStyle w:val="Style61"/>
        <w:widowControl/>
        <w:spacing w:lineRule="exact" w:line="240"/>
        <w:jc w:val="left"/>
        <w:rPr>
          <w:rStyle w:val="FontStyle13"/>
          <w:sz w:val="24"/>
          <w:szCs w:val="20"/>
        </w:rPr>
      </w:pPr>
      <w:r>
        <w:rPr/>
      </w:r>
    </w:p>
    <w:p>
      <w:pPr>
        <w:pStyle w:val="Style61"/>
        <w:widowControl/>
        <w:spacing w:before="5" w:after="0"/>
        <w:jc w:val="left"/>
        <w:rPr>
          <w:rStyle w:val="FontStyle12"/>
          <w:b w:val="false"/>
          <w:b w:val="false"/>
          <w:sz w:val="24"/>
        </w:rPr>
      </w:pPr>
      <w:r>
        <w:rPr>
          <w:szCs w:val="20"/>
        </w:rPr>
      </w:r>
    </w:p>
    <w:p>
      <w:pPr>
        <w:pStyle w:val="Style61"/>
        <w:widowControl/>
        <w:spacing w:before="5" w:after="0"/>
        <w:jc w:val="left"/>
        <w:rPr>
          <w:rStyle w:val="FontStyle12"/>
          <w:b w:val="false"/>
          <w:b w:val="false"/>
          <w:sz w:val="24"/>
        </w:rPr>
      </w:pPr>
      <w:r>
        <w:rPr/>
      </w:r>
    </w:p>
    <w:p>
      <w:pPr>
        <w:pStyle w:val="Style61"/>
        <w:widowControl/>
        <w:spacing w:before="5" w:after="0"/>
        <w:jc w:val="left"/>
        <w:rPr>
          <w:rStyle w:val="FontStyle12"/>
          <w:b w:val="false"/>
          <w:b w:val="false"/>
          <w:sz w:val="24"/>
        </w:rPr>
      </w:pPr>
      <w:r>
        <w:rPr/>
      </w:r>
    </w:p>
    <w:p>
      <w:pPr>
        <w:pStyle w:val="Style61"/>
        <w:widowControl/>
        <w:spacing w:before="5" w:after="0"/>
        <w:jc w:val="left"/>
        <w:rPr/>
      </w:pPr>
      <w:r>
        <w:rPr>
          <w:rStyle w:val="FontStyle12"/>
          <w:sz w:val="24"/>
        </w:rPr>
        <w:t>Обои на основе древесного шпона</w:t>
      </w:r>
    </w:p>
    <w:p>
      <w:pPr>
        <w:pStyle w:val="Style61"/>
        <w:widowControl/>
        <w:spacing w:lineRule="exact" w:line="250" w:before="5" w:after="0"/>
        <w:rPr>
          <w:rStyle w:val="FontStyle13"/>
          <w:sz w:val="24"/>
        </w:rPr>
      </w:pPr>
      <w:r>
        <w:rPr>
          <w:rStyle w:val="FontStyle13"/>
          <w:sz w:val="24"/>
        </w:rPr>
        <w:t>Обои на основе древесного шпона изготавливаются на осно</w:t>
        <w:softHyphen/>
        <w:t>ве плотной бумаги, которую делают из ценных пород деревьев. Такие обои выпускаются в виде листов размером 50—70 см, или в рулонах,  ширина которых составляет примерно 60 см.  Обои  такого вида хорошо проводят теплоизоляцию, а поверхности, оклеенные такими обоями, «дышат». Такие обои более доступны, чем другие деревянные отде</w:t>
        <w:softHyphen/>
        <w:t>лочные материалы. Не путайте обои на основе древесного шпона с пластиковыми обоями, которые имитируют дерево.</w:t>
      </w:r>
    </w:p>
    <w:p>
      <w:pPr>
        <w:pStyle w:val="Style81"/>
        <w:widowControl/>
        <w:spacing w:lineRule="exact" w:line="240"/>
        <w:ind w:left="494" w:firstLine="230"/>
        <w:rPr>
          <w:rStyle w:val="FontStyle13"/>
          <w:rFonts w:ascii="Times New Roman" w:hAnsi="Times New Roman" w:cs="Times New Roman"/>
          <w:sz w:val="24"/>
          <w:szCs w:val="20"/>
        </w:rPr>
      </w:pPr>
      <w:r>
        <w:rPr/>
      </w:r>
    </w:p>
    <w:p>
      <w:pPr>
        <w:pStyle w:val="Style81"/>
        <w:widowControl/>
        <w:spacing w:lineRule="exact" w:line="326" w:before="182" w:after="0"/>
        <w:ind w:left="494" w:firstLine="230"/>
        <w:rPr/>
      </w:pPr>
      <w:r>
        <w:rPr>
          <w:rStyle w:val="FontStyle14"/>
        </w:rPr>
        <w:t>Процесс наклеивания обоев</w:t>
      </w:r>
    </w:p>
    <w:p>
      <w:pPr>
        <w:pStyle w:val="Style21"/>
        <w:widowControl/>
        <w:spacing w:lineRule="exact" w:line="245"/>
        <w:ind w:firstLine="235"/>
        <w:rPr>
          <w:rStyle w:val="FontStyle13"/>
          <w:sz w:val="24"/>
        </w:rPr>
      </w:pPr>
      <w:r>
        <w:rPr>
          <w:rStyle w:val="FontStyle12"/>
          <w:b w:val="false"/>
          <w:sz w:val="24"/>
        </w:rPr>
        <w:t>Расчет необходимого количест</w:t>
        <w:softHyphen/>
        <w:t xml:space="preserve">ва рулонов. Например, вам надо поклеить комнату </w:t>
      </w:r>
      <w:r>
        <w:rPr>
          <w:rStyle w:val="FontStyle13"/>
          <w:sz w:val="24"/>
        </w:rPr>
        <w:t>6 х 8 м, в которой высота потолка составляет 2,5 м. Какое количество рулонов обоев необходимо? Давайте рассчитаем. Для оклейки мы будем использо</w:t>
        <w:softHyphen/>
        <w:t>вать обои, шириной 53 см, а каждый ру</w:t>
        <w:softHyphen/>
        <w:t>лон содержит по 10 м. Сначала вычислим периметр комна</w:t>
        <w:softHyphen/>
        <w:t xml:space="preserve">ты: 6 + 6 + 8 + </w:t>
      </w:r>
      <w:r>
        <w:rPr>
          <w:rStyle w:val="FontStyle13"/>
          <w:spacing w:val="60"/>
          <w:sz w:val="24"/>
        </w:rPr>
        <w:t>8=</w:t>
      </w:r>
      <w:r>
        <w:rPr>
          <w:rStyle w:val="FontStyle13"/>
          <w:sz w:val="24"/>
        </w:rPr>
        <w:t xml:space="preserve"> 28 м. Теперь необходимо определить число необходимых полотен, для этого нужно разделить пери</w:t>
        <w:softHyphen/>
        <w:t>метр комнаты на ширину обоев: 28 : 0,53 = 52,8. Округляем резуль</w:t>
        <w:softHyphen/>
        <w:t>тат, получаем 53. Такое количество полотен необхо</w:t>
        <w:softHyphen/>
        <w:t>димо для оклейки данной комнаты. Настало время определения высоты данных полотен. Для этого к фактической высоте потолка комнаты прибавляем около 10 см. В данном случае длина по</w:t>
        <w:softHyphen/>
        <w:t>лотна должна составлять 2,6 м. Теперь надо вычислить общую длину обоев. Длину полотна умножаем на количество полотен: 53 х 2.6=137.8 м. Зная общую длину обоев, можно подсчитать необходимое количество ру</w:t>
        <w:softHyphen/>
        <w:t>лонов: 137,8:10=13,78. В результате получаем, что для комнаты 6 х 8 м, с высотой потол</w:t>
        <w:softHyphen/>
        <w:t>ка 2,5 м, необходимо 14 рулонов обоев. Для  того чтобы посчитать более точ</w:t>
        <w:softHyphen/>
        <w:t>но, необходимо еще вычесть то пространство, где находятся двери и  окна. Если обои  с рисунком, который требует подгонки, то лучше купить еще один дополнительный рулон.</w:t>
      </w:r>
    </w:p>
    <w:p>
      <w:pPr>
        <w:pStyle w:val="Style21"/>
        <w:widowControl/>
        <w:spacing w:lineRule="exact" w:line="245"/>
        <w:ind w:firstLine="235"/>
        <w:rPr>
          <w:rStyle w:val="FontStyle13"/>
          <w:sz w:val="24"/>
        </w:rPr>
      </w:pPr>
      <w:r>
        <w:rPr/>
      </w:r>
    </w:p>
    <w:p>
      <w:pPr>
        <w:pStyle w:val="Style31"/>
        <w:widowControl/>
        <w:spacing w:lineRule="exact" w:line="250" w:before="14" w:after="0"/>
        <w:jc w:val="left"/>
        <w:rPr/>
      </w:pPr>
      <w:r>
        <w:rPr>
          <w:rStyle w:val="FontStyle12"/>
          <w:sz w:val="24"/>
        </w:rPr>
        <w:t>Подготовка стен под оклейку.</w:t>
      </w:r>
    </w:p>
    <w:p>
      <w:pPr>
        <w:pStyle w:val="Style61"/>
        <w:widowControl/>
        <w:spacing w:lineRule="exact" w:line="250"/>
        <w:rPr/>
      </w:pPr>
      <w:r>
        <w:rPr>
          <w:rStyle w:val="FontStyle13"/>
          <w:sz w:val="24"/>
        </w:rPr>
        <w:t>Перед тем, как клеить обои, необходимо подготовить стены, на которые будут наклеиваться обои.  Сначала необходимо очистить стены от загряз</w:t>
        <w:softHyphen/>
        <w:t>нений: брызг раствора, побелки и др. Часто подготовка стен проходит по-разно</w:t>
        <w:softHyphen/>
        <w:t>му, все зависит от их состояния. Большое значение имеет влажность поверхности, поэтому во время подготовки стен обратите на это внимание. На влажной поверхности  мучной или крах</w:t>
        <w:softHyphen/>
        <w:t>мальный клейстер, как правило, загнивает, и в  помещении появляет</w:t>
        <w:softHyphen/>
        <w:t>ся неприятный запах. Поэтому обои надо наклеивать на сухую поверхность. Влажность этой поверхности не должна превышать 4%.   При подготовке стен под оклейку не забудьте обратить внимание на структуру стен, так как обои не будут долго держаться, если они наклеены на неровную поверхность. Для того чтобы поверхность стала ровной и чис</w:t>
        <w:softHyphen/>
        <w:t>той необходимо ее сначала тщательно ошту</w:t>
        <w:softHyphen/>
        <w:t>катурить. Протрите стены чистой мокрой тряпочкой для того чтобы удалить следы старого набела.</w:t>
      </w:r>
    </w:p>
    <w:p>
      <w:pPr>
        <w:pStyle w:val="Style21"/>
        <w:widowControl/>
        <w:spacing w:lineRule="exact" w:line="245"/>
        <w:ind w:firstLine="235"/>
        <w:rPr>
          <w:rStyle w:val="FontStyle13"/>
          <w:sz w:val="24"/>
        </w:rPr>
      </w:pPr>
      <w:r>
        <w:rPr/>
      </w:r>
    </w:p>
    <w:p>
      <w:pPr>
        <w:pStyle w:val="Style51"/>
        <w:widowControl/>
        <w:spacing w:lineRule="exact" w:line="259" w:before="149" w:after="0"/>
        <w:rPr/>
      </w:pPr>
      <w:r>
        <w:rPr>
          <w:rStyle w:val="FontStyle13"/>
          <w:sz w:val="24"/>
        </w:rPr>
        <w:t>Если стена в трещи</w:t>
        <w:softHyphen/>
        <w:t>нах, то их нужно расширить и замазать раствором для штукатурных работ. Потом также выровняйте, замажьте и отшлифуйте все швы. Последний этап подготовки стен под оклейку — просушка поверхности и ее очи</w:t>
        <w:softHyphen/>
        <w:t>щение при помощи отшлифованной доски и деревянной чурочки.</w:t>
      </w:r>
    </w:p>
    <w:p>
      <w:pPr>
        <w:pStyle w:val="Style61"/>
        <w:widowControl/>
        <w:spacing w:lineRule="exact" w:line="250" w:before="34" w:after="0"/>
        <w:rPr/>
      </w:pPr>
      <w:r>
        <w:rPr>
          <w:rStyle w:val="FontStyle13"/>
          <w:sz w:val="24"/>
        </w:rPr>
        <w:t>Если вы будете клеить обои на мучной или крахмальный клейстер, то нанесите масляной краской по</w:t>
        <w:softHyphen/>
        <w:t>лосу шириной 15 см у пола и потолка по всему периметру комнаты, а также вокруг дверей и окон. Отшли</w:t>
        <w:softHyphen/>
        <w:t>фуйте краску после ее высыхания.</w:t>
      </w:r>
    </w:p>
    <w:p>
      <w:pPr>
        <w:pStyle w:val="Style51"/>
        <w:widowControl/>
        <w:spacing w:lineRule="exact" w:line="250" w:before="10" w:after="0"/>
        <w:ind w:firstLine="216"/>
        <w:rPr>
          <w:rStyle w:val="FontStyle13"/>
          <w:sz w:val="24"/>
        </w:rPr>
      </w:pPr>
      <w:r>
        <w:rPr>
          <w:rStyle w:val="FontStyle13"/>
          <w:sz w:val="24"/>
        </w:rPr>
        <w:t>Для того чтобы обои наклеились более прочно нужно клейстер смешать с мелом и со столяр</w:t>
        <w:softHyphen/>
        <w:t>ным клеем, и этой смесью загрунтовать сте</w:t>
        <w:softHyphen/>
        <w:t>ны.</w:t>
      </w:r>
    </w:p>
    <w:p>
      <w:pPr>
        <w:pStyle w:val="Style21"/>
        <w:widowControl/>
        <w:spacing w:lineRule="exact" w:line="245" w:before="5" w:after="0"/>
        <w:ind w:firstLine="197"/>
        <w:rPr/>
      </w:pPr>
      <w:r>
        <w:rPr>
          <w:rStyle w:val="FontStyle13"/>
          <w:sz w:val="24"/>
        </w:rPr>
        <w:t>Если вы будете клеить обои на бетонную поверхность, то необходимо сначала тщательно осмотреть ее на наличие неровностей, потом покрыть раствором и за</w:t>
        <w:softHyphen/>
        <w:t>тереть все трещины, а все стыки очень тщательно отшлифовать. Грубо оштукатуренные стены нужно протереть кирпичом.</w:t>
      </w:r>
    </w:p>
    <w:p>
      <w:pPr>
        <w:pStyle w:val="Style51"/>
        <w:widowControl/>
        <w:spacing w:lineRule="exact" w:line="245" w:before="125" w:after="0"/>
        <w:ind w:firstLine="226"/>
        <w:rPr/>
      </w:pPr>
      <w:r>
        <w:rPr>
          <w:rStyle w:val="FontStyle13"/>
          <w:sz w:val="24"/>
        </w:rPr>
        <w:t>Обить стены картоном мо</w:t>
        <w:softHyphen/>
        <w:t>жно двумя способами: сухим или мокрым способом. Перед облицовкой рулонный картон нужно сначала нарезать на полосы необходимого размера. Если вы будете выполнять облицовку сухим картоном, то вам вряд ли удастся натянуть его без образования неровностей, поэтому лучше выбрать мок</w:t>
        <w:softHyphen/>
        <w:t>рый способ облицовки. После высыхания картона, происхо</w:t>
        <w:softHyphen/>
        <w:t>дит его усадка и картон натя</w:t>
        <w:softHyphen/>
        <w:t>гивается, что позволяет получить ровную поверхность.</w:t>
      </w:r>
      <w:r>
        <w:rPr>
          <w:rStyle w:val="FontStyle12"/>
          <w:b w:val="false"/>
          <w:sz w:val="24"/>
        </w:rPr>
        <w:t xml:space="preserve"> </w:t>
      </w:r>
      <w:r>
        <w:rPr>
          <w:rStyle w:val="FontStyle13"/>
          <w:sz w:val="24"/>
        </w:rPr>
        <w:t>Раскрои</w:t>
        <w:softHyphen/>
        <w:t>в картон, замочите его в воде.</w:t>
      </w:r>
    </w:p>
    <w:p>
      <w:pPr>
        <w:pStyle w:val="Style31"/>
        <w:widowControl/>
        <w:spacing w:lineRule="exact" w:line="250" w:before="43" w:after="0"/>
        <w:rPr/>
      </w:pPr>
      <w:r>
        <w:rPr>
          <w:rStyle w:val="FontStyle13"/>
          <w:sz w:val="24"/>
        </w:rPr>
        <w:t>После того как картон немного обсохнет можно начинать обивку. Каждая полоса картона должна крепиться вплотную к верхней кромке гвоздями с широкими шляпками, расстояние между которыми должно быть около 20 см. После этого закрепите картон по периметру, предварительно его натянув. Вплотную прибейте остальные полосы картона, а швы за</w:t>
        <w:softHyphen/>
        <w:t>клейте бумагой. Для того чтобы шляпки гвоздей не ржавели, их нужно зашпаклевать. Перед тем как наклеивать обои на окрашенную поверхность, нужно ее сначала вымыть мыльной водой и протереть сухой чистой тряпочкой.</w:t>
      </w:r>
    </w:p>
    <w:p>
      <w:pPr>
        <w:pStyle w:val="Style21"/>
        <w:widowControl/>
        <w:spacing w:lineRule="exact" w:line="254" w:before="53" w:after="0"/>
        <w:ind w:firstLine="226"/>
        <w:rPr>
          <w:rStyle w:val="FontStyle13"/>
          <w:sz w:val="24"/>
        </w:rPr>
      </w:pPr>
      <w:r>
        <w:rPr>
          <w:rStyle w:val="FontStyle13"/>
          <w:sz w:val="24"/>
        </w:rPr>
        <w:t>Перед тем как клеить обои на старые, убе</w:t>
        <w:softHyphen/>
        <w:t>дитесь, что они прочно держатся и проклейте их клеящим составом.</w:t>
      </w:r>
    </w:p>
    <w:p>
      <w:pPr>
        <w:pStyle w:val="Style51"/>
        <w:widowControl/>
        <w:spacing w:lineRule="exact" w:line="245" w:before="125" w:after="0"/>
        <w:ind w:firstLine="226"/>
        <w:rPr/>
      </w:pPr>
      <w:r>
        <w:rPr>
          <w:rStyle w:val="FontStyle13"/>
          <w:sz w:val="24"/>
        </w:rPr>
        <w:t>Если старые обои отошли в некоторых местах или пор</w:t>
        <w:softHyphen/>
        <w:t>вались, то заклейте их простой бумагой. Ни в коем случае не наклеивайте новые тяжелые обои на старые тяжелые, так как они  не будут долго дер</w:t>
        <w:softHyphen/>
        <w:t>жаться. В этом случае необходимо удалить старые обои, подготовить поверхность и наклеить новые обои.</w:t>
      </w:r>
    </w:p>
    <w:p>
      <w:pPr>
        <w:pStyle w:val="Style21"/>
        <w:widowControl/>
        <w:spacing w:lineRule="exact" w:line="250"/>
        <w:ind w:firstLine="211"/>
        <w:rPr/>
      </w:pPr>
      <w:r>
        <w:rPr>
          <w:rStyle w:val="FontStyle13"/>
          <w:sz w:val="24"/>
        </w:rPr>
        <w:t>Для того чтобы удалить старые обои, нужно смочить их горячей водой, а после того как они разбухнут, удалить их при помощи шпателя или скребка.</w:t>
      </w:r>
    </w:p>
    <w:p>
      <w:pPr>
        <w:pStyle w:val="Style21"/>
        <w:widowControl/>
        <w:spacing w:lineRule="exact" w:line="250"/>
        <w:ind w:firstLine="226"/>
        <w:rPr/>
      </w:pPr>
      <w:r>
        <w:rPr>
          <w:rStyle w:val="FontStyle13"/>
          <w:sz w:val="24"/>
        </w:rPr>
        <w:t>Тяжелые обои можно наклеивать на гладкие или бетонные стены, не оклеивая их бумагой. На таких поверхностях неров</w:t>
        <w:softHyphen/>
        <w:t>ные участки можно заклеить бумагой.</w:t>
      </w:r>
    </w:p>
    <w:p>
      <w:pPr>
        <w:pStyle w:val="Normal"/>
        <w:jc w:val="both"/>
        <w:rPr/>
      </w:pPr>
      <w:r>
        <w:rPr>
          <w:rFonts w:cs="Times New Roman" w:ascii="Times New Roman" w:hAnsi="Times New Roman"/>
          <w:szCs w:val="20"/>
        </w:rPr>
        <w:t>Если у вас неровные стены, то предварительно оклейте их бумагой. Для этого бумагу разложите на полу, и нанесите кисточкой клей. Наклеив бумагу на стены, аккуратно разгладьте ее сухой чистой тряпочкой, чтобы не было неров</w:t>
        <w:softHyphen/>
        <w:t>ностей. После предварительной  оклейки стен бумагой, дайте им  просушиться нескольких дней. Когда стены высохнут, зачистите их шкуркой.</w:t>
      </w:r>
    </w:p>
    <w:p>
      <w:pPr>
        <w:pStyle w:val="Normal"/>
        <w:rPr>
          <w:rStyle w:val="FontStyle13"/>
          <w:sz w:val="24"/>
        </w:rPr>
      </w:pPr>
      <w:r>
        <w:rPr>
          <w:rFonts w:cs="Times New Roman" w:ascii="Times New Roman" w:hAnsi="Times New Roman"/>
          <w:szCs w:val="20"/>
        </w:rPr>
      </w:r>
    </w:p>
    <w:p>
      <w:pPr>
        <w:pStyle w:val="Style41"/>
        <w:widowControl/>
        <w:spacing w:lineRule="exact" w:line="245"/>
        <w:rPr>
          <w:rStyle w:val="FontStyle15"/>
          <w:b w:val="false"/>
          <w:b w:val="false"/>
          <w:sz w:val="24"/>
        </w:rPr>
      </w:pPr>
      <w:r>
        <w:rPr>
          <w:rStyle w:val="FontStyle15"/>
          <w:sz w:val="24"/>
        </w:rPr>
        <w:t>Клей для обоев.</w:t>
      </w:r>
      <w:r>
        <w:rPr>
          <w:rStyle w:val="FontStyle15"/>
          <w:b w:val="false"/>
          <w:sz w:val="24"/>
        </w:rPr>
        <w:t xml:space="preserve"> </w:t>
      </w:r>
    </w:p>
    <w:p>
      <w:pPr>
        <w:pStyle w:val="Style41"/>
        <w:widowControl/>
        <w:spacing w:lineRule="exact" w:line="245"/>
        <w:rPr>
          <w:rFonts w:ascii="Times New Roman" w:hAnsi="Times New Roman" w:cs="Times New Roman"/>
          <w:szCs w:val="20"/>
        </w:rPr>
      </w:pPr>
      <w:r>
        <w:rPr>
          <w:rFonts w:cs="Times New Roman" w:ascii="Times New Roman" w:hAnsi="Times New Roman"/>
          <w:szCs w:val="20"/>
        </w:rPr>
        <w:t>Сегодня на прилавках магазинов представлен широкий ассортимент обоев, для которых нужен свой особый клей. Клей для обоев состоит из основы, бактерицида и ПВА. Дорогие виды клея изготавливаются на основе метилцеллюлозы, которая хорошо впитывается в обои и, соответственно, прекрасно клеит их.  Более дешевые виды клея изготавливаются на основе мо</w:t>
        <w:softHyphen/>
        <w:t>дифицированного крахмала. Клея</w:t>
        <w:softHyphen/>
        <w:t>щую способность и влагоустойчивость клея значительно увеличивает ПВА. Перед тем как купить клей, внимательно изучите упа</w:t>
        <w:softHyphen/>
        <w:t>ковку, особенно обратите внимание на показатель рН.    Оптимальный  уровень показателя рН — 6 или 7. Обойный клей  должен обязатель</w:t>
        <w:softHyphen/>
        <w:t>но иметь вязкую струк</w:t>
        <w:softHyphen/>
        <w:t xml:space="preserve">туру. Если данный показатель ниже оптимального, то обои таким клеем лучше не клеить. </w:t>
      </w:r>
    </w:p>
    <w:p>
      <w:pPr>
        <w:pStyle w:val="Normal"/>
        <w:rPr>
          <w:rStyle w:val="FontStyle15"/>
          <w:b w:val="false"/>
          <w:b w:val="false"/>
          <w:sz w:val="24"/>
        </w:rPr>
      </w:pPr>
      <w:r>
        <w:rPr>
          <w:rFonts w:cs="Times New Roman" w:ascii="Times New Roman" w:hAnsi="Times New Roman"/>
          <w:szCs w:val="20"/>
        </w:rPr>
      </w:r>
    </w:p>
    <w:p>
      <w:pPr>
        <w:pStyle w:val="Normal"/>
        <w:rPr/>
      </w:pPr>
      <w:r>
        <w:rPr>
          <w:rStyle w:val="FontStyle15"/>
          <w:b w:val="false"/>
          <w:sz w:val="24"/>
        </w:rPr>
        <w:t xml:space="preserve">Как развести клей. </w:t>
      </w:r>
      <w:r>
        <w:rPr>
          <w:rFonts w:cs="Times New Roman" w:ascii="Times New Roman" w:hAnsi="Times New Roman"/>
          <w:szCs w:val="20"/>
        </w:rPr>
        <w:t xml:space="preserve">Для разведения клея понадобится емкость с холодной водой, правда, холодной воды налейте поменьше, чем написано на пачке. </w:t>
      </w:r>
    </w:p>
    <w:p>
      <w:pPr>
        <w:pStyle w:val="Style31"/>
        <w:widowControl/>
        <w:spacing w:lineRule="exact" w:line="250"/>
        <w:rPr/>
      </w:pPr>
      <w:r>
        <w:rPr>
          <w:szCs w:val="20"/>
        </w:rPr>
        <w:t>Создайте палочкой быстрый водоворот,  и высы</w:t>
      </w:r>
      <w:r>
        <w:rPr>
          <w:rStyle w:val="FontStyle13"/>
          <w:sz w:val="24"/>
        </w:rPr>
        <w:t>пайте клей в водоворот тоненькой струйкой с высоты 15—20 см, следите за тем, чтобы он сразу растворился. Через 5 минут пе</w:t>
        <w:softHyphen/>
        <w:t>ремешайте.</w:t>
      </w:r>
    </w:p>
    <w:p>
      <w:pPr>
        <w:pStyle w:val="Normal"/>
        <w:rPr/>
      </w:pPr>
      <w:r>
        <w:rPr>
          <w:rStyle w:val="FontStyle13"/>
          <w:sz w:val="24"/>
        </w:rPr>
        <w:t>Для того чтобы загрунтовать стены разведите клей до консистенции кефи</w:t>
        <w:softHyphen/>
        <w:t>ра, а для оклейки обоями — до консистенции сме</w:t>
        <w:softHyphen/>
        <w:t>таны.</w:t>
      </w:r>
    </w:p>
    <w:p>
      <w:pPr>
        <w:pStyle w:val="Normal"/>
        <w:rPr>
          <w:rStyle w:val="FontStyle13"/>
          <w:rFonts w:ascii="Times New Roman" w:hAnsi="Times New Roman" w:cs="Times New Roman"/>
          <w:sz w:val="24"/>
          <w:szCs w:val="20"/>
        </w:rPr>
      </w:pPr>
      <w:r>
        <w:rPr/>
      </w:r>
    </w:p>
    <w:p>
      <w:pPr>
        <w:pStyle w:val="Normal"/>
        <w:rPr>
          <w:rStyle w:val="FontStyle13"/>
          <w:sz w:val="24"/>
          <w:szCs w:val="22"/>
          <w:vertAlign w:val="superscript"/>
        </w:rPr>
      </w:pPr>
      <w:r>
        <w:rPr>
          <w:rStyle w:val="FontStyle12"/>
          <w:b w:val="false"/>
          <w:sz w:val="24"/>
        </w:rPr>
        <w:t xml:space="preserve">Применение готового клея </w:t>
      </w:r>
      <w:r>
        <w:rPr>
          <w:rStyle w:val="FontStyle13"/>
          <w:sz w:val="24"/>
        </w:rPr>
        <w:t>(ко</w:t>
        <w:softHyphen/>
        <w:t>личество воды на пачку в 200 г): предварительная обработка стен клейстером: 7л на 40—50 м</w:t>
      </w:r>
      <w:r>
        <w:rPr>
          <w:rStyle w:val="FontStyle13"/>
          <w:sz w:val="24"/>
          <w:vertAlign w:val="superscript"/>
        </w:rPr>
        <w:t>2</w:t>
      </w:r>
      <w:r>
        <w:rPr>
          <w:rStyle w:val="FontStyle13"/>
          <w:sz w:val="24"/>
        </w:rPr>
        <w:t>; лег</w:t>
        <w:softHyphen/>
        <w:t>кие обои: 5 л на 25—30 м</w:t>
      </w:r>
      <w:r>
        <w:rPr>
          <w:rStyle w:val="FontStyle13"/>
          <w:sz w:val="24"/>
          <w:vertAlign w:val="superscript"/>
        </w:rPr>
        <w:t>2</w:t>
      </w:r>
      <w:r>
        <w:rPr>
          <w:rStyle w:val="FontStyle13"/>
          <w:sz w:val="24"/>
        </w:rPr>
        <w:t>; тя</w:t>
        <w:softHyphen/>
        <w:t>желые обои: 3,5 л на 15—20 м</w:t>
      </w:r>
      <w:r>
        <w:rPr>
          <w:rStyle w:val="FontStyle13"/>
          <w:sz w:val="24"/>
          <w:vertAlign w:val="superscript"/>
        </w:rPr>
        <w:t>2</w:t>
      </w:r>
      <w:r>
        <w:rPr>
          <w:rStyle w:val="FontStyle13"/>
          <w:sz w:val="24"/>
        </w:rPr>
        <w:t>; обои с шероховатым волокном: 3,5 л на 15—20 м</w:t>
      </w:r>
      <w:r>
        <w:rPr>
          <w:rStyle w:val="FontStyle13"/>
          <w:sz w:val="24"/>
          <w:vertAlign w:val="superscript"/>
        </w:rPr>
        <w:t xml:space="preserve">2  </w:t>
      </w:r>
      <w:r>
        <w:rPr>
          <w:rFonts w:cs="Times New Roman" w:ascii="Times New Roman" w:hAnsi="Times New Roman"/>
          <w:szCs w:val="20"/>
        </w:rPr>
        <w:t>виниловые</w:t>
      </w:r>
      <w:r>
        <w:rPr>
          <w:rFonts w:cs="Times New Roman" w:ascii="Times New Roman" w:hAnsi="Times New Roman"/>
        </w:rPr>
        <w:t xml:space="preserve"> </w:t>
      </w:r>
      <w:r>
        <w:rPr>
          <w:rStyle w:val="FontStyle13"/>
          <w:sz w:val="24"/>
        </w:rPr>
        <w:t>текстильные: 3 л на 15—20 м</w:t>
      </w:r>
      <w:r>
        <w:rPr>
          <w:rStyle w:val="FontStyle13"/>
          <w:sz w:val="24"/>
          <w:vertAlign w:val="superscript"/>
        </w:rPr>
        <w:t>2</w:t>
      </w:r>
      <w:r>
        <w:rPr>
          <w:rStyle w:val="FontStyle13"/>
          <w:sz w:val="24"/>
        </w:rPr>
        <w:t>;</w:t>
      </w:r>
    </w:p>
    <w:p>
      <w:pPr>
        <w:pStyle w:val="Style31"/>
        <w:widowControl/>
        <w:spacing w:lineRule="exact" w:line="250"/>
        <w:rPr/>
      </w:pPr>
      <w:r>
        <w:rPr>
          <w:rStyle w:val="FontStyle13"/>
          <w:sz w:val="24"/>
        </w:rPr>
        <w:t>нанесение на поверхность: 2,5 л на 15 м</w:t>
      </w:r>
      <w:r>
        <w:rPr>
          <w:rStyle w:val="FontStyle13"/>
          <w:sz w:val="24"/>
          <w:vertAlign w:val="superscript"/>
        </w:rPr>
        <w:t>2</w:t>
      </w:r>
      <w:r>
        <w:rPr>
          <w:rStyle w:val="FontStyle13"/>
          <w:sz w:val="24"/>
        </w:rPr>
        <w:t>.</w:t>
      </w:r>
    </w:p>
    <w:p>
      <w:pPr>
        <w:pStyle w:val="Style31"/>
        <w:widowControl/>
        <w:spacing w:lineRule="exact" w:line="250"/>
        <w:rPr>
          <w:rStyle w:val="FontStyle13"/>
          <w:sz w:val="24"/>
        </w:rPr>
      </w:pPr>
      <w:r>
        <w:rPr/>
      </w:r>
    </w:p>
    <w:p>
      <w:pPr>
        <w:pStyle w:val="Style71"/>
        <w:widowControl/>
        <w:spacing w:lineRule="exact" w:line="250" w:before="5" w:after="0"/>
        <w:rPr/>
      </w:pPr>
      <w:r>
        <w:rPr>
          <w:rStyle w:val="FontStyle12"/>
          <w:b w:val="false"/>
          <w:sz w:val="24"/>
        </w:rPr>
        <w:t>Вот какие инструменты вам понадобятся для наклейки обоев:</w:t>
      </w:r>
    </w:p>
    <w:p>
      <w:pPr>
        <w:pStyle w:val="Style51"/>
        <w:widowControl/>
        <w:numPr>
          <w:ilvl w:val="0"/>
          <w:numId w:val="2"/>
        </w:numPr>
        <w:tabs>
          <w:tab w:val="clear" w:pos="708"/>
          <w:tab w:val="left" w:pos="0" w:leader="none"/>
        </w:tabs>
        <w:spacing w:lineRule="exact" w:line="245"/>
        <w:ind w:left="274" w:hanging="274"/>
        <w:rPr/>
      </w:pPr>
      <w:r>
        <w:rPr>
          <w:rStyle w:val="FontStyle13"/>
          <w:sz w:val="24"/>
        </w:rPr>
        <w:t>валик с резиновым пок</w:t>
        <w:softHyphen/>
        <w:t>рытием;</w:t>
      </w:r>
    </w:p>
    <w:p>
      <w:pPr>
        <w:pStyle w:val="Style51"/>
        <w:widowControl/>
        <w:numPr>
          <w:ilvl w:val="0"/>
          <w:numId w:val="2"/>
        </w:numPr>
        <w:tabs>
          <w:tab w:val="clear" w:pos="708"/>
          <w:tab w:val="left" w:pos="0" w:leader="none"/>
        </w:tabs>
        <w:spacing w:lineRule="exact" w:line="245"/>
        <w:ind w:left="274" w:hanging="274"/>
        <w:jc w:val="left"/>
        <w:rPr/>
      </w:pPr>
      <w:r>
        <w:rPr>
          <w:rStyle w:val="FontStyle13"/>
          <w:sz w:val="24"/>
        </w:rPr>
        <w:t>ванночка для шпаклевки;</w:t>
      </w:r>
    </w:p>
    <w:p>
      <w:pPr>
        <w:pStyle w:val="Style51"/>
        <w:widowControl/>
        <w:numPr>
          <w:ilvl w:val="0"/>
          <w:numId w:val="2"/>
        </w:numPr>
        <w:tabs>
          <w:tab w:val="clear" w:pos="708"/>
          <w:tab w:val="left" w:pos="0" w:leader="none"/>
        </w:tabs>
        <w:spacing w:lineRule="exact" w:line="245"/>
        <w:ind w:left="274" w:hanging="274"/>
        <w:jc w:val="left"/>
        <w:rPr/>
      </w:pPr>
      <w:r>
        <w:rPr>
          <w:rStyle w:val="FontStyle13"/>
          <w:sz w:val="24"/>
        </w:rPr>
        <w:t>кисть-макловица;</w:t>
      </w:r>
    </w:p>
    <w:p>
      <w:pPr>
        <w:pStyle w:val="Normal"/>
        <w:widowControl/>
        <w:rPr>
          <w:rStyle w:val="FontStyle13"/>
          <w:rFonts w:ascii="Times New Roman" w:hAnsi="Times New Roman" w:cs="Times New Roman"/>
          <w:sz w:val="24"/>
          <w:szCs w:val="2"/>
        </w:rPr>
      </w:pPr>
      <w:r>
        <w:rPr/>
      </w:r>
    </w:p>
    <w:p>
      <w:pPr>
        <w:pStyle w:val="Style51"/>
        <w:widowControl/>
        <w:numPr>
          <w:ilvl w:val="0"/>
          <w:numId w:val="3"/>
        </w:numPr>
        <w:tabs>
          <w:tab w:val="clear" w:pos="708"/>
          <w:tab w:val="left" w:pos="418" w:leader="none"/>
        </w:tabs>
        <w:spacing w:lineRule="exact" w:line="245"/>
        <w:ind w:left="0" w:hanging="0"/>
        <w:jc w:val="left"/>
        <w:rPr/>
      </w:pPr>
      <w:r>
        <w:rPr>
          <w:rStyle w:val="FontStyle13"/>
          <w:sz w:val="24"/>
        </w:rPr>
        <w:t>линолеумный нож;</w:t>
      </w:r>
    </w:p>
    <w:p>
      <w:pPr>
        <w:pStyle w:val="Style51"/>
        <w:widowControl/>
        <w:numPr>
          <w:ilvl w:val="0"/>
          <w:numId w:val="3"/>
        </w:numPr>
        <w:tabs>
          <w:tab w:val="clear" w:pos="708"/>
          <w:tab w:val="left" w:pos="418" w:leader="none"/>
        </w:tabs>
        <w:spacing w:lineRule="exact" w:line="245" w:before="5" w:after="0"/>
        <w:ind w:left="0" w:hanging="0"/>
        <w:rPr/>
      </w:pPr>
      <w:r>
        <w:rPr>
          <w:rStyle w:val="FontStyle13"/>
          <w:sz w:val="24"/>
        </w:rPr>
        <w:t>малярные шпатели (45 и 95 мм);</w:t>
      </w:r>
    </w:p>
    <w:p>
      <w:pPr>
        <w:pStyle w:val="Style51"/>
        <w:widowControl/>
        <w:numPr>
          <w:ilvl w:val="0"/>
          <w:numId w:val="3"/>
        </w:numPr>
        <w:tabs>
          <w:tab w:val="clear" w:pos="708"/>
          <w:tab w:val="left" w:pos="418" w:leader="none"/>
        </w:tabs>
        <w:spacing w:lineRule="exact" w:line="245"/>
        <w:ind w:left="0" w:hanging="0"/>
        <w:rPr/>
      </w:pPr>
      <w:r>
        <w:rPr>
          <w:rStyle w:val="FontStyle13"/>
          <w:sz w:val="24"/>
        </w:rPr>
        <w:t>маховая щетинная кисть;</w:t>
      </w:r>
    </w:p>
    <w:p>
      <w:pPr>
        <w:pStyle w:val="Style31"/>
        <w:widowControl/>
        <w:numPr>
          <w:ilvl w:val="0"/>
          <w:numId w:val="3"/>
        </w:numPr>
        <w:spacing w:lineRule="exact" w:line="250"/>
        <w:rPr/>
      </w:pPr>
      <w:r>
        <w:rPr>
          <w:rStyle w:val="FontStyle13"/>
          <w:sz w:val="24"/>
        </w:rPr>
        <w:t>ножницы, которые понадобятся для раскройки обоев, картона или бумаги.</w:t>
      </w:r>
    </w:p>
    <w:p>
      <w:pPr>
        <w:pStyle w:val="Style31"/>
        <w:widowControl/>
        <w:numPr>
          <w:ilvl w:val="0"/>
          <w:numId w:val="3"/>
        </w:numPr>
        <w:spacing w:lineRule="exact" w:line="250"/>
        <w:rPr/>
      </w:pPr>
      <w:r>
        <w:rPr>
          <w:rStyle w:val="FontStyle13"/>
          <w:sz w:val="24"/>
        </w:rPr>
        <w:t>отвес массой около 50 г.</w:t>
      </w:r>
    </w:p>
    <w:p>
      <w:pPr>
        <w:pStyle w:val="Style31"/>
        <w:widowControl/>
        <w:numPr>
          <w:ilvl w:val="0"/>
          <w:numId w:val="3"/>
        </w:numPr>
        <w:spacing w:lineRule="exact" w:line="250"/>
        <w:rPr/>
      </w:pPr>
      <w:r>
        <w:rPr>
          <w:rStyle w:val="FontStyle13"/>
          <w:sz w:val="24"/>
        </w:rPr>
        <w:t>плоская кисть.</w:t>
      </w:r>
    </w:p>
    <w:p>
      <w:pPr>
        <w:pStyle w:val="Style31"/>
        <w:widowControl/>
        <w:numPr>
          <w:ilvl w:val="0"/>
          <w:numId w:val="3"/>
        </w:numPr>
        <w:spacing w:lineRule="exact" w:line="250"/>
        <w:rPr/>
      </w:pPr>
      <w:r>
        <w:rPr>
          <w:rStyle w:val="FontStyle13"/>
          <w:sz w:val="24"/>
        </w:rPr>
        <w:t>Рулетка</w:t>
      </w:r>
    </w:p>
    <w:p>
      <w:pPr>
        <w:pStyle w:val="Style31"/>
        <w:widowControl/>
        <w:numPr>
          <w:ilvl w:val="0"/>
          <w:numId w:val="3"/>
        </w:numPr>
        <w:spacing w:lineRule="exact" w:line="250"/>
        <w:rPr/>
      </w:pPr>
      <w:r>
        <w:rPr>
          <w:rStyle w:val="FontStyle13"/>
          <w:sz w:val="24"/>
        </w:rPr>
        <w:t>Стремянка</w:t>
      </w:r>
    </w:p>
    <w:p>
      <w:pPr>
        <w:pStyle w:val="Style61"/>
        <w:widowControl/>
        <w:numPr>
          <w:ilvl w:val="0"/>
          <w:numId w:val="3"/>
        </w:numPr>
        <w:tabs>
          <w:tab w:val="clear" w:pos="708"/>
          <w:tab w:val="left" w:pos="0" w:leader="none"/>
        </w:tabs>
        <w:spacing w:lineRule="exact" w:line="250"/>
        <w:ind w:left="0" w:hanging="0"/>
        <w:jc w:val="left"/>
        <w:rPr/>
      </w:pPr>
      <w:r>
        <w:rPr>
          <w:rStyle w:val="FontStyle13"/>
          <w:sz w:val="24"/>
        </w:rPr>
        <w:t>строительная линейка;</w:t>
      </w:r>
    </w:p>
    <w:p>
      <w:pPr>
        <w:pStyle w:val="Style61"/>
        <w:widowControl/>
        <w:numPr>
          <w:ilvl w:val="0"/>
          <w:numId w:val="3"/>
        </w:numPr>
        <w:tabs>
          <w:tab w:val="clear" w:pos="708"/>
          <w:tab w:val="left" w:pos="0" w:leader="none"/>
        </w:tabs>
        <w:spacing w:lineRule="exact" w:line="250"/>
        <w:ind w:left="0" w:hanging="0"/>
        <w:jc w:val="left"/>
        <w:rPr/>
      </w:pPr>
      <w:r>
        <w:rPr>
          <w:rStyle w:val="FontStyle13"/>
          <w:sz w:val="24"/>
        </w:rPr>
        <w:t>терка-зачистка;</w:t>
      </w:r>
    </w:p>
    <w:p>
      <w:pPr>
        <w:pStyle w:val="Style61"/>
        <w:widowControl/>
        <w:numPr>
          <w:ilvl w:val="0"/>
          <w:numId w:val="3"/>
        </w:numPr>
        <w:tabs>
          <w:tab w:val="clear" w:pos="708"/>
          <w:tab w:val="left" w:pos="0" w:leader="none"/>
        </w:tabs>
        <w:spacing w:lineRule="exact" w:line="250"/>
        <w:ind w:left="0" w:hanging="0"/>
        <w:jc w:val="left"/>
        <w:rPr/>
      </w:pPr>
      <w:r>
        <w:rPr>
          <w:rStyle w:val="FontStyle13"/>
          <w:sz w:val="24"/>
        </w:rPr>
        <w:t>щетка, длина ворса ко</w:t>
        <w:softHyphen/>
        <w:t>торой должна быть не менее 40</w:t>
      </w:r>
    </w:p>
    <w:p>
      <w:pPr>
        <w:pStyle w:val="Normal"/>
        <w:tabs>
          <w:tab w:val="clear" w:pos="708"/>
          <w:tab w:val="left" w:pos="0" w:leader="none"/>
        </w:tabs>
        <w:rPr>
          <w:rStyle w:val="FontStyle13"/>
          <w:rFonts w:ascii="Times New Roman" w:hAnsi="Times New Roman" w:cs="Times New Roman"/>
          <w:sz w:val="24"/>
          <w:szCs w:val="20"/>
        </w:rPr>
      </w:pPr>
      <w:r>
        <w:rPr/>
      </w:r>
    </w:p>
    <w:p>
      <w:pPr>
        <w:pStyle w:val="Normal"/>
        <w:tabs>
          <w:tab w:val="clear" w:pos="708"/>
          <w:tab w:val="left" w:pos="0" w:leader="none"/>
        </w:tabs>
        <w:rPr/>
      </w:pPr>
      <w:r>
        <w:rPr>
          <w:rStyle w:val="FontStyle12"/>
          <w:sz w:val="24"/>
        </w:rPr>
        <w:t>Раскройка обоев</w:t>
      </w:r>
    </w:p>
    <w:p>
      <w:pPr>
        <w:pStyle w:val="Style31"/>
        <w:widowControl/>
        <w:spacing w:lineRule="exact" w:line="250" w:before="14" w:after="0"/>
        <w:rPr/>
      </w:pPr>
      <w:r>
        <w:rPr>
          <w:rStyle w:val="FontStyle12"/>
          <w:b w:val="false"/>
          <w:sz w:val="24"/>
        </w:rPr>
        <w:t>Нарежьте обои на полосы. Длина полосы должна быть равна высоте стены от</w:t>
      </w:r>
      <w:r>
        <w:rPr>
          <w:rStyle w:val="FontStyle12"/>
          <w:sz w:val="24"/>
        </w:rPr>
        <w:t xml:space="preserve"> </w:t>
      </w:r>
      <w:r>
        <w:rPr>
          <w:rStyle w:val="FontStyle13"/>
          <w:sz w:val="24"/>
        </w:rPr>
        <w:t>потолка до пола плюс 10 см. После раскройки первой полосы, наметьте вторую. Во время оклейки происходит усадка обоев, поэтому за</w:t>
        <w:softHyphen/>
        <w:t>пас в 10 см необходим. Перед раскройкой полос необходимо убедиться, что рисунок следующей поло</w:t>
        <w:softHyphen/>
        <w:t>сы сов</w:t>
        <w:softHyphen/>
        <w:t>падает с рисунком предыдущей. Если рисунок подгонять не нужно, то вам остается лишь правильно отмерить требуемую длину и раскроить обои. Если рисунок на обоях нужно совмещать, то легче это сделать так: разложите рядом два руло</w:t>
        <w:softHyphen/>
        <w:t>на и подгоните рисунок, и лишь после этого нарежьте полосы необхо</w:t>
        <w:softHyphen/>
        <w:t>димой длины.</w:t>
      </w:r>
    </w:p>
    <w:p>
      <w:pPr>
        <w:pStyle w:val="Style21"/>
        <w:widowControl/>
        <w:spacing w:lineRule="exact" w:line="240"/>
        <w:ind w:firstLine="221"/>
        <w:rPr>
          <w:rStyle w:val="FontStyle13"/>
          <w:sz w:val="24"/>
          <w:szCs w:val="20"/>
        </w:rPr>
      </w:pPr>
      <w:r>
        <w:rPr/>
      </w:r>
    </w:p>
    <w:p>
      <w:pPr>
        <w:pStyle w:val="Style21"/>
        <w:widowControl/>
        <w:spacing w:lineRule="exact" w:line="250" w:before="24" w:after="0"/>
        <w:ind w:firstLine="221"/>
        <w:rPr>
          <w:rStyle w:val="FontStyle12"/>
          <w:b w:val="false"/>
          <w:b w:val="false"/>
          <w:sz w:val="24"/>
        </w:rPr>
      </w:pPr>
      <w:r>
        <w:rPr>
          <w:rStyle w:val="FontStyle12"/>
          <w:sz w:val="24"/>
        </w:rPr>
        <w:t>Наклеивание бумажных обоев внахлест.</w:t>
      </w:r>
      <w:r>
        <w:rPr>
          <w:rStyle w:val="FontStyle12"/>
          <w:b w:val="false"/>
          <w:sz w:val="24"/>
        </w:rPr>
        <w:t xml:space="preserve"> </w:t>
      </w:r>
    </w:p>
    <w:p>
      <w:pPr>
        <w:pStyle w:val="Style21"/>
        <w:widowControl/>
        <w:spacing w:lineRule="exact" w:line="250" w:before="24" w:after="0"/>
        <w:ind w:firstLine="221"/>
        <w:rPr/>
      </w:pPr>
      <w:r>
        <w:rPr>
          <w:rStyle w:val="FontStyle13"/>
          <w:sz w:val="24"/>
        </w:rPr>
        <w:t>Первую полосу обоев начинайте клеить от окна, очень важно, чтобы она была наклеена идеально. Для этого от угла нужно отмерить расстояние, которое равно ширине полосы, и наметить верти</w:t>
        <w:softHyphen/>
        <w:t>кальную линию при помощи отвеса. Затем по начерченной линии наклейте первую по</w:t>
        <w:softHyphen/>
        <w:t>лосу.</w:t>
      </w:r>
    </w:p>
    <w:p>
      <w:pPr>
        <w:pStyle w:val="Style21"/>
        <w:widowControl/>
        <w:spacing w:lineRule="exact" w:line="250" w:before="5" w:after="0"/>
        <w:ind w:firstLine="221"/>
        <w:rPr/>
      </w:pPr>
      <w:r>
        <w:rPr>
          <w:rStyle w:val="FontStyle13"/>
          <w:sz w:val="24"/>
        </w:rPr>
        <w:t>Когда будете наклеивать последнюю полосу, то не клейте ее вплотную к углу, а сделайте небольшой нахлест (около 5 см). От последней по</w:t>
        <w:softHyphen/>
        <w:t>лосы отрежьте ненужную часть, перед тем как на</w:t>
        <w:softHyphen/>
        <w:t>носить клей. С дру</w:t>
        <w:softHyphen/>
        <w:t>гой стороны последнюю полосу наклейте вплотную к углу.</w:t>
      </w:r>
    </w:p>
    <w:p>
      <w:pPr>
        <w:pStyle w:val="Style31"/>
        <w:widowControl/>
        <w:spacing w:lineRule="exact" w:line="250" w:before="58" w:after="0"/>
        <w:rPr/>
      </w:pPr>
      <w:r>
        <w:rPr>
          <w:rStyle w:val="FontStyle13"/>
          <w:sz w:val="24"/>
        </w:rPr>
        <w:t>Перед тем, как наносить клей на обои, рас</w:t>
        <w:softHyphen/>
        <w:t>положите их на полу, пред</w:t>
        <w:softHyphen/>
        <w:t>варительно застелив его  чистой бу</w:t>
        <w:softHyphen/>
        <w:t>магой. Для того чтобы клей не попадал на пол, сложите полосы обоев стопкой так, чтобы из-под пер</w:t>
        <w:softHyphen/>
        <w:t>вой полосы  было видно другие. Прижмите концы полотен каким-нибудь грузом, для того чтобы они не скатывались. Зафиксируйте полотно и кистью или валиком нанесите на него клей тонким и равномерным слоем. Хорошо промажьте края. Для того чтобы обои хорошо пропита</w:t>
        <w:softHyphen/>
        <w:t>лись клеем сложите, полотно вовнутрь промазанной стороной и оставьте на 8 минут.  Затем, взяв полотно за верхний край, распрямите его и приклейте по верхней метке. Сухой чистой тряпочкой или щеткой нужно разгладить обои от середины к краям. Разглаживая обои, следите за тем, чтобы не об</w:t>
        <w:softHyphen/>
        <w:t>разовывались складки. Если об</w:t>
        <w:softHyphen/>
        <w:t>разовался пузырь, то аккуратно проткните его иглой и аккуратно пригладьте обои, чтобы не повредить рисунок. Обои нужно приглаживать через чистый лист бумаги в том случае, если рисунок нанесен на лицевую поверхность обоев с помо</w:t>
        <w:softHyphen/>
        <w:t>щью непрочных красителей.</w:t>
      </w:r>
    </w:p>
    <w:p>
      <w:pPr>
        <w:pStyle w:val="Style21"/>
        <w:widowControl/>
        <w:spacing w:lineRule="exact" w:line="250"/>
        <w:rPr/>
      </w:pPr>
      <w:r>
        <w:rPr>
          <w:rStyle w:val="FontStyle13"/>
          <w:sz w:val="24"/>
        </w:rPr>
        <w:t>Следующие полотна при</w:t>
        <w:softHyphen/>
        <w:t>клеивайте внахлест к преды</w:t>
        <w:softHyphen/>
        <w:t>дущим. Швы будут  практически незаметны, если вы наклеите полотна правильно.</w:t>
      </w:r>
    </w:p>
    <w:p>
      <w:pPr>
        <w:pStyle w:val="Style21"/>
        <w:widowControl/>
        <w:spacing w:lineRule="exact" w:line="250"/>
        <w:ind w:firstLine="226"/>
        <w:rPr/>
      </w:pPr>
      <w:r>
        <w:rPr>
          <w:rStyle w:val="FontStyle13"/>
          <w:sz w:val="24"/>
        </w:rPr>
        <w:t>Пе</w:t>
        <w:softHyphen/>
        <w:t>ред тем как клеить обои снимите крышки с розеток и выключателей. После оклейки помещения, вырежьте отвер</w:t>
        <w:softHyphen/>
        <w:t>стия немного меньшего диамет</w:t>
        <w:softHyphen/>
        <w:t>ра. Если крышки с выключателей и розеток не снимаются, то к стене приложите полотна, еще не намазанные клеем, совместив рисунок и наметив на обоях место под выключатели и розетки, вырежьте нужные отвер</w:t>
        <w:softHyphen/>
        <w:t>стия и приступайте к наклейке полотна.</w:t>
      </w:r>
    </w:p>
    <w:p>
      <w:pPr>
        <w:pStyle w:val="Normal"/>
        <w:tabs>
          <w:tab w:val="clear" w:pos="708"/>
          <w:tab w:val="left" w:pos="0" w:leader="none"/>
        </w:tabs>
        <w:rPr>
          <w:rStyle w:val="FontStyle12"/>
          <w:b w:val="false"/>
          <w:b w:val="false"/>
          <w:sz w:val="24"/>
        </w:rPr>
      </w:pPr>
      <w:r>
        <w:rPr/>
      </w:r>
    </w:p>
    <w:p>
      <w:pPr>
        <w:pStyle w:val="Normal"/>
        <w:tabs>
          <w:tab w:val="clear" w:pos="708"/>
          <w:tab w:val="left" w:pos="0" w:leader="none"/>
        </w:tabs>
        <w:rPr>
          <w:rStyle w:val="FontStyle12"/>
          <w:rFonts w:ascii="Times New Roman" w:hAnsi="Times New Roman" w:cs="Times New Roman"/>
          <w:b w:val="false"/>
          <w:b w:val="false"/>
          <w:sz w:val="24"/>
          <w:szCs w:val="20"/>
        </w:rPr>
      </w:pPr>
      <w:r>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Style61"/>
        <w:widowControl/>
        <w:spacing w:before="163" w:after="0"/>
        <w:ind w:firstLine="226"/>
        <w:rPr/>
      </w:pPr>
      <w:r>
        <w:rPr>
          <w:rStyle w:val="FontStyle12"/>
          <w:sz w:val="24"/>
        </w:rPr>
        <w:t>Как избавиться от дефектов, возникших вследствие оклейки обоями?</w:t>
      </w:r>
    </w:p>
    <w:p>
      <w:pPr>
        <w:pStyle w:val="Style21"/>
        <w:widowControl/>
        <w:spacing w:lineRule="exact" w:line="245"/>
        <w:ind w:firstLine="216"/>
        <w:rPr/>
      </w:pPr>
      <w:r>
        <w:rPr>
          <w:rStyle w:val="FontStyle13"/>
          <w:sz w:val="24"/>
        </w:rPr>
        <w:t>Часто при оклейке стен обоями возникают  различные дефек</w:t>
        <w:softHyphen/>
        <w:t>ты, но повода для расстройства нет, ведь их можно исправить.</w:t>
      </w:r>
    </w:p>
    <w:p>
      <w:pPr>
        <w:pStyle w:val="Style31"/>
        <w:widowControl/>
        <w:spacing w:lineRule="exact" w:line="245" w:before="197" w:after="0"/>
        <w:rPr/>
      </w:pPr>
      <w:r>
        <w:rPr>
          <w:rStyle w:val="FontStyle13"/>
          <w:sz w:val="24"/>
        </w:rPr>
        <w:t>1. Если швы обоев пошли ко</w:t>
        <w:softHyphen/>
        <w:t>сяком, то вы при оклейке не соблюдали правило вертикальности. Для того чтобы этого не случилось первое полотнище накле</w:t>
        <w:softHyphen/>
        <w:t>ивайте по отвесу, который вы можете изготовить сами при помощи любой веревки и какого-нибудь груза.</w:t>
      </w:r>
    </w:p>
    <w:p>
      <w:pPr>
        <w:pStyle w:val="Style31"/>
        <w:widowControl/>
        <w:spacing w:lineRule="exact" w:line="250"/>
        <w:rPr/>
      </w:pPr>
      <w:r>
        <w:rPr>
          <w:rStyle w:val="FontStyle13"/>
          <w:sz w:val="24"/>
        </w:rPr>
        <w:t>2. Если после того как вы наклеили обо</w:t>
        <w:softHyphen/>
        <w:t>и, видно структуру стен, т. е. лунки, ямки и т. д., то это из-за того, что вы плохо подготовили стену к оклейке. Чтобы этого не произошло, не забудьте перед  оклейкой обоев тщательно выровнять сте</w:t>
        <w:softHyphen/>
        <w:t>ны, отшлифовать их и загрунтовать обойным клеем.</w:t>
      </w:r>
    </w:p>
    <w:p>
      <w:pPr>
        <w:pStyle w:val="Style51"/>
        <w:widowControl/>
        <w:numPr>
          <w:ilvl w:val="0"/>
          <w:numId w:val="4"/>
        </w:numPr>
        <w:tabs>
          <w:tab w:val="clear" w:pos="708"/>
          <w:tab w:val="left" w:pos="0" w:leader="none"/>
        </w:tabs>
        <w:spacing w:lineRule="exact" w:line="250"/>
        <w:ind w:left="0" w:hanging="0"/>
        <w:rPr/>
      </w:pPr>
      <w:r>
        <w:rPr>
          <w:rStyle w:val="FontStyle13"/>
          <w:sz w:val="24"/>
        </w:rPr>
        <w:t>Если после оклейки обои начали отходить от стен, то этого, скорее всего из-за того, что вы их клеили на влаж</w:t>
        <w:softHyphen/>
        <w:t>ную поверхность. Чтобы это больше не повторялось, перед  тем как клеить обои протрите сте</w:t>
        <w:softHyphen/>
        <w:t>ны насухо чистой тряпкой, что</w:t>
        <w:softHyphen/>
        <w:t>бы они могли впитать влагу, находящуюся в обойном клее.</w:t>
      </w:r>
    </w:p>
    <w:p>
      <w:pPr>
        <w:pStyle w:val="Style51"/>
        <w:widowControl/>
        <w:numPr>
          <w:ilvl w:val="0"/>
          <w:numId w:val="4"/>
        </w:numPr>
        <w:tabs>
          <w:tab w:val="clear" w:pos="708"/>
          <w:tab w:val="left" w:pos="0" w:leader="none"/>
        </w:tabs>
        <w:spacing w:lineRule="exact" w:line="250"/>
        <w:ind w:left="0" w:hanging="0"/>
        <w:rPr/>
      </w:pPr>
      <w:r>
        <w:rPr>
          <w:rStyle w:val="FontStyle13"/>
          <w:sz w:val="24"/>
        </w:rPr>
        <w:t>Если же обои расходятся в области швов или отходят полностью, то причина этого, скорее всего, в грязной по</w:t>
        <w:softHyphen/>
        <w:t>верхности стен. Чтобы обои не отходили, проверьте стены на гладкость. Для этого приклейте изоленту к стене и отдерните ее. Если вы увидите на изолен</w:t>
        <w:softHyphen/>
        <w:t>те мелкие крупицы, то лучше подготовьте стену к оклейке. Когда вы наносите на обои клей, то они в разме</w:t>
        <w:softHyphen/>
        <w:t>ре не</w:t>
        <w:softHyphen/>
        <w:t>много увеличиваются, а в процессе высыхания стремятся вернуться к прежним размерам. Если поверхность грязная, то они не приклеиваются и отходят.</w:t>
      </w:r>
    </w:p>
    <w:p>
      <w:pPr>
        <w:pStyle w:val="Style51"/>
        <w:widowControl/>
        <w:tabs>
          <w:tab w:val="clear" w:pos="708"/>
          <w:tab w:val="left" w:pos="0" w:leader="none"/>
        </w:tabs>
        <w:spacing w:lineRule="exact" w:line="250"/>
        <w:ind w:hanging="0"/>
        <w:rPr/>
      </w:pPr>
      <w:r>
        <w:rPr>
          <w:rStyle w:val="FontStyle13"/>
          <w:sz w:val="24"/>
        </w:rPr>
        <w:t>5. Если после высыхания обоев проявились темные пятна, то  причиной, как правило, является неоднородная поверхность стен. Позаботьтесь о том, чтобы стены были однородными по цвету, особенно это важно, если вы используете тонкие обои.</w:t>
      </w:r>
    </w:p>
    <w:p>
      <w:pPr>
        <w:pStyle w:val="Style51"/>
        <w:widowControl/>
        <w:numPr>
          <w:ilvl w:val="0"/>
          <w:numId w:val="1"/>
        </w:numPr>
        <w:tabs>
          <w:tab w:val="clear" w:pos="708"/>
          <w:tab w:val="left" w:pos="470" w:leader="none"/>
        </w:tabs>
        <w:spacing w:lineRule="exact" w:line="250" w:before="5" w:after="0"/>
        <w:ind w:left="0" w:hanging="0"/>
        <w:rPr/>
      </w:pPr>
      <w:r>
        <w:rPr>
          <w:rStyle w:val="FontStyle13"/>
          <w:b/>
          <w:sz w:val="24"/>
        </w:rPr>
        <w:t xml:space="preserve"> </w:t>
      </w:r>
      <w:r>
        <w:rPr>
          <w:rStyle w:val="FontStyle13"/>
          <w:sz w:val="24"/>
        </w:rPr>
        <w:t>Вспучивание — одна из самых распространенных проблем при  оклейке стен обо</w:t>
        <w:softHyphen/>
        <w:t>ями. Дело в том, что на поверхность стено</w:t>
        <w:softHyphen/>
        <w:t>вых панелей  выступает известковая поте</w:t>
        <w:softHyphen/>
        <w:t>ка, которая не впитывает влагу. Она и является причиной вспучивания. Для того чтобы обои не вспучивались, проверьте стены на впитывание влаги. Сте</w:t>
        <w:softHyphen/>
        <w:t>ны смочите  водой, если на них остаются капли, то отшлифуйте первый слой стен.</w:t>
      </w:r>
    </w:p>
    <w:p>
      <w:pPr>
        <w:pStyle w:val="Style51"/>
        <w:widowControl/>
        <w:numPr>
          <w:ilvl w:val="0"/>
          <w:numId w:val="1"/>
        </w:numPr>
        <w:tabs>
          <w:tab w:val="clear" w:pos="708"/>
          <w:tab w:val="left" w:pos="470" w:leader="none"/>
        </w:tabs>
        <w:spacing w:lineRule="exact" w:line="250" w:before="5" w:after="0"/>
        <w:ind w:left="0" w:hanging="0"/>
        <w:rPr>
          <w:rStyle w:val="FontStyle13"/>
          <w:sz w:val="24"/>
        </w:rPr>
      </w:pPr>
      <w:r>
        <w:rPr>
          <w:rStyle w:val="FontStyle13"/>
          <w:sz w:val="24"/>
        </w:rPr>
        <w:t>Если вдруг на но</w:t>
        <w:softHyphen/>
        <w:t>вых обоях появилась плесень — это не очень хороший результат ремонта. Произошло это, скорее всего, потому, что вы на стенах пло</w:t>
        <w:softHyphen/>
        <w:t>хо удалили старые грибковые образования. Для того чтобы результатом ремонта вы были удовлетворены, при обработке стен тщательно очистите их и обработайте антибакте</w:t>
        <w:softHyphen/>
        <w:t>риальным средством, а потом хорошо просушите стены.</w:t>
      </w:r>
    </w:p>
    <w:p>
      <w:pPr>
        <w:pStyle w:val="Style51"/>
        <w:widowControl/>
        <w:tabs>
          <w:tab w:val="clear" w:pos="708"/>
          <w:tab w:val="left" w:pos="470" w:leader="none"/>
        </w:tabs>
        <w:spacing w:lineRule="exact" w:line="250" w:before="5" w:after="0"/>
        <w:ind w:hanging="0"/>
        <w:rPr>
          <w:rStyle w:val="FontStyle13"/>
          <w:sz w:val="24"/>
        </w:rPr>
      </w:pPr>
      <w:r>
        <w:rPr/>
      </w:r>
    </w:p>
    <w:p>
      <w:pPr>
        <w:pStyle w:val="Style31"/>
        <w:widowControl/>
        <w:spacing w:lineRule="exact" w:line="250"/>
        <w:rPr/>
      </w:pPr>
      <w:r>
        <w:rPr>
          <w:rStyle w:val="FontStyle13"/>
          <w:b/>
          <w:sz w:val="24"/>
        </w:rPr>
        <w:t>Жидкие обои</w:t>
      </w:r>
      <w:r>
        <w:rPr>
          <w:rStyle w:val="FontStyle13"/>
          <w:sz w:val="24"/>
        </w:rPr>
        <w:t>.</w:t>
      </w:r>
    </w:p>
    <w:p>
      <w:pPr>
        <w:pStyle w:val="Style31"/>
        <w:widowControl/>
        <w:spacing w:lineRule="exact" w:line="250"/>
        <w:rPr/>
      </w:pPr>
      <w:r>
        <w:rPr>
          <w:rStyle w:val="FontStyle13"/>
          <w:sz w:val="24"/>
        </w:rPr>
        <w:t>Перед нанесением жидких обоев на стены, обязательно их загрунтуйте. Преимущество жидких обоев состоит в том, что их можно наносить на батареи и трубы. Перед тем, как наносить жидкие обои на металлическую поверхность, ее необходимо заизолировать, так как обои хорошо пропускают воду, и ме</w:t>
        <w:softHyphen/>
        <w:t>талл может за</w:t>
        <w:softHyphen/>
        <w:t>ржаветь. Если металл заржавеет, то на поверх</w:t>
        <w:softHyphen/>
        <w:t>ности станут видны темные пятна коррозии. По толщине жидкие обои бывают от 2 до 5 мм. За счет своей подвижной консистенции, они не рвутся, когда происходит усадка дома, а сужаются или растягиваются в нужных мес</w:t>
        <w:softHyphen/>
        <w:t>тах.</w:t>
      </w:r>
    </w:p>
    <w:p>
      <w:pPr>
        <w:pStyle w:val="Style31"/>
        <w:widowControl/>
        <w:spacing w:lineRule="exact" w:line="250" w:before="19" w:after="0"/>
        <w:rPr/>
      </w:pPr>
      <w:r>
        <w:rPr>
          <w:rStyle w:val="FontStyle13"/>
          <w:sz w:val="24"/>
        </w:rPr>
        <w:t>Если участок, который покрыт жид</w:t>
        <w:softHyphen/>
        <w:t>кими обоями, сильно запачкался, то можно просто оторвать его от стены, и это место покрыть новыми обоями. Если в помещении, отделанном жидкими обоями, часто курят, то обои в нем пожелтеют. На общем фоне недавно нанесенный новый слой обоев будет выделяться своей чистотой. Если вы  будете наносить жидкие обои на всю стену целиком, то лучше использовать обои, которые замешены в одной партии, для того чтобы стена выглядела цельной, а не состоящей из частей. Уже разведенные жидкие обои, которые остались неиспользо</w:t>
        <w:softHyphen/>
        <w:t>ванными, не выбрасывайте, а уберите в морозильную камеру. Они вам еще пригодятся, когда нужно будет удалить следующее пятно. Для этого смесь нужно будет просто размо</w:t>
        <w:softHyphen/>
        <w:t>розить. Не очень сильные пятна можно удалить обычным ластиком.</w:t>
      </w:r>
    </w:p>
    <w:p>
      <w:pPr>
        <w:pStyle w:val="Style21"/>
        <w:widowControl/>
        <w:spacing w:lineRule="exact" w:line="269"/>
        <w:ind w:firstLine="216"/>
        <w:jc w:val="left"/>
        <w:rPr/>
      </w:pPr>
      <w:r>
        <w:rPr>
          <w:rStyle w:val="FontStyle13"/>
          <w:sz w:val="24"/>
        </w:rPr>
        <w:t>Благодаря своей по</w:t>
        <w:softHyphen/>
        <w:t>ристой структуре, жидкие обои хорошо удерживают в до</w:t>
        <w:softHyphen/>
        <w:t>ме тепло.</w:t>
      </w:r>
    </w:p>
    <w:p>
      <w:pPr>
        <w:pStyle w:val="Style21"/>
        <w:widowControl/>
        <w:spacing w:lineRule="exact" w:line="250"/>
        <w:ind w:firstLine="226"/>
        <w:rPr/>
      </w:pPr>
      <w:r>
        <w:rPr>
          <w:rStyle w:val="FontStyle13"/>
          <w:sz w:val="24"/>
        </w:rPr>
        <w:t>Если вы покрыли такого вида обоями стены ванной комнаты или кухни, то нанесите на стены бесцветный лак, который будет защищать обои от жира, копоти и влаги. Такой лак красоту обоев не нарушит, зато грязные пятна вы легко сможете удалить, протерев их чистой влажной тряпочкой. Недостаток лакового покрытия в том, что обои  перестают «дышать», поэ</w:t>
        <w:softHyphen/>
        <w:t>тому  в кухне или ванной комнате вы можете использовать обыч</w:t>
        <w:softHyphen/>
        <w:t>ные виниловые обои, ведь они и  значительно дешевле, чем жидкие.</w:t>
      </w:r>
    </w:p>
    <w:p>
      <w:pPr>
        <w:pStyle w:val="Style21"/>
        <w:widowControl/>
        <w:spacing w:lineRule="exact" w:line="250"/>
        <w:ind w:firstLine="221"/>
        <w:rPr/>
      </w:pPr>
      <w:r>
        <w:rPr>
          <w:rStyle w:val="FontStyle13"/>
          <w:sz w:val="24"/>
        </w:rPr>
        <w:t>Перед тем, как наносить на стены жидкие обои, удалите старые обои и очистите поверхность стен от грязи и пыли, а стены, пораженные грибком, обработайте антисептиком. Жидкие обои наносите только на сухую поверхность.</w:t>
      </w:r>
    </w:p>
    <w:p>
      <w:pPr>
        <w:pStyle w:val="Style21"/>
        <w:widowControl/>
        <w:spacing w:lineRule="exact" w:line="250"/>
        <w:ind w:firstLine="235"/>
        <w:rPr/>
      </w:pPr>
      <w:r>
        <w:rPr>
          <w:rStyle w:val="FontStyle13"/>
          <w:sz w:val="24"/>
        </w:rPr>
        <w:t>Если поверхность неровная, имеющая дефекты и трещинки, то необходимо обработать ее грунтовкой.</w:t>
      </w:r>
    </w:p>
    <w:p>
      <w:pPr>
        <w:pStyle w:val="Style21"/>
        <w:widowControl/>
        <w:spacing w:lineRule="exact" w:line="250"/>
        <w:rPr/>
      </w:pPr>
      <w:r>
        <w:rPr>
          <w:rStyle w:val="FontStyle13"/>
          <w:sz w:val="24"/>
        </w:rPr>
        <w:t>Если помещение плохо отапливается, то в нем не следует наносить жидкие обои. Если в по</w:t>
        <w:softHyphen/>
        <w:t>мещении температура выше + 10°С, то смело наносите жидкие обои.</w:t>
      </w:r>
    </w:p>
    <w:p>
      <w:pPr>
        <w:pStyle w:val="Style21"/>
        <w:widowControl/>
        <w:spacing w:lineRule="exact" w:line="254"/>
        <w:ind w:firstLine="221"/>
        <w:rPr/>
      </w:pPr>
      <w:r>
        <w:rPr>
          <w:rStyle w:val="FontStyle13"/>
          <w:sz w:val="24"/>
        </w:rPr>
        <w:t>Откройте упаковку с жидки</w:t>
        <w:softHyphen/>
        <w:t>ми обоями и высыпьте в отдельную ем</w:t>
        <w:softHyphen/>
        <w:t>кость все ее содер</w:t>
        <w:softHyphen/>
        <w:t>жимое. Если имеются какие-нибудь добавки, то их  добавьте сюда же и залейте полученную смесь водой. Всю эту массу тщательно перемешайте. В массе не должны остаться не размешанные комоч</w:t>
        <w:softHyphen/>
        <w:t>ки, на это обратите пристальное внимание. Нужно перемешивать, пока масса не станет однородной.</w:t>
      </w:r>
    </w:p>
    <w:p>
      <w:pPr>
        <w:pStyle w:val="Style21"/>
        <w:widowControl/>
        <w:spacing w:lineRule="exact" w:line="250"/>
        <w:ind w:firstLine="221"/>
        <w:rPr>
          <w:rStyle w:val="FontStyle13"/>
          <w:sz w:val="24"/>
        </w:rPr>
      </w:pPr>
      <w:r>
        <w:rPr/>
      </w:r>
    </w:p>
    <w:p>
      <w:pPr>
        <w:pStyle w:val="Style21"/>
        <w:widowControl/>
        <w:spacing w:lineRule="exact" w:line="250"/>
        <w:ind w:firstLine="221"/>
        <w:rPr/>
      </w:pPr>
      <w:r>
        <w:rPr>
          <w:rStyle w:val="FontStyle13"/>
          <w:b/>
          <w:sz w:val="24"/>
        </w:rPr>
        <w:t>Инструменты для нанесения жидких обоев</w:t>
      </w:r>
    </w:p>
    <w:p>
      <w:pPr>
        <w:pStyle w:val="Style21"/>
        <w:widowControl/>
        <w:spacing w:lineRule="exact" w:line="250"/>
        <w:ind w:hanging="0"/>
        <w:rPr/>
      </w:pPr>
      <w:r>
        <w:rPr>
          <w:rStyle w:val="FontStyle13"/>
          <w:sz w:val="24"/>
        </w:rPr>
        <w:t>Жидкие обои можно наносить двумя способами: распылять из специального уст</w:t>
        <w:softHyphen/>
        <w:t>ройства — «пистолета» или шпателем. Какой инструмент использовать для нанесения обоев? Это зависит, прежде всего, от приобретенных обоев. Перед выбором инструмента не забудьте прочитать рекомендации на упаковке. Для полного высыхания жидким обоям требуется от 12 до 72 часов. Время высыхания обоев зависит от их качества, толщины нанесения, уровня влажности и темпе</w:t>
        <w:softHyphen/>
        <w:t>ратуры  в помещении.</w:t>
      </w:r>
    </w:p>
    <w:p>
      <w:pPr>
        <w:pStyle w:val="Style21"/>
        <w:widowControl/>
        <w:spacing w:lineRule="exact" w:line="250" w:before="19" w:after="0"/>
        <w:rPr/>
      </w:pPr>
      <w:r>
        <w:rPr>
          <w:rStyle w:val="FontStyle13"/>
          <w:sz w:val="24"/>
        </w:rPr>
        <w:t>Но давайте вернемся к инструментам, которые используют для нанесения жидких обоев, и остановимся более подробно на вы</w:t>
        <w:softHyphen/>
        <w:t>шеупомянутых «пистолетах». При использовании такого «пис</w:t>
        <w:softHyphen/>
        <w:t>толета», масса обоев наносится более быстро и ровно. Такой «пис</w:t>
        <w:softHyphen/>
        <w:t>толет» прост в применении, и с такой работой вы сможете справиться сами без помощи специалиста. Для проведения данной работы ни в коем случае нельзя использовать пылесос для создания давления, так как для нанесения обоев необходимо стабильное давление, которое пылесос не в си</w:t>
        <w:softHyphen/>
        <w:t>лах обеспечить. Поэтому вам также понадобится спе</w:t>
        <w:softHyphen/>
        <w:t>циальный переходник и компрессор. Вы можете либо приобрести такой набор вместе с жидкими обоями, либо взять напрокат. Фир</w:t>
        <w:softHyphen/>
        <w:t>мы, занимающиеся прода</w:t>
        <w:softHyphen/>
        <w:t>жей жидких обоев, очень часто предостав</w:t>
        <w:softHyphen/>
        <w:t>ляют услуги по продаже и прокату соответствующих инс</w:t>
        <w:softHyphen/>
        <w:t>трументов.</w:t>
      </w:r>
    </w:p>
    <w:p>
      <w:pPr>
        <w:pStyle w:val="Style21"/>
        <w:widowControl/>
        <w:spacing w:lineRule="exact" w:line="250" w:before="19" w:after="0"/>
        <w:rPr>
          <w:rStyle w:val="FontStyle13"/>
          <w:sz w:val="24"/>
        </w:rPr>
      </w:pPr>
      <w:r>
        <w:rPr/>
      </w:r>
    </w:p>
    <w:p>
      <w:pPr>
        <w:pStyle w:val="Style15"/>
        <w:widowControl/>
        <w:spacing w:lineRule="exact" w:line="250" w:before="14" w:after="0"/>
        <w:rPr>
          <w:rStyle w:val="FontStyle12"/>
          <w:b w:val="false"/>
          <w:b w:val="false"/>
          <w:sz w:val="24"/>
        </w:rPr>
      </w:pPr>
      <w:r>
        <w:rPr>
          <w:rStyle w:val="FontStyle13"/>
          <w:sz w:val="24"/>
        </w:rPr>
        <w:t xml:space="preserve">    </w:t>
      </w:r>
      <w:r>
        <w:rPr>
          <w:rStyle w:val="FontStyle12"/>
          <w:sz w:val="24"/>
        </w:rPr>
        <w:t>Виниловые обои</w:t>
      </w:r>
      <w:r>
        <w:rPr>
          <w:rStyle w:val="FontStyle12"/>
          <w:b w:val="false"/>
          <w:sz w:val="24"/>
        </w:rPr>
        <w:t xml:space="preserve">. </w:t>
      </w:r>
    </w:p>
    <w:p>
      <w:pPr>
        <w:pStyle w:val="Style15"/>
        <w:widowControl/>
        <w:spacing w:lineRule="exact" w:line="250" w:before="14" w:after="0"/>
        <w:jc w:val="both"/>
        <w:rPr/>
      </w:pPr>
      <w:r>
        <w:rPr>
          <w:rStyle w:val="FontStyle13"/>
          <w:sz w:val="24"/>
        </w:rPr>
        <w:t>Виниловые обои также пользуются большим спросом. Их используют при отделке таких нежи</w:t>
        <w:softHyphen/>
        <w:t>лых помещений, как лоджия или офисных помещений.  Виниловые обои отличаются от бумажных обоев тем, что протирать их можно с более сильным нажимом. В клее, предназначенном для данного вида обоев, содержатся некоторые токсичные ве</w:t>
        <w:softHyphen/>
        <w:t>щества, что является недостатком виниловых обоев. Поэтому перед тем, как работать с такими обоями, наденьте пер</w:t>
        <w:softHyphen/>
        <w:t>чатки и следите, чтобы клей случайно не попро</w:t>
        <w:softHyphen/>
        <w:t>бовали дети и животные. Перед оклейкой помещения виниловыми обоями, проконсультируйтесь со специалистом. Он посмотрит, в каком состоянии находятся ваши стены, и даст дельный совет. Так, например,  окра</w:t>
        <w:softHyphen/>
        <w:t>шенные краской стены перед оклейкой обоями нужно зачистить наждачной бумагой, а поверхность, легко впитывающую влагу, обработать клеевым раство</w:t>
        <w:softHyphen/>
        <w:t>ром. Если на стену нанесена водо</w:t>
        <w:softHyphen/>
        <w:t xml:space="preserve">эмульсионная краска, то ее необходимо удалить, побелку нужно смыть тоже. Итак, прежде всего, тщательно подготовьте </w:t>
      </w:r>
      <w:r>
        <w:rPr>
          <w:rStyle w:val="FontStyle12"/>
          <w:b w:val="false"/>
          <w:sz w:val="24"/>
        </w:rPr>
        <w:t>поверхность.  Старые обои снимите со стены пол</w:t>
      </w:r>
      <w:r>
        <w:rPr>
          <w:rStyle w:val="FontStyle13"/>
          <w:sz w:val="24"/>
        </w:rPr>
        <w:t>ностью, а не только те части, ко</w:t>
        <w:softHyphen/>
        <w:t>торые удаляются легко с поверхности. Если старые обои с трудом удаляются со стены, то смочите их водой. Если вы хотите оклеить обоями потолок, то старую побелку с него нужно удалить. Ес</w:t>
        <w:softHyphen/>
        <w:t>ли на потолок или на стену нанесена краска,  про</w:t>
        <w:softHyphen/>
        <w:t>верьте не начала ли она отслаиваться по прошествии времени. Для этого возьмите небольшой кусочек изоленты и приклейте его на краску. Потом снимите изоленту, и посмотрите, остались ли на ней следы краски. Если следы краски остались, то поверхность нужно зачистить. Для того чтобы зачистить поверхность, изготовьте специальный инстру</w:t>
        <w:softHyphen/>
        <w:t>мент, обернув деревянный брусок наждач</w:t>
        <w:softHyphen/>
        <w:t>ной бумагой. После этого, надев перчат</w:t>
        <w:softHyphen/>
        <w:t>ки, обработайте им всю по</w:t>
        <w:softHyphen/>
        <w:t>верхность, которую будете оклеивать обоями. Если на стенах имеются трещины, ямки, выбоины их необходимо оштукатурить.   Для такой трудоемкой работы лучше использовать качественный метал</w:t>
        <w:softHyphen/>
        <w:t>лический шпатель. Наносите штукатурку тонкими слоями на сухой предыдущий слой. Когда вы поверхность оштукатурили, ошкурьте ее еще раз. Однако обои клеить еще нельзя, так как штукатурка должна улечься, поэтому комната в течение семи дней должна проветриваться.  Когда штукатурка на стенах уляжется, загрунтуйте их каким-нибудь густым клеем.</w:t>
      </w:r>
    </w:p>
    <w:p>
      <w:pPr>
        <w:pStyle w:val="Style15"/>
        <w:widowControl/>
        <w:spacing w:lineRule="exact" w:line="250"/>
        <w:ind w:firstLine="235"/>
        <w:jc w:val="both"/>
        <w:rPr>
          <w:rStyle w:val="FontStyle13"/>
          <w:sz w:val="24"/>
        </w:rPr>
      </w:pPr>
      <w:r>
        <w:rPr>
          <w:rStyle w:val="FontStyle13"/>
          <w:sz w:val="24"/>
        </w:rPr>
        <w:t>При раскройке такого вида обоев учтите, что необходимо будет подгонять рисунок. Обратите внимание на то, что при оклейке стен дли</w:t>
        <w:softHyphen/>
        <w:t>на полосы должна быть на 10 см больше, чем высота стены. После этого налейте теплой воды в емкость, которая подходит под размер ширины руло</w:t>
        <w:softHyphen/>
        <w:t>на, и опустите рулоны обо</w:t>
        <w:softHyphen/>
        <w:t xml:space="preserve">ев в воду, свернув рисунком внутрь. </w:t>
      </w:r>
    </w:p>
    <w:p>
      <w:pPr>
        <w:pStyle w:val="Style15"/>
        <w:widowControl/>
        <w:spacing w:lineRule="exact" w:line="250" w:before="5" w:after="0"/>
        <w:jc w:val="both"/>
        <w:rPr/>
      </w:pPr>
      <w:r>
        <w:rPr>
          <w:rStyle w:val="FontStyle13"/>
          <w:sz w:val="24"/>
        </w:rPr>
        <w:t>Это делается для того, чтобы вышел нару</w:t>
        <w:softHyphen/>
        <w:t>жу весь воздух. Затем аккуратно вытаскивайте обои на поверхность, подержав их в воде чуть бо</w:t>
        <w:softHyphen/>
        <w:t>лее 30 секунд. Клеевой слой  должен хорошо намокнуть и раствориться.</w:t>
      </w:r>
    </w:p>
    <w:p>
      <w:pPr>
        <w:pStyle w:val="Style15"/>
        <w:widowControl/>
        <w:spacing w:lineRule="exact" w:line="250" w:before="5" w:after="0"/>
        <w:ind w:firstLine="245"/>
        <w:jc w:val="both"/>
        <w:rPr>
          <w:rStyle w:val="FontStyle13"/>
          <w:sz w:val="24"/>
        </w:rPr>
      </w:pPr>
      <w:r>
        <w:rPr>
          <w:rStyle w:val="FontStyle13"/>
          <w:sz w:val="24"/>
        </w:rPr>
        <w:t>После того, как вы наклеили первую по</w:t>
        <w:softHyphen/>
        <w:t>лосу все следующие полосы нужно клеить стык в стык, но так, чтобы рисунок совпадал. Ес</w:t>
        <w:softHyphen/>
        <w:t>ли лиш</w:t>
        <w:softHyphen/>
        <w:t>ний клей выступит через стыки, то  удалите его с помощью чистой сухой тряпочки. Виниловые обои ни в коем случае нельзя тереть, так как они могут порваться. Наклеенную полосу обоев разглаживайте от цент</w:t>
        <w:softHyphen/>
        <w:t>ра к краям очень аккуратно. После каждых двух полос обязательно меняйте воду. Виниловые обои ни в коем слу</w:t>
        <w:softHyphen/>
        <w:t>чае не растягивайте по ширине, так как после высыхания они сжимаются, и уже ничем нельзя будет за</w:t>
        <w:softHyphen/>
        <w:t>делать щели, кото</w:t>
        <w:softHyphen/>
        <w:t>рые появятся между полосами. Чтобы этого не произошло, приобретите резиновый ва</w:t>
        <w:softHyphen/>
        <w:t>лик, шириной не более 5—6 см. Валик обеспечивает плотное прилегание швов обоев к поверхности и работать им намного удобнее, чем шпа</w:t>
        <w:softHyphen/>
        <w:t>телем. Не наносите на виниловые обои много клея, так как из-за этого они могут растянуться. Причиной является пластик, который не про</w:t>
        <w:softHyphen/>
        <w:t>пустит лишнюю влагу, и обои просто напросто расползутся. При оклейке стен виниловыми обоями, необходимо уделить особое внима</w:t>
        <w:softHyphen/>
        <w:t>ние температуре в по</w:t>
        <w:softHyphen/>
        <w:t>мещении. Когда процесс оклеивания закончен, и обои высыхают, в помещении недопустимы сквозняки, сильные перепады температур, и, ко</w:t>
        <w:softHyphen/>
        <w:t xml:space="preserve">нечно, повышенная влажность. Также, перед тем как использовать виниловые обои для отделки помещения, внимательно изучите инструкцию. </w:t>
      </w:r>
    </w:p>
    <w:p>
      <w:pPr>
        <w:pStyle w:val="Style21"/>
        <w:widowControl/>
        <w:spacing w:lineRule="exact" w:line="250" w:before="14" w:after="0"/>
        <w:rPr>
          <w:rStyle w:val="FontStyle12"/>
          <w:sz w:val="24"/>
        </w:rPr>
      </w:pPr>
      <w:r>
        <w:rPr/>
      </w:r>
    </w:p>
    <w:p>
      <w:pPr>
        <w:pStyle w:val="Style21"/>
        <w:widowControl/>
        <w:spacing w:lineRule="exact" w:line="250" w:before="14" w:after="0"/>
        <w:rPr>
          <w:rStyle w:val="FontStyle12"/>
          <w:b w:val="false"/>
          <w:b w:val="false"/>
          <w:sz w:val="24"/>
        </w:rPr>
      </w:pPr>
      <w:r>
        <w:rPr>
          <w:rStyle w:val="FontStyle12"/>
          <w:sz w:val="24"/>
        </w:rPr>
        <w:t>Флизелиновые обои.</w:t>
      </w:r>
      <w:r>
        <w:rPr>
          <w:rStyle w:val="FontStyle12"/>
          <w:b w:val="false"/>
          <w:sz w:val="24"/>
        </w:rPr>
        <w:t xml:space="preserve"> </w:t>
      </w:r>
    </w:p>
    <w:p>
      <w:pPr>
        <w:pStyle w:val="Style21"/>
        <w:widowControl/>
        <w:spacing w:lineRule="exact" w:line="250" w:before="14" w:after="0"/>
        <w:rPr>
          <w:rStyle w:val="FontStyle13"/>
          <w:sz w:val="24"/>
        </w:rPr>
      </w:pPr>
      <w:r>
        <w:rPr>
          <w:rStyle w:val="FontStyle13"/>
          <w:sz w:val="24"/>
        </w:rPr>
        <w:t>Флизелиновые обои, изготовленные по новой технологии, появились на обойном рынке относительно недавно. Такого вида обои сами по себе виниловые, а в их основе лежит флизелин, в состав которого входит целлюлоза, а также искусственные тканевые волокна. Флизелиновые обои являются качественным отделочным материалом, который придает помещению чистый и ухоженный вид. При отделке помещения такими обоями, клей наносится прямо на стену, что значительно экономит время. Если старые флизелиновые обои вам надоели, вы легко их можете удалить со стены, размачивать обои вам не придется. Флизелиновые обои бывают двух видов: так называемые «под покраску» и уже покрашенные. Обои такого вида продаются в рулонах  двух видов, которые отличаются друг от друга размерами. Флизелиновые обои можно использовать для отделки офисного и жилого помещения. У флизелиновых обоев имеется ряд преимуществ. Например, они  скрывают мелкие трещины в стене и предотвращают их углубление. Также такой отделочный материал очень удобен в процессе оклей</w:t>
        <w:softHyphen/>
        <w:t>ки. Ведь в этом случае клей надо наносить прямо на стену, и на нее накладывать обои. Отделка помещения флизелиновыми обоями занимает меньше времени, чем обоями другого вида, так как не тратится время на пропитку обоев клеем. Флизелиновые обои не рас</w:t>
        <w:softHyphen/>
        <w:t>тягиваются и не съеживаются. Когда вы захотите сменить обои на новые, то вы без проблем удалите их со стены. Обои такого вида не требуется размачивать, вы можете легко их снять целым полот</w:t>
        <w:softHyphen/>
        <w:t>ном, а стены останутся чистыми, без приставших кусков обоев. Выпускаются флизелиновые обои  рулонами, ширина которых составляет более метра, поэтому на стенах будет очень мало стыков, что смотрится гораздо эстетичнее, чем когда на стене не</w:t>
        <w:softHyphen/>
        <w:t>сколько швов. Если вы  оклеиваете флизелиновыми обоями небольшую комна</w:t>
        <w:softHyphen/>
        <w:t>ту, то рулоны удобно разворачивать и разглаживать прямо на стене. После ремонта, как правило,  остается много мусора, который нужно вынести из квартиры. Если же вы будете использова</w:t>
        <w:softHyphen/>
        <w:t>ть флизелиновые обои, то грязи и мусора после ремонта будет гораздо меньше. Кроме того, клей наносится сразу на стену, а не на рулоны, следовательно, его потребуется меньше. В случае загрязнения обои на флизелиновой основе можно помыть губкой с мыльной водой, что является еще одним их достоинством. Также к достоинствам флизелиновых обоев относится и то, что они без проблем про</w:t>
        <w:softHyphen/>
        <w:t>пускают воздух и пар. Данным качеством обладают и бумаж</w:t>
        <w:softHyphen/>
        <w:t xml:space="preserve">ные обои, но они легко деформируются, а с флизелиновыми обоями этого не случится. Если обои испачкались, то волноваться не стоит, нужно просто их покрасить. Флизелиновые обои являются экологически чистым отделочным материалом. </w:t>
      </w:r>
    </w:p>
    <w:p>
      <w:pPr>
        <w:pStyle w:val="Style15"/>
        <w:widowControl/>
        <w:spacing w:lineRule="exact" w:line="240"/>
        <w:ind w:firstLine="221"/>
        <w:rPr>
          <w:rStyle w:val="FontStyle13"/>
          <w:sz w:val="24"/>
          <w:szCs w:val="20"/>
        </w:rPr>
      </w:pPr>
      <w:r>
        <w:rPr/>
      </w:r>
    </w:p>
    <w:p>
      <w:pPr>
        <w:pStyle w:val="Style15"/>
        <w:widowControl/>
        <w:spacing w:lineRule="exact" w:line="250" w:before="14" w:after="0"/>
        <w:ind w:firstLine="221"/>
        <w:rPr>
          <w:rStyle w:val="FontStyle12"/>
          <w:b w:val="false"/>
          <w:b w:val="false"/>
          <w:sz w:val="24"/>
        </w:rPr>
      </w:pPr>
      <w:r>
        <w:rPr>
          <w:rStyle w:val="FontStyle12"/>
          <w:sz w:val="24"/>
        </w:rPr>
        <w:t>Обои под покраску.</w:t>
      </w:r>
      <w:r>
        <w:rPr>
          <w:rStyle w:val="FontStyle12"/>
          <w:b w:val="false"/>
          <w:sz w:val="24"/>
        </w:rPr>
        <w:t xml:space="preserve"> </w:t>
      </w:r>
    </w:p>
    <w:p>
      <w:pPr>
        <w:pStyle w:val="Style15"/>
        <w:widowControl/>
        <w:spacing w:lineRule="exact" w:line="250" w:before="14" w:after="0"/>
        <w:ind w:firstLine="221"/>
        <w:jc w:val="both"/>
        <w:rPr/>
      </w:pPr>
      <w:r>
        <w:rPr>
          <w:rStyle w:val="FontStyle13"/>
          <w:sz w:val="24"/>
        </w:rPr>
        <w:t>Стекло</w:t>
        <w:softHyphen/>
        <w:t>обои изготавливают из специального стекла, которое расплавляют при очень вы</w:t>
        <w:softHyphen/>
        <w:t>сокой температуре и вытягивают из него нити, а из этих нитей потом получают ткань. Обои такого вида устойчивы к воде и различным химическим веществам, плохо горят и не подверже</w:t>
        <w:softHyphen/>
        <w:t>ны влиянию грибков. Стеклообои со</w:t>
        <w:softHyphen/>
        <w:t>стоят из извести, доло</w:t>
        <w:softHyphen/>
        <w:t>мита и соды и являются экологически чистым отделочным материалом.</w:t>
      </w:r>
    </w:p>
    <w:p>
      <w:pPr>
        <w:pStyle w:val="Style31"/>
        <w:widowControl/>
        <w:spacing w:lineRule="exact" w:line="250"/>
        <w:rPr/>
      </w:pPr>
      <w:r>
        <w:rPr>
          <w:rStyle w:val="FontStyle13"/>
          <w:sz w:val="24"/>
        </w:rPr>
        <w:t>Выпускаются стеклообои в удобных для потребителей широких метровых рулонах. Перед тем, как отделывать помещение стеклообоями, необходимо правильно обработать стены. Необходимо, чтобы поверхность была твердой и чистой, также на нее должен легко нано</w:t>
        <w:softHyphen/>
        <w:t>ситься клей. Для оклеивания помещения стеклообоями будет нужен спе</w:t>
        <w:softHyphen/>
        <w:t>циальный клей. Такой клей надо сначала разбавить водой, а затем наносить валиком на стену. Не следует наносить клея больше, чем нужно для одного полотнища. Наложите стеклообои на стену, сразу же после того, как нанесете клей на стену, и разгладьте поверхность мягким валиком.</w:t>
      </w:r>
    </w:p>
    <w:p>
      <w:pPr>
        <w:pStyle w:val="Style15"/>
        <w:widowControl/>
        <w:spacing w:lineRule="exact" w:line="245" w:before="10" w:after="0"/>
        <w:ind w:firstLine="221"/>
        <w:jc w:val="both"/>
        <w:rPr>
          <w:szCs w:val="20"/>
        </w:rPr>
      </w:pPr>
      <w:r>
        <w:rPr>
          <w:rStyle w:val="FontStyle13"/>
          <w:sz w:val="24"/>
        </w:rPr>
        <w:t>Когда процесс оклейки обоев закончен, осталось нанести на стеклообои клей, который чуть-чуть разбавлен водой.  Это процедура необходима для того, чтобы в дальнейшем краска хорошо легла на обои. Когда клей высохнет, можно будет нанести на поверхность любую краску, например, акриловую или дис</w:t>
        <w:softHyphen/>
        <w:t xml:space="preserve">персионную. Если стеклообои потеряли свой внешний вид или вам надоел их цвет, то вы их можете перекрасить. Плюсом стеклообоев является то, что они могут перенести несколько окрасок.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427"/>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w:hAnsi="Franklin Gothic Medium" w:eastAsia="Times New Roman" w:cs="Franklin Gothic Medium"/>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i/>
      <w:iCs/>
      <w:sz w:val="16"/>
      <w:szCs w:val="16"/>
    </w:rPr>
  </w:style>
  <w:style w:type="character" w:styleId="FontStyle12">
    <w:name w:val="Font Style12"/>
    <w:basedOn w:val="Style14"/>
    <w:qFormat/>
    <w:rPr>
      <w:rFonts w:ascii="Times New Roman" w:hAnsi="Times New Roman" w:cs="Times New Roman"/>
      <w:b/>
      <w:bCs/>
      <w:sz w:val="20"/>
      <w:szCs w:val="20"/>
    </w:rPr>
  </w:style>
  <w:style w:type="character" w:styleId="FontStyle13">
    <w:name w:val="Font Style13"/>
    <w:basedOn w:val="Style14"/>
    <w:qFormat/>
    <w:rPr>
      <w:rFonts w:ascii="Times New Roman" w:hAnsi="Times New Roman" w:cs="Times New Roman"/>
      <w:sz w:val="20"/>
      <w:szCs w:val="20"/>
    </w:rPr>
  </w:style>
  <w:style w:type="character" w:styleId="FontStyle14">
    <w:name w:val="Font Style14"/>
    <w:basedOn w:val="Style14"/>
    <w:qFormat/>
    <w:rPr>
      <w:rFonts w:ascii="Times New Roman" w:hAnsi="Times New Roman" w:cs="Times New Roman"/>
      <w:b/>
      <w:bCs/>
      <w:sz w:val="24"/>
      <w:szCs w:val="24"/>
    </w:rPr>
  </w:style>
  <w:style w:type="character" w:styleId="FontStyle15">
    <w:name w:val="Font Style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lineRule="exact" w:line="253"/>
      <w:ind w:firstLine="230"/>
      <w:jc w:val="both"/>
    </w:pPr>
    <w:rPr/>
  </w:style>
  <w:style w:type="paragraph" w:styleId="Style41">
    <w:name w:val="Style4"/>
    <w:basedOn w:val="Normal"/>
    <w:qFormat/>
    <w:pPr>
      <w:spacing w:lineRule="exact" w:line="180"/>
      <w:ind w:firstLine="355"/>
      <w:jc w:val="both"/>
    </w:pPr>
    <w:rPr/>
  </w:style>
  <w:style w:type="paragraph" w:styleId="Style15">
    <w:name w:val="Style1"/>
    <w:basedOn w:val="Normal"/>
    <w:qFormat/>
    <w:pPr/>
    <w:rPr>
      <w:rFonts w:ascii="Times New Roman" w:hAnsi="Times New Roman" w:cs="Times New Roman"/>
    </w:rPr>
  </w:style>
  <w:style w:type="paragraph" w:styleId="Style21">
    <w:name w:val="Style2"/>
    <w:basedOn w:val="Normal"/>
    <w:qFormat/>
    <w:pPr>
      <w:spacing w:lineRule="exact" w:line="253"/>
      <w:ind w:firstLine="230"/>
      <w:jc w:val="both"/>
    </w:pPr>
    <w:rPr>
      <w:rFonts w:ascii="Times New Roman" w:hAnsi="Times New Roman" w:cs="Times New Roman"/>
    </w:rPr>
  </w:style>
  <w:style w:type="paragraph" w:styleId="Style31">
    <w:name w:val="Style3"/>
    <w:basedOn w:val="Normal"/>
    <w:qFormat/>
    <w:pPr>
      <w:spacing w:lineRule="exact" w:line="254"/>
      <w:jc w:val="both"/>
    </w:pPr>
    <w:rPr>
      <w:rFonts w:ascii="Times New Roman" w:hAnsi="Times New Roman" w:cs="Times New Roman"/>
    </w:rPr>
  </w:style>
  <w:style w:type="paragraph" w:styleId="Style71">
    <w:name w:val="Style7"/>
    <w:basedOn w:val="Normal"/>
    <w:qFormat/>
    <w:pPr/>
    <w:rPr>
      <w:rFonts w:ascii="Times New Roman" w:hAnsi="Times New Roman" w:cs="Times New Roman"/>
    </w:rPr>
  </w:style>
  <w:style w:type="paragraph" w:styleId="Style61">
    <w:name w:val="Style6"/>
    <w:basedOn w:val="Normal"/>
    <w:qFormat/>
    <w:pPr>
      <w:spacing w:lineRule="exact" w:line="245"/>
      <w:ind w:firstLine="216"/>
      <w:jc w:val="both"/>
    </w:pPr>
    <w:rPr>
      <w:rFonts w:ascii="Times New Roman" w:hAnsi="Times New Roman" w:cs="Times New Roman"/>
    </w:rPr>
  </w:style>
  <w:style w:type="paragraph" w:styleId="Style51">
    <w:name w:val="Style5"/>
    <w:basedOn w:val="Normal"/>
    <w:qFormat/>
    <w:pPr>
      <w:spacing w:lineRule="exact" w:line="253"/>
      <w:ind w:firstLine="23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8:57:00Z</dcterms:created>
  <dc:creator>FuckYouBill</dc:creator>
  <dc:description/>
  <cp:keywords/>
  <dc:language>en-US</dc:language>
  <cp:lastModifiedBy>FuckYouBill</cp:lastModifiedBy>
  <dcterms:modified xsi:type="dcterms:W3CDTF">2008-07-24T06:38:00Z</dcterms:modified>
  <cp:revision>145</cp:revision>
  <dc:subject/>
  <dc:title>По виду поверхности сущест¬вует несколько типов обоев:</dc:title>
</cp:coreProperties>
</file>