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ролевская пицца. Секрет успеха.</w:t>
      </w:r>
    </w:p>
    <w:p>
      <w:pPr>
        <w:pStyle w:val="Normal"/>
        <w:rPr/>
      </w:pPr>
      <w:r>
        <w:rPr>
          <w:color w:val="000000"/>
        </w:rPr>
        <w:t xml:space="preserve">В городе Эдмонт (Канада) вот уже 34 года процветает и радует своих посетителей самая известная пиццерия страны- </w:t>
      </w:r>
      <w:r>
        <w:rPr>
          <w:color w:val="000000"/>
          <w:lang w:val="en-US"/>
        </w:rPr>
        <w:t>Roy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zza</w:t>
      </w:r>
      <w:r>
        <w:rPr>
          <w:color w:val="000000"/>
        </w:rPr>
        <w:t>. Доброжелательные хозяева заведения Майк и Синтия Ханли раскрыли нам секрет столь ошеломительного успеха.</w:t>
      </w:r>
    </w:p>
    <w:p>
      <w:pPr>
        <w:pStyle w:val="Normal"/>
        <w:rPr/>
      </w:pPr>
      <w:r>
        <w:rPr>
          <w:color w:val="000000"/>
        </w:rPr>
        <w:t xml:space="preserve">Синтия и Майк потратили немало усилий, чтобы уговорить прежних владельцев пиццерии продать им </w:t>
      </w:r>
      <w:r>
        <w:rPr>
          <w:color w:val="000000"/>
          <w:lang w:val="en-US"/>
        </w:rPr>
        <w:t>Roy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zza</w:t>
      </w:r>
      <w:r>
        <w:rPr>
          <w:color w:val="000000"/>
        </w:rPr>
        <w:t>. Ведь это заведение начало свой отсчет с 1968 года и традиции классического приготовления пиццы и обслуживания клиентов там чтили беспрекословно. Поэтому Майку пришлось вначале доказать владельцам, что он продолжит эту тенденцию и не принесет с собой нововведения, которые смогут испортить имидж пиццерии. И вот в 1995 году сделка, наконец- таки состоялась.</w:t>
      </w:r>
    </w:p>
    <w:p>
      <w:pPr>
        <w:pStyle w:val="Normal"/>
        <w:rPr/>
      </w:pPr>
      <w:r>
        <w:rPr>
          <w:color w:val="000000"/>
        </w:rPr>
        <w:t xml:space="preserve">«Поначалу постоянные клиенты, узнав о смене владельца, не заходили в </w:t>
      </w:r>
      <w:r>
        <w:rPr>
          <w:color w:val="000000"/>
          <w:lang w:val="en-US"/>
        </w:rPr>
        <w:t>Roy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zza</w:t>
      </w:r>
      <w:r>
        <w:rPr>
          <w:color w:val="000000"/>
        </w:rPr>
        <w:t>»,- рассказывает Майк. «Для наших посетителей всегда было важно знать, что наша пиццерия- это нечто постоянное и незыблемое. Что традиции, которые были приняты здесь в 1968 году, не будут забыты в 1995. И мне пришлось потратить не один месяц, чтобы доказать им, что я достойный управляющий. Это оказалось труднее, чем я думал». Правда сейчас, когда все трудности позади, Майк и Синтия с улыбкой вспоминают о трудных временах и говорят, что о таких клиентах, как у них, можно только мечтать.</w:t>
      </w:r>
    </w:p>
    <w:p>
      <w:pPr>
        <w:pStyle w:val="Normal"/>
        <w:rPr/>
      </w:pPr>
      <w:r>
        <w:rPr>
          <w:color w:val="000000"/>
        </w:rPr>
        <w:t>Майк со смехом вспоминает, как придирчиво посетители разглядывали пиццу, которую им подавали. «Они просто не верили, что мы так же, как и предыдущие хозяева, не будем экономить на продуктах. Ведь в чем секрет вкусной пиццы? В большом количестве начинки и… сыра. На одну двенадцатидюймовую пиццу наши повара расходуют 13- 15 унций сыра. Конечно, мы могли бы урезать этот объем, но зачем? Это же будет невкусно!».</w:t>
      </w:r>
    </w:p>
    <w:p>
      <w:pPr>
        <w:pStyle w:val="Normal"/>
        <w:rPr/>
      </w:pPr>
      <w:r>
        <w:rPr>
          <w:color w:val="000000"/>
        </w:rPr>
        <w:t xml:space="preserve">Часто владельцы пиццерий, поддавшись всеобщему увлечению хай - теком и урбанизацией, меняют интерьеры своих заведений на более модные и современные. Но Майк и Синтия оказались более консервативными в этом вопросе. Следуя принципу «зачем изменять то, что и так отлично работает», они не тронули ни один элемент декора. По этому поводу Майк говорит: «Для многих наших клиентов </w:t>
      </w:r>
      <w:r>
        <w:rPr>
          <w:color w:val="000000"/>
          <w:lang w:val="en-US"/>
        </w:rPr>
        <w:t>Roy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zza</w:t>
      </w:r>
      <w:r>
        <w:rPr>
          <w:color w:val="000000"/>
        </w:rPr>
        <w:t xml:space="preserve"> связана с личными воспоминаниями. Здесь многие проводили свое первое свидание, праздновали дни рождения, признавались в любви. Наша пиццерия- это не просто заведение, где можно вкусно поесть. Это целый пласт жизни многих людей. Так имею ли я право менять хотя бы вот эти занавески, зная, что именно за ними мистер Томсон в 1990 году спрятал сюрприз для своей жены на их золотую свадьбу?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зюмируя все вышесказанное, можно сказать, что владельцы пиццерии </w:t>
      </w:r>
      <w:r>
        <w:rPr>
          <w:color w:val="000000"/>
          <w:lang w:val="en-US"/>
        </w:rPr>
        <w:t>Roy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zza</w:t>
      </w:r>
      <w:r>
        <w:rPr>
          <w:color w:val="000000"/>
        </w:rPr>
        <w:t xml:space="preserve"> выбрали для достижения успеха старый как мир, но всегда работающий принцип «Клиент всегда прав». И в итоге не только смогли удержать постоянных посетителей, но и привлекли множество новых клиентов. Итог? </w:t>
      </w:r>
      <w:r>
        <w:rPr>
          <w:color w:val="000000"/>
          <w:lang w:val="en-US"/>
        </w:rPr>
        <w:t>Roy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zza</w:t>
      </w:r>
      <w:r>
        <w:rPr>
          <w:color w:val="000000"/>
        </w:rPr>
        <w:t>- одно из самых известных заведений, в которых подают пиццу. А это что- то да значи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6:00Z</dcterms:created>
  <dc:creator>JackSun</dc:creator>
  <dc:description/>
  <cp:keywords/>
  <dc:language>en-US</dc:language>
  <cp:lastModifiedBy>JackSun</cp:lastModifiedBy>
  <dcterms:modified xsi:type="dcterms:W3CDTF">2008-02-11T22:37:00Z</dcterms:modified>
  <cp:revision>1</cp:revision>
  <dc:subject/>
  <dc:title>Королевская пицца</dc:title>
</cp:coreProperties>
</file>