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36"/>
        </w:rPr>
        <w:t xml:space="preserve">              </w:t>
      </w:r>
      <w:r>
        <w:rPr>
          <w:b/>
          <w:sz w:val="36"/>
        </w:rPr>
        <w:t>Мягкие и бесшумные полы</w:t>
      </w:r>
    </w:p>
    <w:p>
      <w:pPr>
        <w:pStyle w:val="Normal"/>
        <w:rPr>
          <w:sz w:val="24"/>
        </w:rPr>
      </w:pPr>
      <w:r>
        <w:rPr>
          <w:sz w:val="24"/>
        </w:rPr>
        <w:t>Выбирая ковровое покрытие для собственной квартиры, следует, прежде всего, обратить внимание на дизайн помещения. Цвет и рисунок должен гармонично вливаться в общую обстановку. Следующий момент, который необходимо учитывать - это проходимость и рекомендуемые сроки эксплуатации, плотность, материал и тип ворса покрытия должны соответствовать интенсивности использования помещения, в котором оно будет укладываться. Также покрытие должно быть комфортным при хождении по нему босик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тапы подготовительных работ:</w:t>
      </w:r>
    </w:p>
    <w:p>
      <w:pPr>
        <w:pStyle w:val="Normal"/>
        <w:rPr>
          <w:sz w:val="24"/>
        </w:rPr>
      </w:pPr>
      <w:r>
        <w:rPr>
          <w:sz w:val="24"/>
        </w:rPr>
        <w:t>Прежде, чем производить настил коврового покрытия в помещении, необходимо удостовериться в том, что пол является ровным и гладким, без неровностей и выбоин. Если же пол не соответствует этим требованиям, его сначала приводят в должное состояние: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Для начала производится шлифовка цементной стяжки с последующей обработкой грунтовочным раствором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Наносится самовыравнивающий раствор, затем его разравнивают игольчатым валиком, равномерно распределяя по поверхности пола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На застывшую поверхность наносится клей, затем укладывается рулонная пробково-резиновая изоляция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Уложенная изоляция прикатывается тяжелым валиком. На данном этапе работ следует обратить особое внимание на стыки между полосами покрытия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Для повышения устойчивости к нагрузкам, поверх изоляции пол необходимо покрыть слоем невысыхающей эластичной шпатлевки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По всей поверхности пола посредством зубчатого шпателя распределяется специальный клей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Ковровое покрытие аккуратно укладывается и прикатывается к полу, особенно тщательно это следует делать в местах стыковки полос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Выступающие края обрезаются ножом по линиям стыка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Отдельные полосы покрытия подгоняются таким образом, чтобы не нарушилась непрерывность рисунка.</w:t>
      </w:r>
    </w:p>
    <w:p>
      <w:pPr>
        <w:pStyle w:val="Normal"/>
        <w:rPr>
          <w:sz w:val="24"/>
        </w:rPr>
      </w:pPr>
      <w:r>
        <w:rPr>
          <w:sz w:val="24"/>
        </w:rPr>
        <w:t>Что еще требует особого внимания, так это на уход за ковровым покрытием. Если Вы планируете использовать его на протяжении длительного периода времени, постарайтесь своевременно очищать покрытие от пыли, пятен и других видов загрязнения. Неплохо с этой задачей справляется самый обычный пылесос. Использование специальных моющих средств рекомендуется только в случаях сильного загрязнения.</w:t>
      </w:r>
    </w:p>
    <w:p>
      <w:pPr>
        <w:pStyle w:val="Normal"/>
        <w:rPr/>
      </w:pPr>
      <w:r>
        <w:rPr>
          <w:sz w:val="24"/>
        </w:rPr>
        <w:t>Соблюдение всех рекомендации по укладке коврового покрытия, оказывает влияние не только на его внешний вид, но и на сохранение всех его свойств на протяжении всего срока эксплуа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23:00Z</dcterms:created>
  <dc:creator>Admin</dc:creator>
  <dc:description/>
  <cp:keywords/>
  <dc:language>en-US</dc:language>
  <cp:lastModifiedBy>Admin</cp:lastModifiedBy>
  <dcterms:modified xsi:type="dcterms:W3CDTF">2008-06-30T23:23:00Z</dcterms:modified>
  <cp:revision>2</cp:revision>
  <dc:subject/>
  <dc:title/>
</cp:coreProperties>
</file>