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знаешь, мне тут звезды нашепта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годня ДЕНЬ РОЖДЕНЬЯ У ТЕБЯ!!!</w:t>
        <w:br/>
        <w:t>Забудь печаль и горечь расставаний!</w:t>
        <w:br/>
        <w:t>Все лучшее пусть будет для тебя!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кай сбываются все-все твои желан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усть в реальность превращаются мечт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будут плодотворными старан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се усилия дальнейшие твои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будет ярким солнце, чистым неб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ЛУЧШЕЕ ПУСТЬ БУДЕТ ДЛЯ ТЕБЯ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ак бы далеко ты не бы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все же помни- у тебя есть я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хочется мне у тебя узнать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хочется понять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поминаешь ли меня??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и скучаю я одна?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можешь не поверить мн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часто вижу я тебя во сне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рассказать  хотела б обо вс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тебе прижаться и не думать ни о чем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т только б знать, что где-то дале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не забыл меня...Как нелег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ть без теб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помню о тебе всегда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ердце не забудет никогда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/>
      </w:pPr>
      <w:r>
        <w:rPr>
          <w:sz w:val="18"/>
          <w:szCs w:val="18"/>
        </w:rPr>
        <w:t>Любовь - я боюсь этих звуков,</w:t>
        <w:br/>
        <w:t>как - будто по сердцу удар...</w:t>
        <w:br/>
        <w:t xml:space="preserve">любовь, сердечные муки, </w:t>
        <w:br/>
        <w:t>паденье с обрыва, пожар...</w:t>
        <w:br/>
        <w:t xml:space="preserve">никто мне поверить не сможет, </w:t>
        <w:br/>
        <w:t>что я не хочу вновь любить,</w:t>
        <w:br/>
        <w:t>что даже огонь не поможет</w:t>
        <w:br/>
        <w:t>в душе лед боли растопить.</w:t>
        <w:br/>
        <w:t>я опасаюсь разочарованья</w:t>
        <w:br/>
        <w:t>и занавес я не хочу снимать с холста.</w:t>
        <w:br/>
        <w:t>любовь, душевные волненья,</w:t>
        <w:br/>
        <w:t>падение с обрыва, пустота...</w:t>
        <w:br/>
        <w:t>и каждый раз, когда засветит солнце,</w:t>
        <w:br/>
        <w:t xml:space="preserve">мне кажется, что это для мен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ывает ритм больное сердце,</w:t>
        <w:br/>
        <w:t>крича от счастья:"это навсегда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то-то невидимый, тих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друг что-то шепнет в темнот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знут по стене луны бли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чья-то тень приблизиться ко м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на тепла пройдет по нежной ко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ропадет тоска, унынье и печаль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 тень, она ведь мне помож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уши снять черную вуа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 тень и я – мы друг для друг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 тени тихие, невидимые дн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– друг, а я ему подруг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т так две тени и живут вдво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аждый вечер в месте их завет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и встречаться любят по ноч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редаваться ласкам незаметны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тдаваться ласковым оч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бами ищут они губ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горая в нежных ласка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иваясь в жадном поцелу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мая с себя ма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 тени вдруг сливаются в од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шой внимают, искренне жел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 друга любят лишь когда тем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 нежных ласках тают, исчез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ят их души к звездочке одн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ят, желая в небе разорватьс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льются слезы счастья на лиц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ени не желают расста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звездочка горит все ярче и сильн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будто хочет осветить дорог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тех двоих невидимых тен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орых создала прир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 сумраке прозрачной но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и вдвоем и их звез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глядя в милые, родные оч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тят быть вместе навсегда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5:00Z</dcterms:created>
  <dc:creator>DENIS</dc:creator>
  <dc:description/>
  <cp:keywords/>
  <dc:language>en-US</dc:language>
  <cp:lastModifiedBy>DENIS</cp:lastModifiedBy>
  <dcterms:modified xsi:type="dcterms:W3CDTF">2008-02-29T19:55:00Z</dcterms:modified>
  <cp:revision>2</cp:revision>
  <dc:subject/>
  <dc:title/>
</cp:coreProperties>
</file>