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-Roman;Times" w:ascii="Times-Roman;Times" w:hAnsi="Times-Roman;Times"/>
          <w:sz w:val="32"/>
          <w:szCs w:val="32"/>
          <w:lang w:val="en-US"/>
        </w:rPr>
        <w:t>Интересно такое творчество как Стас Барецкий – это прогресс, хотя нет… это слово здесь не применимо, регресс или не регресс. Хотя в принципе куда ещё только и стремиться в словестно-стихотворном творчестве как не в эту сторону. Конечно легко сказать: «все уже давным-давно написано-расписано и ничего больше не придумаешь», но тем не менее Барецкий один из немногих кто заставляет, пусть даже в очень грубой форме, обращать внимание на слова. Многие его сравнивают со Шнуром. Но Ленинград, в то время когда пел в данном ключе, - это был интеллигентный стеб, чем что-либо серьезное. Барецкий же в своем творчестве со всей серьезностью поднимает современные социальные, политические и культурные проблемы обществе. Наш социум уже не слышит аналогичные призывы от панков, репперов, рокеров и альтернативщиков. Приелось, наверное. Барецкий нашел, грубую, но в то же время ноыую и актуальную форму подачи слова. Если Шнур говорил со сцены слово «хуй» - это скорее был своебразный стебный вызов обществу и это слово было показателем некоторого эпатажа для привлечения новых слушателей. Конечно Барецкому в эпатаже также не занимать, но если первоначально к нему и относишься как к стебу (шнуровское влияние все-таки), то потом понимаешь, что его тексты гораздо более наполнены смыслом, чем у Шнура, у которого дальше дикого мужчины дело не зашло, а если и зашло, то уже с явным понижением рейтинга. Также стоит отметить музыкальный ряд: У Шнура он был первоначально выйгрышным за счет использования известных мелодий и грамотных живых музыкантов. У Барецкого в свою очередь у все сведено к «елочному» минимализму, но не тупому минус-биту, что и разнит его с рэпом или шансоном в плохом смысле этого слова, а действительно к качественному минималистическому трип-хоп индастрилу, который не делается никеми в этой стране лучше Ёлочных Игрушек. Можно сказать что эти две творческие инновации ( качественный электронный минимализм и относительно новая подача материала ) и позволяет занять Барецкому и Игрушкам свою нишу в питерском, да и не только в питерском, андеграунде. Причем далеко не последнюю нишу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51:00Z</dcterms:created>
  <dc:creator>apple</dc:creator>
  <dc:description/>
  <cp:keywords/>
  <dc:language>en-US</dc:language>
  <cp:lastModifiedBy>apple</cp:lastModifiedBy>
  <dcterms:modified xsi:type="dcterms:W3CDTF">2007-09-05T00:51:00Z</dcterms:modified>
  <cp:revision>1</cp:revision>
  <dc:subject/>
  <dc:title>Интересно такое творчество как Стас Барецкий – это прогресс, хотя нет… это слово здесь не применимо, регресс или не регресс</dc:title>
</cp:coreProperties>
</file>