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юбовь и женщины без гран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Что такое любовь? Наверное, каждый, хоть раз задавал себе этот вопрос. Но находил ли ответ?  Каждый для себя решает сам, что означает, для него, слово любовь. Если Вы скажете: «Любовь – это отношения двух, симпатизирующих друг другу людей, это взаимное чувство». А что же тогда, представляют из себя отношения? Почему люди готовы проводить вместе, не просто свободное время, но согласны посвятить друг другу жизнь? Просто мы готовы принимать, любимого человека, таким, какой он есть. Мириться с его недостатками и восхищаться достоинствами. Но взамен, мы просим его о том же. Значит, любовь – это компромисс? </w:t>
      </w:r>
    </w:p>
    <w:p>
      <w:pPr>
        <w:pStyle w:val="Normal"/>
        <w:rPr/>
      </w:pPr>
      <w:r>
        <w:rPr/>
        <w:t xml:space="preserve">    </w:t>
      </w:r>
      <w:r>
        <w:rPr/>
        <w:t>Другой, не менее важный вопрос, как построить крепкие отношения? Одних</w:t>
      </w:r>
      <w:r>
        <w:rPr>
          <w:b/>
        </w:rPr>
        <w:t xml:space="preserve"> </w:t>
      </w:r>
      <w:r>
        <w:rPr/>
        <w:t>чувств,</w:t>
      </w:r>
      <w:r>
        <w:rPr>
          <w:b/>
        </w:rPr>
        <w:t xml:space="preserve"> </w:t>
      </w:r>
      <w:r>
        <w:rPr/>
        <w:t>может и не хватить. Необходимо уважать друг друга, верить друг другу. Строя новее отношения, разберись со своим прошлым, будь честен, ведь, зная прошлое друг друга, можно научиться гораздо лучше понимать друг друга.</w:t>
      </w:r>
    </w:p>
    <w:p>
      <w:pPr>
        <w:pStyle w:val="Normal"/>
        <w:rPr/>
      </w:pPr>
      <w:r>
        <w:rPr/>
        <w:t xml:space="preserve">    </w:t>
      </w:r>
      <w:r>
        <w:rPr/>
        <w:t>Такие вопросы поднимает пьеса Юрия Полякова «Женщины без границ». У Юрия Полякова жанр пьесы можно определить, как мистическая комедия. Таким будет новый спектакль на сцене Псковского академического театра драмы и. А.С.Пушкина. Премьера, которого, назначена на 15 – 16 мая. Только, по словам режиссера Елены Шишло, жанр несколько изменен и превращается в комедию абсурда.</w:t>
      </w:r>
    </w:p>
    <w:p>
      <w:pPr>
        <w:pStyle w:val="Normal"/>
        <w:rPr/>
      </w:pPr>
      <w:r>
        <w:rPr/>
        <w:t xml:space="preserve">    </w:t>
      </w:r>
      <w:r>
        <w:rPr/>
        <w:t>В спектакле принимают участие: народный артист Свекольников Владимир Степанович, заслуженная актриса Крамер Лариса Ивановна, молодые актеры Суриковы Наталья и Роман, Банакова Валентина, Ковылина Ольга, Золотавин Эдуард.</w:t>
      </w:r>
    </w:p>
    <w:p>
      <w:pPr>
        <w:pStyle w:val="Normal"/>
        <w:rPr/>
      </w:pPr>
      <w:r>
        <w:rPr/>
      </w:r>
    </w:p>
    <w:p>
      <w:pPr>
        <w:pStyle w:val="Normal"/>
        <w:rPr/>
      </w:pPr>
      <w:r>
        <w:rPr/>
        <w:t xml:space="preserve">    </w:t>
      </w:r>
      <w:r>
        <w:rPr/>
        <w:t>Пьеса о том, что если люди хотят быть вместе, они должны принимать друг друга со всеми минусами и плюсами и знать всю правду о прошлом друг друга. Потому что, только избавившись от прошлого, можно создавать новые отношения. Некое искупление грехов.</w:t>
      </w:r>
    </w:p>
    <w:p>
      <w:pPr>
        <w:pStyle w:val="Normal"/>
        <w:rPr/>
      </w:pPr>
      <w:r>
        <w:rPr/>
        <w:t xml:space="preserve">    </w:t>
      </w:r>
      <w:r>
        <w:rPr/>
        <w:t xml:space="preserve">До премьеры остается не так уж много времени. С удовольствием пойду на этот спектак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8:00Z</dcterms:created>
  <dc:creator>Макс</dc:creator>
  <dc:description/>
  <cp:keywords/>
  <dc:language>en-US</dc:language>
  <cp:lastModifiedBy>Макс</cp:lastModifiedBy>
  <dcterms:modified xsi:type="dcterms:W3CDTF">2008-04-28T15:40:00Z</dcterms:modified>
  <cp:revision>7</cp:revision>
  <dc:subject/>
  <dc:title>«Он, Она и Они»</dc:title>
</cp:coreProperties>
</file>