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AGE 152-153</w:t>
      </w:r>
    </w:p>
    <w:p>
      <w:pPr>
        <w:pStyle w:val="Normal"/>
        <w:rPr>
          <w:lang w:val="en-US"/>
        </w:rPr>
      </w:pPr>
      <w:r>
        <w:rPr>
          <w:lang w:val="en-US"/>
        </w:rPr>
      </w:r>
    </w:p>
    <w:p>
      <w:pPr>
        <w:pStyle w:val="Normal"/>
        <w:rPr>
          <w:lang w:val="en-US"/>
        </w:rPr>
      </w:pPr>
      <w:r>
        <w:rPr>
          <w:lang w:val="en-US"/>
        </w:rPr>
        <w:t>EVIDENCE   OF  WINEMAKING   HAS   VARIOUSLY   BEEN   TRACED   TO  ANCIENT</w:t>
      </w:r>
    </w:p>
    <w:p>
      <w:pPr>
        <w:pStyle w:val="Normal"/>
        <w:rPr>
          <w:lang w:val="en-US"/>
        </w:rPr>
      </w:pPr>
      <w:r>
        <w:rPr>
          <w:lang w:val="en-US"/>
        </w:rPr>
        <w:t>Turkey, Persia, and China, and is thought to have originated anywhere from 6000 to 8000 bce. Wine collecting, on the other hand, is a far more recent phenomenon—largely the product of a newfound global affluence beginning in the eighteenth and early nineteenth centuries. One could even argue that today's notion of collecting—accumulating wine for future drinking pleasure—is an altogether twentieth-century phenomenon. While it is difficult to substantiate whether our ancestors actually collected wine per se, it is certain that they distinguished between the diverse varieties and ages of wine available.</w:t>
      </w:r>
    </w:p>
    <w:p>
      <w:pPr>
        <w:pStyle w:val="Normal"/>
        <w:rPr>
          <w:lang w:val="en-US"/>
        </w:rPr>
      </w:pPr>
      <w:r>
        <w:rPr>
          <w:lang w:val="en-US"/>
        </w:rPr>
        <w:t>In Vintage: The Story of Wine, Hugh Johnson writes that as early as 2470 bce, Egyptians recognized six different appellations of wine. One thousand years Inter, when Tutankhamun went to his grave, his sarcophagus was accompanied by thirty-six amphorae of wine, uncovered only in 1922 when his tomb was opened. "The labeling of wine jars was almost as precise, say, as California labeling today—with the exception of the grape variety. It specified the year, the vineyard, the owner and the head vintner, writes Johnson. More revealing, the amphorae were further differentiated by vintage: Year Four, Year Five, Year Nine, and Year Thirty-One, suggesting the possibility of a primitive rating system.</w:t>
      </w:r>
    </w:p>
    <w:p>
      <w:pPr>
        <w:pStyle w:val="Normal"/>
        <w:rPr>
          <w:lang w:val="en-US"/>
        </w:rPr>
      </w:pPr>
      <w:r>
        <w:rPr>
          <w:lang w:val="en-US"/>
        </w:rPr>
        <w:t>In ancient Greece and Rome, select regions were renowned for the quality of their wine, notably the islands of Chios and neighboring Lesbos. In The Romance of Wine, H. Warner Allen writes with enthusiasm about a famous banquet staged by Horace at which he served a superb</w:t>
      </w:r>
    </w:p>
    <w:p>
      <w:pPr>
        <w:pStyle w:val="Normal"/>
        <w:rPr>
          <w:lang w:val="en-US"/>
        </w:rPr>
      </w:pPr>
      <w:r>
        <w:rPr>
          <w:lang w:val="en-US"/>
        </w:rPr>
        <w:t>thirty-five-year-old wine called Massic. Allen also refers to a sumptuous dinner given by Julius Caesar in 46 bce at which the emperor served four wines at the same repast: Falernian, Chian, Lesbian, and Mamertine Cato.</w:t>
      </w:r>
    </w:p>
    <w:p>
      <w:pPr>
        <w:pStyle w:val="Normal"/>
        <w:rPr>
          <w:lang w:val="en-US"/>
        </w:rPr>
      </w:pPr>
      <w:r>
        <w:rPr>
          <w:lang w:val="en-US"/>
        </w:rPr>
        <w:t>In the ruins of Pompeii, there is evidence that as many as two hundred bars once flourished in the city, and that different prices were charged according to the quality of the wines. According to Johnson, the Roman equivalent of a first growth was "the miraculous Opimian vintage of 121 bce. It came from the Falernum vineyard and Amineum vine. It was said to be drinkable even 100 years after the harvest. It was most likely white and sweet."</w:t>
      </w:r>
    </w:p>
    <w:p>
      <w:pPr>
        <w:pStyle w:val="Normal"/>
        <w:rPr>
          <w:lang w:val="en-US"/>
        </w:rPr>
      </w:pPr>
      <w:r>
        <w:rPr>
          <w:lang w:val="en-US"/>
        </w:rPr>
        <w:t>Insofar as cellar-worthy wine is concerned, one can virtually fast forward from the fall of the Roman Empire in 476 CE to the seventeenth or early eighteenth century, when wines were first bottled in cork-stoppered vessels, allowing the contents to age and to develop more profound nuances of flavor for the very first time. Prior to then, wines were shipped in barrels and decanted as needed. In the absence of a hermetically sealed environment, most wine spoiled within a year, which is why young, "fresh" wine actually cost considerably more than older wine.</w:t>
      </w:r>
    </w:p>
    <w:p>
      <w:pPr>
        <w:pStyle w:val="Normal"/>
        <w:rPr>
          <w:lang w:val="en-US"/>
        </w:rPr>
      </w:pPr>
      <w:r>
        <w:rPr>
          <w:lang w:val="en-US"/>
        </w:rPr>
        <w:t>According to Stephen Brook, author of Bordeaux: People, Power and Politics, the draining of the Medoc marshes in the late 1600s by Dutch engineers, and technical advances such as the use of sulfur dioxide to prevent wine from oxidizing and to inhibit bacteria growth, paved the way for fine French wine as we know it today. Brook adds that by the early eighteenth century, the leading estates of Bordeaux—Chateaux Haut-Brion, Latour, Lafite, and Margaux, "were all established in London as reliable, if costly brands." Other coveted labels included Chambertin from Burgundy and Hermitage from the Rhone.</w:t>
      </w:r>
    </w:p>
    <w:p>
      <w:pPr>
        <w:pStyle w:val="Normal"/>
        <w:rPr>
          <w:lang w:val="en-US"/>
        </w:rPr>
      </w:pPr>
      <w:r>
        <w:rPr>
          <w:lang w:val="en-US"/>
        </w:rPr>
        <w:t>The wines of that era differed significantly from their contemporary counterparts. Most clarets (the name is derived from the French clairet, a rose-colored wine whose juice had only brief contact with the grape skins) were quite delicate, and they were often blended with Syrah from the Cotes du Rhone or Alicante from Spain to provide body. The process was known as hermitageand the practice, although it diminished in popularity, continued until the 1940s. The doctored Bordeaux sold in England and the Bordeaux consumed in Bordeaux probably did not have much in common. Originally, there was no stigma attached to ameliorating a wine in this way, though by the twentieth century it was cause for scandal.</w:t>
      </w:r>
    </w:p>
    <w:p>
      <w:pPr>
        <w:pStyle w:val="Normal"/>
        <w:rPr>
          <w:lang w:val="en-US"/>
        </w:rPr>
      </w:pPr>
      <w:r>
        <w:rPr>
          <w:lang w:val="en-US"/>
        </w:rPr>
        <w:t>Until the outbreak of the Civil War, Americans remained avid buyers of Bordeaux. During the 1850s, the United States was said to be Bordeaux's principal client. Excavations performed in 1984 in lower Manhattan have unearthed remnants of a prominent wine merchant's shop belonging to Anthony Winan, Esq. (it was destroyed in the Great Fire of 1835). Archeologists discovered wine bottles that bore glass seals embossed with the word leoville (a highly celebrated vineyard and the progenitor of Chateaus Leoville Las Cases and Leoville-Barton), still packed in crates imported from England.</w:t>
      </w:r>
    </w:p>
    <w:p>
      <w:pPr>
        <w:pStyle w:val="Normal"/>
        <w:rPr>
          <w:lang w:val="en-US"/>
        </w:rPr>
      </w:pPr>
      <w:r>
        <w:rPr>
          <w:lang w:val="en-US"/>
        </w:rPr>
        <w:t>A study of the meaning of the French word sommelier tells us that by 1690, important households in France engaged a servant who was in charge of the place settings and who prepared the wine. However, the French Revolution took its toll, largely eliminating the primary clientele for fine wines. Although the French remained extremely proud of their vinous patrimony, it was the English who assembled the great wine cellars of the nineteenth century.</w:t>
      </w:r>
    </w:p>
    <w:p>
      <w:pPr>
        <w:pStyle w:val="Normal"/>
        <w:rPr>
          <w:lang w:val="en-US"/>
        </w:rPr>
      </w:pPr>
      <w:r>
        <w:rPr>
          <w:lang w:val="en-US"/>
        </w:rPr>
        <w:t>By the early 1800s, drinking had become quite fashionable in Regency London. Venetia Murray, author of An Elegant Madness: High Society in Regency England, writes that "a three-bottle man was not an unusual guest at table. It was considered rather dashing to spend the better part of life in a state of semi-intoxication, a proof of masculinity. The only thing that saved them was drinking very slowly and out of very small glasses.</w:t>
      </w:r>
    </w:p>
    <w:p>
      <w:pPr>
        <w:pStyle w:val="Normal"/>
        <w:rPr>
          <w:lang w:val="en-US"/>
        </w:rPr>
      </w:pPr>
      <w:r>
        <w:rPr>
          <w:lang w:val="en-US"/>
        </w:rPr>
        <w:t>British monarchs were particularly partial to Champagne, which fast became the drink of preference at garden parties, picnics, and racing events. The Russian Czars became devotees of Roederer Cristal, primarily because it was packaged in a crystal bottle. It was initially produced for the royal court on an exclusive basis, and Russia remained the principal export market for Cristal until the 1917 Revolution.</w:t>
      </w:r>
    </w:p>
    <w:p>
      <w:pPr>
        <w:pStyle w:val="Normal"/>
        <w:rPr>
          <w:lang w:val="en-US"/>
        </w:rPr>
      </w:pPr>
      <w:r>
        <w:rPr>
          <w:lang w:val="en-US"/>
        </w:rPr>
      </w:r>
    </w:p>
    <w:p>
      <w:pPr>
        <w:pStyle w:val="Normal"/>
        <w:rPr>
          <w:lang w:val="en-US"/>
        </w:rPr>
      </w:pPr>
      <w:r>
        <w:rPr>
          <w:lang w:val="en-US"/>
        </w:rPr>
        <w:t>Bordeaux Classification</w:t>
      </w:r>
    </w:p>
    <w:p>
      <w:pPr>
        <w:pStyle w:val="Normal"/>
        <w:rPr>
          <w:lang w:val="en-US"/>
        </w:rPr>
      </w:pPr>
      <w:r>
        <w:rPr>
          <w:lang w:val="en-US"/>
        </w:rPr>
        <w:t>The collecting process was greatly enhanced by the 1855 Bordeaux Classification, which ranked sixty-one chateaus according to their historical sales performance (though not necessarily their quality) during the previous twenty years. For the Exposition Universe/de Paris, Napoleon III instructed Bordeaux negotiants and merchants to undertake a classification system, which broke down the leading French chateaux into first, second, third, fourth, and fifth "growths." Within each of the five rankings, the wines were listed—not alphabetically, but rather by performance.</w:t>
      </w:r>
    </w:p>
    <w:p>
      <w:pPr>
        <w:pStyle w:val="Normal"/>
        <w:rPr>
          <w:lang w:val="en-US"/>
        </w:rPr>
      </w:pPr>
      <w:r>
        <w:rPr>
          <w:lang w:val="en-US"/>
        </w:rPr>
        <w:t>The classifications amounted to an officially sanctioned hierarchy, and wineries in the upper echelons of the grading system felt empowered to charge more for their products than those at lower levels. While today select chateaus have outperformed their original ranking, the 1855 classification remains very much intact. Only Chateau Mouton-Rothschild has managed to elevate itself from its original position as a second growth to first growth status. In 1932, a classification listing of nearly two hundred cms bourgeois was also prepared, which was further divided in 2003 into Cru Bourgeois Exceptionnel'(the top ranking group), Cru Bourgeois Superior, and basic Cru Bourgeois.</w:t>
      </w:r>
    </w:p>
    <w:p>
      <w:pPr>
        <w:pStyle w:val="Normal"/>
        <w:rPr>
          <w:lang w:val="en-US"/>
        </w:rPr>
      </w:pPr>
      <w:r>
        <w:rPr>
          <w:lang w:val="en-US"/>
        </w:rPr>
        <w:t>The 1855 listings were primarily comprised of wines from the Medoc, with the exception of Chateau d'Yquem, a premier grand cru from Sauternes, and Chateau Haut-Brion, a first growth from Graves. Otherwise, the chateaus of Pomerol, Graves, and St.-Emilion were excluded from the ranking. Since then, the latter two regions have created their own classifications in 1959 and 1996, respectively.</w:t>
      </w:r>
    </w:p>
    <w:p>
      <w:pPr>
        <w:pStyle w:val="Normal"/>
        <w:rPr>
          <w:lang w:val="en-US"/>
        </w:rPr>
      </w:pPr>
      <w:r>
        <w:rPr>
          <w:lang w:val="en-US"/>
        </w:rPr>
      </w:r>
    </w:p>
    <w:p>
      <w:pPr>
        <w:pStyle w:val="Normal"/>
        <w:rPr>
          <w:lang w:val="en-US"/>
        </w:rPr>
      </w:pPr>
      <w:r>
        <w:rPr>
          <w:lang w:val="en-US"/>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ЗАРОЖДЕНИЕ ВИНОДЕЛИЯ произошло в древних государствах Турции, Персии и Китая, приблизительно 8 - 6 тыс. лет до н.э.  В то же время, коллекционирование вина – относительно недавний феномен. Этот напиток вновь вошел в моду лишь в XVII – начале XIX вв., тогда и началось его широкое употребление.  Но современные представления о коллекционировании, как собирании вина для дальнейшего его дегустирования, разительно отличалось от древних –  эта специфическая черта появилась лишь к XX веку. Трудно сказать, коллекционировали ли вино наши предки, но они определенно  могли различать сорта и возраст употребляемого вина.</w:t>
      </w:r>
    </w:p>
    <w:p>
      <w:pPr>
        <w:pStyle w:val="Normal"/>
        <w:rPr/>
      </w:pPr>
      <w:r>
        <w:rPr/>
        <w:tab/>
        <w:t>В своей книге «Винтаж: история вина» Хью Джонсон писал, что еще в 2470 году до н.э.  египтяне различали шесть видов вина.  Тысячу лет спустя, в саркофаг Тутанхамона положили 36 амфор с вином, которые были распечатаны только в 1922, когда открыли его гробницу. «Ярлыки на сосудах содержали большое количество информации, и напоминали современные этикетки калифорнийского вина,  за исключением того, что не был указан сорт винограда. Назывался год, виноградник, владелец и винодел», - пишет Джонсон. Интересно, что амфоры были сортированы по винтажу: Год Четыре, Год Пять, Год Девять, Год Тридцать Один, представляя собой примитивную рейтинговую систему.</w:t>
      </w:r>
    </w:p>
    <w:p>
      <w:pPr>
        <w:pStyle w:val="Normal"/>
        <w:rPr/>
      </w:pPr>
      <w:r>
        <w:rPr/>
        <w:tab/>
        <w:t>В Древней Греции и Риме были земли, которые славились качеством своего вина, в частности, остров Чиос и прилегающий к нему остров Лесбос. В «Романсе вина» Х. Уорнер Аллен с восторгом рассказывает о пире, устроенном Горацием, на котором подавалось великолепное  вино тридцатипятилетней выдержки, под названием Массик. Аллен так же упоминает роскошный обед, устроенный Юлием Цезарем в 46 году до н.э., на котором подавалось сразу 4 вида вина: фалернское, хиосское, лесбийское и мамертинское.</w:t>
      </w:r>
    </w:p>
    <w:p>
      <w:pPr>
        <w:pStyle w:val="Normal"/>
        <w:rPr/>
      </w:pPr>
      <w:r>
        <w:rPr/>
        <w:tab/>
        <w:t>В руинах Помпеи были найдены свидетельства, подтверждающие, что в городе процветали питейные заведения, их было не меньше 200, и все они взимали различную плату в зависимости от качества вина. Джонсон указывает, что мерилом высшего качества вина был чудесный Опимианский винтаж  121 года до н.э. Своим происхождением он был обязан Аминейским лозам Фалернского виноградника. Считалось, что его можно пить даже после ста лет с момента урожая. Вероятно это было белое сладкое вино».</w:t>
      </w:r>
    </w:p>
    <w:p>
      <w:pPr>
        <w:pStyle w:val="Normal"/>
        <w:rPr/>
      </w:pPr>
      <w:r>
        <w:rPr/>
        <w:tab/>
        <w:t>Говоря о вине, которое было достойно хранения в погребе, стоит сразу перенестись из времен крушения Римской империи (произошедшего в 476 г. н.э) в XVII - начало XVIII века, когда вино стали разливать в бутылки и закупоривать пробкой, впервые позволяя содержимому стареть и приобретать новые, совершенные оттенки. Раньше вино хранили в бочках и переливали его в другие сосуды по мере необходимости. В отсутствие герметично закупоренных сосудов, большая часть портилась в течение года, поэтому молодое, «свежее» вино стоило гораздо дороже, чем старое. По мнению Стивена Брука, автора книги «Бордо: люди, власть и политика», осушение болот Медок голландскими инженерами в конце XVII века,  а так же технические преимущества, такие как использование диоксида серы для предотвращения окисления вина и препятствование росту бактерий, положило начало созданию французского вина в том виде, в котором мы его знаем. Брукс так же считает, что к началу XVII века крупнейшие поместья Бордо – Шато-О-Брион, Латур, Лафит и Марго - «стали известны в Лондоне как производители качественных, но дорогих вин». Другими  известными марками были Шамбертен из Бургундии и Эрмитаж из Роны.</w:t>
      </w:r>
    </w:p>
    <w:p>
      <w:pPr>
        <w:pStyle w:val="Normal"/>
        <w:rPr/>
      </w:pPr>
      <w:r>
        <w:rPr/>
        <w:tab/>
        <w:t>Вино той эпохи разительно отличалось от современных аналогов. Большинство кларетов (вино получило свое название от француского слова</w:t>
      </w:r>
      <w:r>
        <w:rPr>
          <w:i/>
          <w:iCs/>
        </w:rPr>
        <w:t xml:space="preserve"> clairet -</w:t>
      </w:r>
      <w:r>
        <w:rPr/>
        <w:t xml:space="preserve"> сорт розового винограда, сок которого почти не соприкасается с кожицей) обладало слишком мягким вкусом, и его часто смешивали с Сира из Кот дю Рон или Аликанте из Испании. Этот процесс был известен как купажная практика, и хотя его популярность уменьшилась, он просуществовал до 1940-х годов. Поддельное бордосское, которое продавалось в Англии, и настоящее Бордо, производимое в одноименной провинции, не имели ничего общего. В те времена не использовались специальные знаки и отметки, доказывающие происхождение вина, и поэтому трудно было контролировать качество, что в итоге привело к многочисленным скандалам уже в XX веке.</w:t>
      </w:r>
    </w:p>
    <w:p>
      <w:pPr>
        <w:pStyle w:val="Normal"/>
        <w:rPr/>
      </w:pPr>
      <w:r>
        <w:rPr/>
        <w:tab/>
        <w:t>До начала Гражданской войны американцы приобретали много бордосских вин, и в 1850-х они были объявлены основными покупателями в Бордо.  Во время раскопок, предпринятых в 1984 г. в нижнем Манхеттане, были обнаружены останки известного винного магазина (был уничтожен во времена Великого пожара в 1835 г.), который принадлежал Энтони Уинану, эсквайру. Археологи нашли бутылки с клеймом  Леовилль (очень известный виноградник и родина Шато Леовилль Лас-Кас и Леовилль Бартон), которые, по-прежнему, находились в ящиках, в которых были доставлены из Англии.</w:t>
      </w:r>
    </w:p>
    <w:p>
      <w:pPr>
        <w:pStyle w:val="Normal"/>
        <w:rPr/>
      </w:pPr>
      <w:r>
        <w:rPr/>
        <w:tab/>
        <w:t>Изучение происхождения французского слова «сомелье» говорит нам, что в 1690-х  гг. крупные землевладельцы стали нанимать специальных слуг, которые отвечали за оборудование и процесс изготовления вина. Однако, Французская революция крайне негативно отразилась на виноделии, лишив производителей основных покупателей изысканных вин. Хотя французы продолжали гордиться своим преимуществом в  производстве, лучшие винные погреба  XIX века находились все же  в Англии.</w:t>
      </w:r>
    </w:p>
    <w:p>
      <w:pPr>
        <w:pStyle w:val="Normal"/>
        <w:rPr/>
      </w:pPr>
      <w:r>
        <w:rPr>
          <w:rFonts w:eastAsia="Times New Roman" w:cs="Times New Roman"/>
        </w:rPr>
        <w:t xml:space="preserve"> </w:t>
      </w:r>
      <w:r>
        <w:rPr/>
        <w:tab/>
        <w:t>Во времена Регентства потребление алкогольных напитков приобрело значительную популярность. Венеция Мюррей, автор  книги «Элегантное Безумие: высшее общество в Лондоне в эпоху Регентства», писала: «Довольно привычное дело, если за обедом человек выпивает три бутылки вина. Считалось модным проводить большую часть жизни в полупьяном состоянии, чтобы доказать свою мужественность. И единственное, что спасало этих людей – это то, что тогда пили очень медленно, и вино подавалось в маленьких бокалах».</w:t>
      </w:r>
    </w:p>
    <w:p>
      <w:pPr>
        <w:pStyle w:val="Normal"/>
        <w:rPr/>
      </w:pPr>
      <w:r>
        <w:rPr/>
        <w:tab/>
        <w:t>Британские монархи были весьма неравнодушны к шампанским винам, которые быстро стали главным напитком на светских раутах в саду, на пикниках и скачках. Русские же цари были приверженцами Родере Кристаль, в основном, из-за того, что оно было разлито в хрустальные бутылки. С самого начала было оно производилось исключительно для императорского двора, и вплоть до 1917 г. Россия оставалась главным импортером Кристаль.</w:t>
      </w:r>
    </w:p>
    <w:p>
      <w:pPr>
        <w:pStyle w:val="Normal"/>
        <w:rPr/>
      </w:pPr>
      <w:r>
        <w:rPr/>
      </w:r>
    </w:p>
    <w:p>
      <w:pPr>
        <w:pStyle w:val="Normal"/>
        <w:rPr/>
      </w:pPr>
      <w:r>
        <w:rPr/>
        <w:t>Классификация Бордо</w:t>
      </w:r>
    </w:p>
    <w:p>
      <w:pPr>
        <w:pStyle w:val="Normal"/>
        <w:rPr/>
      </w:pPr>
      <w:r>
        <w:rPr/>
        <w:tab/>
        <w:t>Процесс коллекционирования был значительно облегчен введением классификации Бордо в 1855 г., которая включала 61 вид Шато в соответствии с их уровнем продаж (что необязательно означало качество) за предыдущие 20 лет. Для Всемирной Выставки в Париже, по указу Наполеона III  была составлена классификационную система, которая разбила лучшее французское Шато на первую, вторую, третью, четвертую и пятую «категории». В соответствии с этими рангами, вино располагалось не в алфавитном порядке, а по уровню продаж. Классификация была утверждена, и производители вина высших категорий чувствовали себя в праве взимать большие суммы, в отличие от более низших. И хотя современное Шато уже абсолютно ей не соответствует, классификация 1855 г. по-прежнему остается без изменений. Например, Шато Мутон-Ротшильд поднялся со своих изначальных позиций (второго категории) до первой. К 1932 г. в  классификацию должны были быть включены около 200 вин, которые,  в итоге, в 2003 г. были разделены на три группы: Крю Буржуа Эксепсьонел (возглавляет группу) и Крю Буржуа Супериор, и основную группу Крю Буржуа.</w:t>
      </w:r>
    </w:p>
    <w:p>
      <w:pPr>
        <w:pStyle w:val="Normal"/>
        <w:rPr/>
      </w:pPr>
      <w:r>
        <w:rPr/>
        <w:tab/>
        <w:t>В 1855 г. в список входили в основном вина из Медока (за исключением Шато д'Икем, Гран Крю из Сотерна, Шато О-Брион первой категории из провинции Грав). Другими словами, Шато Помероль, Грав, и Сан-Эмильон не были включены в список. Из-за этого две последние указанные провинции создали собственную классификацию в 1959 и 1996 г. соответственно.</w:t>
      </w:r>
    </w:p>
    <w:p>
      <w:pPr>
        <w:pStyle w:val="Normal"/>
        <w:rPr/>
      </w:pPr>
      <w:r>
        <w:rPr/>
        <w:tab/>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29:27Z</dcterms:created>
  <dc:creator/>
  <dc:description/>
  <dc:language>en-US</dc:language>
  <cp:lastModifiedBy/>
  <cp:lastPrinted>2113-01-01T00:00:00Z</cp:lastPrinted>
  <dcterms:modified xsi:type="dcterms:W3CDTF">1601-01-01T21:00:00Z</dcterms:modified>
  <cp:revision>1</cp:revision>
  <dc:subject/>
  <dc:title/>
</cp:coreProperties>
</file>