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Consource – это научно-производственна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мпания, представляющая на россий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ком и международном рынке высок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хнологичное оборудование, характер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ики которого отвечают самым высоки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ировым требованиям и стандартам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роме производства по типовым пр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ектам разрабатываются новые системы с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рименением уникальных инновацио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ых технологий. В результате многолет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го опыта и непрерывных разработок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нженерам компании удалось созда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хнологии, опережающие аналоги з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убежных конкурентов по различны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оказателям в несколько раз*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зработки по оптимизации видеопан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лей ведутся постоянно. И уже сегодн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ы видим достойный результат, вот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пример, огромная 44-метровая панель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становленная в Зимнем стадионе Санкт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етербурга**, имеет толщину всего 7 см 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есит 440 кг. Теперь не нужно сооружа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пециальные помещения для обслуж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ания панели, создавать систему конд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ционирования и вентиляции. Легкос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нструкции обеспечивает просту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ранспортировку и удобный монтаж з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роткие срок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ша лаборатория оснащена совр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енным оборудованием. Полность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автоматизированное производство дае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озможность быстро и качественн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зготовить любое количество модулей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ля видеопанелей. Их изготовление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полной мере отвечает мировым экол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ическим стандартам. Помимо произ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одственных цехов мы имеем складски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омещения, что позволяет обеспечива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езервирование заказанной продукци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ольшое внимание мы уделяем качеству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 всех этапах производства, поэтому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арантируем надежность предлагаем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о оборудования и его бесперебойну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боту на протяжении всего срока экс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луатаци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ы предлагаем удобные условия гара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ийного обслуживания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ша сервисная служба решает задач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ординации поставки запасных частей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 комплектующих, следит за контроле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ачества и сроками выполнения ремонта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ибкая ценовая политика дает нам серьез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ые преимущества перед конкурентам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 предоставляет возможность предлага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иболее выгодные условия для клиентов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В два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восхитительно четким изображением,</w:t>
      </w:r>
    </w:p>
    <w:p>
      <w:pPr>
        <w:pStyle w:val="Normal"/>
        <w:rPr>
          <w:b/>
          <w:b/>
        </w:rPr>
      </w:pPr>
      <w:r>
        <w:rPr>
          <w:rFonts w:cs="MyriadPro-Regular" w:ascii="MyriadPro-Regular" w:hAnsi="MyriadPro-Regular"/>
          <w:sz w:val="18"/>
          <w:szCs w:val="18"/>
        </w:rPr>
        <w:t>изоб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Наш новый проект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В двадцать первом веке – веке инфор-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мационных технологий – количеств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информации вокруг нас постоянн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растет. Получать ее современный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человек хочет быстро, качественн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и с максимальным для себя комфор-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том. К счастью, способы донесени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информации до аудитории активн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совершенствуются с учетом желаний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потребителя. Компания «Консорс»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создает технологии, делающие Вашу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жизнь ярче и интереснее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Благодаря нашим видеоэкранам Вы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получаете возможность любоватьс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восхитительно четким изображением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максимально точно передающим вс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нюансы цветовой палитры. Это стал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возможным благодаря технологии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передачи 16 000 000 оттенков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Независимо от времени суток и по-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годы наш медиаэкран будет транс-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лировать превосходное качественно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изображение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Отель Москва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Одна из наших медиапанелей установлена на фасаде отел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«Москва». За счет того, что наши экраны расходуют до 80%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меньше энергии по сравнению с другими видами световой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рекламы, заказчику удалось уменьшить свои ежемесячны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расходы. В отличие от электролюминесцентных анимирова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18"/>
          <w:szCs w:val="18"/>
        </w:rPr>
        <w:t>ных вывесок, неоновых объявлений и др., панели «Консорс»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обеспечивают высокую яркость, реалистичные цвета, точно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управление светом и срок службы более 50 тысяч часов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Город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Ощутите эффект от всех возможностей световой и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32"/>
          <w:szCs w:val="32"/>
        </w:rPr>
        <w:t>наружной городской рекламы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рупноформатные видеоэкраны стал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отъемлемой частью современ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ородов. Их использование не огран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чивается одними лишь коммерческим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целями, сегодня видеоэкраны это н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олько реклама, но и украшение, а иногд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 часть архитектуры города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арки, развлекательные центры, пл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щади, жилые и торговые кварталы – вс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это места, в которых все чаще и чаще н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бходится без крупноформатных экранов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Электронные системы нового покол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ия «наружного видео и телевидения»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ановятся реальностью современ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ородов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никальные возможности больши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экранов сделали их популярными в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сем мире, принеся человечеству новый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ид наружной рекламы – «наружно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левидение». Видеоэкраны компани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«Консорс» делают современные здания 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лицы городов более живыми и яркими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а среду обитания городского жителя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езусловно, более комфортной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спользование электронных светов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анно в последнее время становится г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здо более широким. Так их использую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 качестве интеллектуальных дорож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казателей, информационных систем н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окзалах, в производстве, на электр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анциях и во многих других областях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егущая строка является эффективны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редством рекламы Ваших товаров 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слуг, позволяя в яркой динамичной фор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е, используя минимальное рекламно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ространство донести до потребител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нформацию в полном объеме. Наша ком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ания готова предложить Вам продукци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о светодиодами разного типа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 условиях уличного освещения, напр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ер, на доме или в витрине магазина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спользуются светоизлучающие источ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ики света яркого типа, в помещения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же можно использовать источники свет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значительно менее мощные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ша технология основана на светоди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ах. Они уже используются в светофора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 автострадах, железных дорогах и 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аэропортах – в общем, там, где пер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оревшая лампа может представля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ольшую угрозу и цена не является д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инирующим фактором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дной из современных реклам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хнологий является светодиодные б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ущие строки, они часто используются 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орговых и деловых центрах, спортив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ооружениях, а также в транспорте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ые решения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грандиозных проекто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ши видеопанели отличаются повыше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ой яркостью и контрастностью, даж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ри ярком солнечном свете изображени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стается четким и хорошо различимым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менно поэтому продукция компани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«Консорс» активно применяется при мо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аже светодиодных экранов на стадиона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 других спортивных сооружениях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абло представляет собой прочну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борную конструкцию, собирающуюс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з легких влагоустойчивых светодиод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одулей, которые точно состыкованы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руг с другом и создают бесшумно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четкое изображение на всей поверхност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экрана. Благодаря специальным ко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рукторским решениям любой модул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ри необходимости замены может бы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ыстро и легко извлечен из табло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озможность изменения размера 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формы видеопанели – важное качеств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етодиодных экранов, их модульна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руктура открывает практическ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ограниченное число комбинаций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ольшое изображение на общем экран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абло во время проведения соревнов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ия можно разбить на части, это позволя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ет одновременно выводить изображение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тснятое камерами стадиона с раз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курсов, повторы интересных моменто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 рекламу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акже нам удалось справиться с таким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роблемами всех видеопанелей, как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ольшой вес и энергопотребление. Рань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ше они сильно ограничивали размеры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экрана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перь вы имеете возможность приоб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ести большую видеопанель «Консорс»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торая в несколько раз легче аналого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ругих фирм. Этого удалось достичь бл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одаря легкости самих диодов и компакт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ости их расположения в массиве экрана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оспоримым плюсом диодов служит то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факт, что они надежны, не нагреваются 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бладают высоким КПД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Ночной клуб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ля того, чтобы сегодня быть привлек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льным и конкурентоспособным, каж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ый ночной клуб должен быть оборуд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ан высококлассной световой системой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на должна создавать ту неповторим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атмосферу, которая будет отличать  Ваше заведение о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сех подобных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оя цветовая гамма, свое эксклюзивно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етовое оформление – вот что способ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заворожить Ваших посетителей, пред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Вашему помещению атмосферу сказк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 помощью светодиодного освещени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ожно добиваться необыкновен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эффектов. Так как светодиоды способны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ботать свыше 50 тысяч часов, это, бес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порно, самый лучший световой источник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цвета и настроения, известный на сегод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яшний день. Благодаря такому боль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шому сроку службы светодиоды могу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станавливаться на задних стенках баров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 альковах и даже в пустотах и нишах, гд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частая замена обычных лампочек пред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авляет значительную сложность. Такж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ажными преимуществами светодиодо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являются низкое потребление энер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ии, надежность и отсутствие вред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еществ. В отличие от традиционных ис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очников света светодиодное освещени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абсолютно пожаробезопасно, что дел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его практически незаменимым в места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ассового скопления людей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ладельцы футбольных баров часто стоят перед выборо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–</w:t>
      </w:r>
      <w:r>
        <w:rPr>
          <w:rFonts w:eastAsia="MyriadPro-Light" w:cs="MyriadPro-Light" w:ascii="MyriadPro-Light" w:hAnsi="MyriadPro-Light"/>
          <w:sz w:val="18"/>
          <w:szCs w:val="18"/>
        </w:rPr>
        <w:t xml:space="preserve"> </w:t>
      </w:r>
      <w:r>
        <w:rPr>
          <w:rFonts w:cs="MyriadPro-Light" w:ascii="MyriadPro-Light" w:hAnsi="MyriadPro-Light"/>
          <w:sz w:val="18"/>
          <w:szCs w:val="18"/>
        </w:rPr>
        <w:t>как показывать игру. Либо с помощью проекционной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хники, однако, тогда в зале придется выключить свет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что создаст трудность в работе бара, либо использова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лазменную панель, размера которой зачастую не хватает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ыбор чаще всего делается в пользу панели, из-за чего, к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ожалению, во многом теряется эффект присутствия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перь благодаря нашей технике у Вас появилась возмож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ость не выбирать из двух зол. Наши светодиодные панел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 уступают размерам проекционной картинки и отличн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ботают при свете, демонстрируя большую, четкую, ко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растную картинку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Футбольный бар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ступает эра светодиодных телевизоро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овременный человек экономит кажду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екунду, именно поэтому не всегда ему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дается сходить в кино или посет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спортивное соревнование. Сегодня н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упает эра светодиодных телевизоров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перь каждый может устроить у себ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ома сначала спортбар, а затем кинозал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огласитесь, что возможность смотре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ино на огромном, ничем не уступающ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обычному кинотеатру, экране еще вчер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ыла лишь фантастической мечтой. Н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ейчас она воплощается в реальность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LED-светодиоды, бывшие раньше лиш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лампочками в компьютере, сегодн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ановятся основой для новейших LED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левизоров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етодиодные дисплеи имеют ряд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реимуществ по сравнению с традицио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ыми жидкокристаллическими панелям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о-первых, ввиду отсутствия системы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одсветки они обладают меньшими габ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итами и весом. Во-вторых, они обладаю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гновенным откликом пикселей, боле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изким энергопотреблением и боле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ачественной цветопередачей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Домашний кинотеатр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Лучшее соотношение цены и размера экран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от она мечта миллионов, теперь вы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ожете смотреть любимые фильмы в д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машних тапочках и с чашкой кофе в руке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 нужно заказывать билеты, ехать 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звлекательный центр, теперь кинотеатр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ам приехал к вам. А Вам остается лиш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ыбрать фильм из своей видеотеки и н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жать на кнопку «Play»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 наших моделях используется технол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гия развертки с частотой 100 Гц, котора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озволяет повысить четкость отобр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жения динамичных сцен в фильмах без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нижения яркости и ухудшения цветоп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едач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Световой дизайн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ликолепная картинка и эффект присутствия в любой обстановке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ри любых, ранее недоступных условия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гда-то кинотеатры на открытом воздух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ыли очень популярны, сегодня они п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лучили новое рождение. Теперь можн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слаждаться фильмом, сидя в шезлонг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 себя на даче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ньше Вы вряд ли могли себе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позволить, так как изображение на обычной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65' плазменной панели в летние солнеч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ые дни и вечера совсем тусклое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етодиоды совершенно нечувствитель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ы к перепадам температуры. Отличн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одсвечивают водные объекты, напр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ер, бассейн или фонтан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лагодаря чистоте цвета можно добитьс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ысокого декоративного эффекта пр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одсветке движущихся водных потоков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нкретных растений, например, окр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ить обыкновенную ель в голубой цвет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ожно даже выложить светящуюс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адовую дорожку, использовав тротуар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ую плитку с вмонтированными свет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иодами. Этот же способ используетс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ля контурного освещения дома и мал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архитектурных форм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етодиодное освещение легко управ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ляется, его можно включить в обще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мпьютерное управление домом. Дл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етодиодного декоративного освещени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овсем необязательно прокладыва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линии электропитания, потому что они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огут питаться и от автономных источн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в. По герметичности наша панель пре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осходит мировые аналоги. Она може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ботать при условии 100% влажности, 24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часа в сутки и 365 дней в году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Кинотеатр при свете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имущества, снимающие все ограничения на условия просмотр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ветодиодные экраны используются в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ногих публичных местах: кинотеатрах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атрах, выставочных залах. Главной ос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енностью нашего экрана является то, чт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н работает в освещенном помещении. Благодаря этому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чинает развиваться такое направлени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ак кино при свете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ша технология дает возможность раз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ивать кинорестораны. Теперь Вы может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 только посмотреть хорошее кино 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компании друзей, но и поужина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дновременно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Освещение в зале делает возможной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аботу официантов и сам прием пищи. Г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и Вашего заведения получат огромно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довольствие от интересного светског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ечера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  <w:t>Надо отметить, что наши экраны способны транслировать точную, четкую и красочную картинку, по качеству ничем не уступающу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  <w:t>изображению в обычном кинотеатре. Кроме того, в зале с таким экраном можно проводить публичные мероприятия, церемонии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  <w:t>концерты и презентаци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ичто больше не ограничивает размеры видеопанели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ания Consource предлагает Вам большие видеоэкраны и световые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сплеи для концертов и шоу, информационные табло для городских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ов и электронные панно для массовых мероприятий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егодня на любом массовом развлек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льном мероприятии нельзя обойтис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ез больших экранов. На них зрители, на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ходящиеся далеко от сцены, могут видеть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рансляцию шоу. Также с помощью них демо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стрируются заранее отснятые ролики, 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ом числе рекламные. Такие экраны могут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использоваться и как декорации, которы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ожно сменить нажатием одной кнопки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 мероприятиях с большим скопление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рода эти гиганты могут быть и до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объявлений, помогающей людям ориент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роваться, и рекламным стендом, и частью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изуальных спецэффектов, способных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поразить даже искушенного зрителя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Аэропорт, железнодорожный вокзал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чество изображения, размеры и легкость конструкции превосходят все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ющиеся аналоги телевизионных панелей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Указатели и информационные табли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 xml:space="preserve">В аэропортах и на железнодорожных вокзала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светодиодная технология прекрасно подхо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ит для использования в табло распис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ний самолетов, поездов и т.д. Благодар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дежности и долговечности диодов, 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акже тому, что любой испортившийс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диод легко меняется на новый, электрон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ое расписание прослужит много лет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Более того, экран, созданный по нашей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хнологии, потребляет гораздо меньш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энергии, чем экраны, сделанные по ины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технологиям. Также высокое разрешение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идеопанели позволяет размещать на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ей большое количество текста, оставляя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его легко читаем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Кроме того, мы занимаемся изготовлением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казателей и информационных табличек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В людных местах (вокзалах, аэропорта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18"/>
          <w:szCs w:val="18"/>
        </w:rPr>
        <w:t>они просто необходимы. Однако, в отли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чие от неэлектронных аналогов инфор-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мацию на наших изделиях можно менять.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апример, наша табличка не только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указывает пассажиру, где находится касса,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но и сообщает, работает она ил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charset w:val="cc"/>
    <w:family w:val="auto"/>
    <w:pitch w:val="default"/>
  </w:font>
  <w:font w:name="MyriadPro-Regular">
    <w:charset w:val="cc"/>
    <w:family w:val="auto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23:00Z</dcterms:created>
  <dc:creator>Игорь Попов</dc:creator>
  <dc:description/>
  <cp:keywords/>
  <dc:language>en-US</dc:language>
  <cp:lastModifiedBy>Игорь Попов</cp:lastModifiedBy>
  <dcterms:modified xsi:type="dcterms:W3CDTF">2008-09-15T20:15:00Z</dcterms:modified>
  <cp:revision>3</cp:revision>
  <dc:subject/>
  <dc:title/>
</cp:coreProperties>
</file>