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4"/>
          <w:szCs w:val="24"/>
        </w:rPr>
        <w:t>Отрывок фантастического романа «Сокровища Инки», написанного по заказу по синопсису</w:t>
      </w:r>
    </w:p>
    <w:p>
      <w:pPr>
        <w:pStyle w:val="Heading2"/>
        <w:rPr/>
      </w:pPr>
      <w:r>
        <w:rPr/>
        <w:t>Глава 8</w:t>
      </w:r>
    </w:p>
    <w:p>
      <w:pPr>
        <w:pStyle w:val="Normal"/>
        <w:rPr/>
      </w:pPr>
      <w:r>
        <w:rPr/>
        <w:t>Светлана глубоко вздохнула и открыла глаза. Похоже, она жива и опасность ей не угрожает.</w:t>
      </w:r>
    </w:p>
    <w:p>
      <w:pPr>
        <w:pStyle w:val="Normal"/>
        <w:rPr/>
      </w:pPr>
      <w:r>
        <w:rPr/>
        <w:t>За ту пару минут, пока ее засасывал водоворот Абсолютного Мрака, втягивал в чашу и уносил прочь, она успела передумать бог весть что. Но вся жизнь перед глазами не пробегала, поэтому Светлана собралась с духом и решила, что еще не конец. Она не чувствовала, что находится в жидкости, наоборот, ей было тепло, уютно, обдувал легкий ветерок, похожий на морской бриз. Девушка открыла глаза, но ничего не увидела. Ей казалось, что она летит, парит, не боясь упасть. Ее постепенно захлестывало какое-то приятное чувство — словно ожидание чего-то радостного, счастливого. Она не знала, что случилось с остальными, ей не хотелось думать. Голосов Света не слышала, но и не волновалась. В своем умиротворении она словно наверняка знала, что все будет хорошо — и с ней, и с остальными.</w:t>
      </w:r>
    </w:p>
    <w:p>
      <w:pPr>
        <w:pStyle w:val="Normal"/>
        <w:rPr/>
      </w:pPr>
      <w:r>
        <w:rPr/>
        <w:t>Когда ощущение парения неожиданно закончилось, Света почувствовала, как волна выносит ее и мягко опускает на землю. Она осмотрелась: какое-то удивительно спокойное, доброе место. Она вдохнула свежий воздух полной грудью, села в высокую траву и стала смотреть в безмятежно-голубое небо.</w:t>
      </w:r>
    </w:p>
    <w:p>
      <w:pPr>
        <w:pStyle w:val="Normal"/>
        <w:rPr/>
      </w:pPr>
      <w:r>
        <w:rPr/>
        <w:t>Она даже не заметила, как вслед за ней на этот чудесный луг приземлились Стас, Ирина, Стивен и Зороастр.</w:t>
      </w:r>
    </w:p>
    <w:p>
      <w:pPr>
        <w:pStyle w:val="Normal"/>
        <w:rPr/>
      </w:pPr>
      <w:r>
        <w:rPr/>
        <w:t>На их лицах — так же, как на лице Светланы — отражалось тихое счастье. В сердцах не было тревоги, в душах — печал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т мы и на месте! — с чувством произнес Зороастр. — Мы в преддверии Мира Седьмого Неба!</w:t>
      </w:r>
    </w:p>
    <w:p>
      <w:pPr>
        <w:pStyle w:val="Normal"/>
        <w:rPr/>
      </w:pPr>
      <w:r>
        <w:rPr/>
        <w:t>Эти места отличались от всего, что путешественники до сих пор видели. Роскошный луг, усыпанный благоухающими медом цветами, высокое небо без единого облака, солнце в зените, шорох травы под нежным ветерком, разноцветье бабочек, переливающиеся голоса птиц где-то вдали — все выглядело торжественно и по-настоящему, не так, как в искусственном и пустом Мире Шестого Неба. Всех охватило предчувствие чего-то радостного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ак и должно быть, — пояснил Зороастр. — Ибо Мир этот — Мир Неясного Счастья. Это мир счастливых людей. Все, кто пришел в него, находят то, что делает их счастливыми. Они находят то, что считают счастьем. Даже если сами того не осознают. Великая удача — попасть в этот мир. Не каждому дается такой шанс. Мы пройдем через Врата — и достигнем своей цели!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-моему, ты уже абсолютно счастлив, — с насмешкой, но не зло, отозвался Стас. Мужчину самого удивило, какой любовью наполнилось его сердце — даже к этому никчемному недопризраку.</w:t>
      </w:r>
    </w:p>
    <w:p>
      <w:pPr>
        <w:pStyle w:val="Normal"/>
        <w:rPr/>
      </w:pPr>
      <w:r>
        <w:rPr/>
        <w:t>Зороастр неопределенно пожал плечами и направил мечтательный взор в небо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н там, видите? — махнула рукой Ирина. — Какое-то здание!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дойдем поближе, — предложил Стивен. — Кстати, кто-нибудь запомнил, как мы сюда попали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у… прыгнули в Чашу Тьмы… — неуверенно произнесла Ирин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потом? Потом? Кто-нибудь запомнил, что с ним было потом?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начала резкий холод, а потом… какое-то удивительное чувство — тепло, приятно, по телу разлилась легкая слабость, а потом словно сон напал — и так хорошо-хорошо стало, будто дальше со мной будет происходить только самое лучшее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ра, тебе ничего это не напоминает? — рассмеялся Кив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мерть от переохлаждения! — воскликнул Стас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очно! — согласился Стивен. — Надеюсь, мы все же не умерли — живы, нам это не снится, и нет никакой угрозы нашей жизн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й, ну какой угрозы! — вскрикнула Света. — Вы посмотрите, как здесь замечательно! Давайте уже поскорее пойдем к тому славному домику, он такой милый, такой чудный…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веточка, ты сюсюкаешь, как маленькая девочка, — прыснул со смеху Стас.</w:t>
      </w:r>
    </w:p>
    <w:p>
      <w:pPr>
        <w:pStyle w:val="Normal"/>
        <w:rPr/>
      </w:pPr>
      <w:r>
        <w:rPr/>
        <w:t>Света демонстративно капризно надула губки, но тут же не выдержала и тоже рассмеялась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 меня внутри птицы поют, — пояснила она. — Хочется поделиться своими эмоциями — сил нет!</w:t>
      </w:r>
    </w:p>
    <w:p>
      <w:pPr>
        <w:pStyle w:val="Normal"/>
        <w:rPr/>
      </w:pPr>
      <w:r>
        <w:rPr/>
        <w:t>Путешественники собрали упавшие вещи и двинулись к высокому белостенному зданию, острая крыша которого виднелась на горизонте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уда мы идем? — решил поинтересоваться Стивен у Зороастр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то Храм Тотального Счастья, — особым почтением произнес Зороастр. — Как только мы пройдем Через Врата Седьмого Неба, мы попадем в Храм.</w:t>
      </w:r>
    </w:p>
    <w:p>
      <w:pPr>
        <w:pStyle w:val="Normal"/>
        <w:rPr/>
      </w:pPr>
      <w:r>
        <w:rPr/>
        <w:t>Дорога была недальняя, приятная и нетрудная. Уже через полчаса путники дошли до низины, в которой рос необычный гигантский цветок, похожий на подсолнух. Его золотые лепестки сияли на солнце, пуская солнечных зайчиков в разные стороны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то и есть Врата Седьмого Неба, — склонился в поклоне Зороастр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Цветок? — удивилась Ир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просто цветок! — покачал головой бывший призрак. — Это Священный Цветок Неясного Счастья. Мы должны пройти сквозь него, чтобы попасть в Храм Тотального Счастья. Цветок ненастоящий, — добавил он, заметив сомнение в глазах спутников. — Он действует, как дверь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квозь пестики и тычинки! — засмеялась Светлана. — Красиво и романтично! Я — за! </w:t>
      </w:r>
    </w:p>
    <w:p>
      <w:pPr>
        <w:pStyle w:val="Normal"/>
        <w:rPr/>
      </w:pPr>
      <w:r>
        <w:rPr/>
        <w:t>Нежный цветок, ароматно пахнущий ванилью, изящно склонялся над отполированным наклонным желобом. Желоб тянулся под крутым углом вниз, к подножию алтаря Храма Тотального Счастья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у что? Я опять первая? — улыбнулась Светлана.</w:t>
      </w:r>
    </w:p>
    <w:p>
      <w:pPr>
        <w:pStyle w:val="Normal"/>
        <w:rPr/>
      </w:pPr>
      <w:r>
        <w:rPr/>
        <w:t>К серединке цветка тянулись почти прозрачные ступени. Стас подскочил к Свете, галантно подал ей руку. Девушка нерешительно поставила ногу на первую ступень, опираясь на руку Стаса, убедилась, что лестница прочная, и решительно зашагала наверх. На самой верхней ступеньке она провела ладонью по пушистой желтой сердцевине… Неожиданно с низким гулом цветок сомкнул лепестки. Все замерли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 бойтесь! Я уже прошла Врата! — послышался откуда-то голос Светланы. — Идите сюда.</w:t>
      </w:r>
    </w:p>
    <w:p>
      <w:pPr>
        <w:pStyle w:val="Normal"/>
        <w:rPr/>
      </w:pPr>
      <w:r>
        <w:rPr/>
        <w:t>Все по очереди поднялись к цветочному венчику, спрятались в бутоне, чтобы цветок, вновь раскрыв лепестки, выпустил их с другой стороны портала.</w:t>
      </w:r>
    </w:p>
    <w:p>
      <w:pPr>
        <w:pStyle w:val="Normal"/>
        <w:rPr/>
      </w:pPr>
      <w:r>
        <w:rPr/>
        <w:t>Светлана уже скатилась по желобу от портала прямо в центр Храма и весело махала рукой тем, кто еще оставался наверху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ускайтесь, не бойтесь!</w:t>
      </w:r>
    </w:p>
    <w:p>
      <w:pPr>
        <w:pStyle w:val="Normal"/>
        <w:rPr/>
      </w:pPr>
      <w:r>
        <w:rPr/>
        <w:t>Зороастр, видимо, вспомнив отбитую на спуске в Царство Мрака спину, недовольно заворчал. Но когда все ловко и аккуратно съехали вниз по желобу, с кислой миной на лице сел и покатился в Храм.</w:t>
      </w:r>
    </w:p>
    <w:p>
      <w:pPr>
        <w:pStyle w:val="Normal"/>
        <w:rPr/>
      </w:pPr>
      <w:r>
        <w:rPr/>
        <w:t>Путешественники оказались в длинном зале с высоченными потолками. В бесконечных стенах было множество дверей, украшенных витиеватыми изящными надписями. Над каждой дверью было углубление, в котором стояло по небольшому изваянию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ороастр, это что? — ткнул пальцем в одно из них Стас.</w:t>
      </w:r>
    </w:p>
    <w:p>
      <w:pPr>
        <w:pStyle w:val="Normal"/>
        <w:rPr/>
      </w:pPr>
      <w:r>
        <w:rPr/>
        <w:t>Зороастр подошел к ближайшей от него статуэтке и стал пристально всматриваться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то Боги Неясного Счастья. По именам, увы, назвать не могу — их сотни, и у каждого свое предназначение и своя задач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 что там? — заинтересовалась Ира и показала рукой куда-то вглубь Храм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, это Алтарь Храма Тотального Счастья!</w:t>
      </w:r>
    </w:p>
    <w:p>
      <w:pPr>
        <w:pStyle w:val="Normal"/>
        <w:rPr/>
      </w:pPr>
      <w:r>
        <w:rPr/>
        <w:t>В конце зала был установлен колоссальный пьедестал. Путники, не задумываясь, решительно зашагали к нему.</w:t>
      </w:r>
    </w:p>
    <w:p>
      <w:pPr>
        <w:pStyle w:val="Normal"/>
        <w:rPr/>
      </w:pPr>
      <w:r>
        <w:rPr/>
        <w:t>На пьедестале стояли три грандиозные статуи под пять метров высотой. К их ногам вела бронзовая лестница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го, высокие! — восхищенно произнесла Ира. — Тоже бог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6:00Z</dcterms:created>
  <dc:creator>Енот</dc:creator>
  <dc:description/>
  <cp:keywords/>
  <dc:language>en-US</dc:language>
  <cp:lastModifiedBy>Енот</cp:lastModifiedBy>
  <dcterms:modified xsi:type="dcterms:W3CDTF">2008-07-15T03:17:00Z</dcterms:modified>
  <cp:revision>3</cp:revision>
  <dc:subject/>
  <dc:title>Глава 8</dc:title>
</cp:coreProperties>
</file>