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Ультрафильтрация</w:t>
      </w:r>
    </w:p>
    <w:p>
      <w:pPr>
        <w:pStyle w:val="Style14"/>
        <w:rPr/>
      </w:pPr>
      <w:r>
        <w:rPr>
          <w:rFonts w:cs="Verdana" w:ascii="Verdana" w:hAnsi="Verdana"/>
        </w:rPr>
        <w:t xml:space="preserve">Ультрафильтрация – это способ восстановления водного баланса в организме путем удаления жидкости через естественные или искусственные мембраны. Ультрафильтрат образует в основном внеклеточная жидкость, поступающая в кровяное русло. В отличие от медикаментозного лечения диуретиками ультрафильтрация дает возможность выводить из организма строго определенное количество жидкости и при этом лишь незначительно изменять состав крови. При одномоментном удалении большого количества жидкости возрастает вероятность возникновения отрицательных побочных эффектов. Однако иногда массированная ультрафильтрация необходима. При некоторых вариантах метода возможно удалить из организма до 15-20 литров жидкости за сутки и полностью ликвидировать отеки. Показаниями к неотложному применению ультрафильтрации являются отек легких и мозга любого происхождения. В таком случае ультрафильтрация должна проводиться под тщательным наблюдением и с готовностью быстро осуществить мероприятия, препятствующие развитию коллапса. </w:t>
      </w:r>
    </w:p>
    <w:p>
      <w:pPr>
        <w:pStyle w:val="Normal"/>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363636"/>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35:00Z</dcterms:created>
  <dc:creator>марина</dc:creator>
  <dc:description/>
  <cp:keywords/>
  <dc:language>en-US</dc:language>
  <cp:lastModifiedBy>марина</cp:lastModifiedBy>
  <dcterms:modified xsi:type="dcterms:W3CDTF">2006-10-04T18:41:00Z</dcterms:modified>
  <cp:revision>1</cp:revision>
  <dc:subject/>
  <dc:title>Ультрафильтрация</dc:title>
</cp:coreProperties>
</file>