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ри образа для вечери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новидность делового стиля с нотками шика подойдет для корпоративной вечеринки. Плюс такого образа в том, что не придется долго ломать голову над выбором наряда. Остановитесь на чуть более эффектном варианте своего обычного офисного стиля. Добавьте в повседневность яркий цвет или интересную фактуру ткани и можете отправляться на вечеринку с полной уверенностью, что именно вы станете ее королевой.</w:t>
      </w:r>
    </w:p>
    <w:p>
      <w:pPr>
        <w:pStyle w:val="Normal"/>
        <w:rPr/>
      </w:pPr>
      <w:r>
        <w:rPr/>
        <w:t xml:space="preserve">Для создания нежного романтического образа стоит, прежде всего, помнить о том, что даже суровые климатические условия не должны помешать вам быть воплощенной нимфой. Для похода в кафе, бильярд или другое не менее теплое и приятное местечко надевайте воздушные юбки с тюлевой или кружевной отделкой, легкие блестящие топы и мини-болеро из тонких материалов. В таком наряде внимание мужчин и новое знакомство вам обеспечено. </w:t>
      </w:r>
    </w:p>
    <w:p>
      <w:pPr>
        <w:pStyle w:val="Normal"/>
        <w:rPr/>
      </w:pPr>
      <w:r>
        <w:rPr/>
        <w:t>Экстравагантный стиль, подчеркивающий достоинства фигуры, откроет горизонты для фантазии окружающих людей. Здесь будут особенно уместны дорогие, нетривиальные украшения и предметы гардероба. Образ завершат глубокое декольте, обилие меха или платье с открытой спиной. В столь роскошном наряде вы можете рассчитывать на общение с мужчиной подстать в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14:00Z</dcterms:created>
  <dc:creator>марина</dc:creator>
  <dc:description/>
  <dc:language>en-US</dc:language>
  <cp:lastModifiedBy>марина</cp:lastModifiedBy>
  <dcterms:modified xsi:type="dcterms:W3CDTF">2008-04-25T07:14:00Z</dcterms:modified>
  <cp:revision>2</cp:revision>
  <dc:subject/>
  <dc:title>Три образа для вечеринки</dc:title>
</cp:coreProperties>
</file>