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Елочка – живи!</w:t>
      </w:r>
    </w:p>
    <w:p>
      <w:pPr>
        <w:pStyle w:val="Normal"/>
        <w:rPr/>
      </w:pPr>
      <w:r>
        <w:rPr/>
        <w:t xml:space="preserve">Альтернативный вариант праздничной, но все-таки срубленной и оттого недолговечной елочке – деревце живое, укорененное и помещенное в горшок-контейнер. Это может быть как елка, так и пихта или кипарисовик. За сохранность такого растения можно не переживать. Оно останется пушистым и приятно пахнущим во время всех предстоящих торжеств. От вас понадобится не забывать о поливе грунта дважды в неделю. Бодрее елочка будет выглядеть, если ее опрыскивать фильтрованной водой или препаратом под названием «Циркон», который разводится в соотношении 4 капли на 1 литр воды. Раствор продается в каждом цветочном магазине и стоит совсем недорого. Удобрять растение и вовсе не придется, ведь земля в контейнерах  уже содержит все необходимые растению вещества. </w:t>
      </w:r>
    </w:p>
    <w:p>
      <w:pPr>
        <w:pStyle w:val="Normal"/>
        <w:rPr/>
      </w:pPr>
      <w:r>
        <w:rPr/>
        <w:t>Дополнительным плюсом приобретения именно живого деревца является и то, что после окончания праздников его можно не выбрасывать, а с наступлением теплой погоды высадить в открытый грунт, например, на даче. Кроме того, хвойные красавицы в горшочках вполне приемлемы по цене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14:22:00Z</dcterms:created>
  <dc:creator>Ego</dc:creator>
  <dc:description/>
  <dc:language>en-US</dc:language>
  <cp:lastModifiedBy>Ego</cp:lastModifiedBy>
  <dcterms:modified xsi:type="dcterms:W3CDTF">2008-01-07T14:22:00Z</dcterms:modified>
  <cp:revision>1</cp:revision>
  <dc:subject/>
  <dc:title>Елочка – живи</dc:title>
</cp:coreProperties>
</file>