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Аннотации на спектакли</w:t>
      </w:r>
    </w:p>
    <w:p>
      <w:pPr>
        <w:pStyle w:val="Style15"/>
        <w:rPr>
          <w:b/>
          <w:b/>
        </w:rPr>
      </w:pPr>
      <w:r>
        <w:rPr>
          <w:b/>
        </w:rPr>
        <w:t>Р. Тома. Восемь любящих женщин.</w:t>
      </w:r>
    </w:p>
    <w:p>
      <w:pPr>
        <w:pStyle w:val="Style15"/>
        <w:rPr/>
      </w:pPr>
      <w:r>
        <w:rPr/>
        <w:t>"Ты знаешь, Габи, я ведь не думала, что говорю. Не сердись. Я в первый раз принимаю участие в убийстве..." Эта странная история произошла во Франции, в загородном доме, в Рождество. "Кто убил Марселя?",  -  мучительная загадка для восьми очаровательных обитательниц виллы. Неожиданные признания обнажают душу каждой, заставляют скинуть "маски" и разгадать мастерски закрученную интригу.</w:t>
      </w:r>
    </w:p>
    <w:p>
      <w:pPr>
        <w:pStyle w:val="Style15"/>
        <w:rPr>
          <w:b/>
          <w:b/>
        </w:rPr>
      </w:pPr>
      <w:r>
        <w:rPr>
          <w:b/>
        </w:rPr>
        <w:t>Ричард Нэш. Продавец дождя.</w:t>
      </w:r>
    </w:p>
    <w:p>
      <w:pPr>
        <w:pStyle w:val="Style15"/>
        <w:jc w:val="both"/>
        <w:rPr/>
      </w:pPr>
      <w:r>
        <w:rPr/>
        <w:t xml:space="preserve">Засуха. В природе и в душе человека. Но появление продавца дождя Билла Старбака – то ли мошенника, то ли сумасшедшего, а может, мессии? - приводит к неожиданным событиям. И оказывается, что все можно изменить к лучшему, если верить… В Бога, в себя, в любовь… Каждый выбирает сам… </w:t>
      </w:r>
    </w:p>
    <w:p>
      <w:pPr>
        <w:pStyle w:val="Style15"/>
        <w:rPr>
          <w:b/>
          <w:b/>
        </w:rPr>
      </w:pPr>
      <w:r>
        <w:rPr>
          <w:b/>
        </w:rPr>
        <w:t>Нина Садур. Влюбленный дьявол</w:t>
      </w:r>
    </w:p>
    <w:p>
      <w:pPr>
        <w:pStyle w:val="Normal"/>
        <w:spacing w:before="280" w:after="280"/>
        <w:jc w:val="both"/>
        <w:rPr/>
      </w:pPr>
      <w:r>
        <w:rPr/>
        <w:t>"…Не прогоняй меня обратно. Твоя Испания такая черная вся. Но в ней и костры. И ты тоже здесь. И позвал. И люблю. Люблю." Ее появление было внезапным, хотя пришла она по его зову. Она притягивает своей красотой и отталкивает своим уродством. Она, словно воплощение женской сути, несет в себе разрушение страсти и создание любви. Средневековые костры инквизиции грозят каждому, кто подпустит ее слишком близко, и жажда любви идет под руку со страхом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54:00Z</dcterms:created>
  <dc:creator>RIP</dc:creator>
  <dc:description/>
  <cp:keywords/>
  <dc:language>en-US</dc:language>
  <cp:lastModifiedBy>RIP</cp:lastModifiedBy>
  <dcterms:modified xsi:type="dcterms:W3CDTF">2007-08-31T05:10:00Z</dcterms:modified>
  <cp:revision>2</cp:revision>
  <dc:subject/>
  <dc:title>Аннотации на спектакли</dc:title>
</cp:coreProperties>
</file>