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ето…Жара…красота. Птички поют, травка шуршит. На душе легко и свободно. Всем. Кроме одной категории населения. Для той, которая летом уже не видит каникулы, а только труд. Речь идет о многострадальных абитуриентах. Тех, кто все лето учился, бегал, переживал и, наконец, сдал экзамены, с надеждой ухватиться за гранты институтов. </w:t>
      </w:r>
    </w:p>
    <w:p>
      <w:pPr>
        <w:pStyle w:val="Normal"/>
        <w:jc w:val="both"/>
        <w:rPr/>
      </w:pPr>
      <w:r>
        <w:rPr>
          <w:lang w:val="ru-RU"/>
        </w:rPr>
        <w:t>Вот и настала пора послеэкзаменационной лихорадки. Отгремели последние экзаменационные «салюты» и, начиная с 10 августа, глаза сотен тысяч абитуриентов были прикованы к телевизору в ожидании объявления дня вывески результатов тестов. Конечно, система немного подкачала, по разным причинам этот знаменательный день был перенесен на 12 е, а затем на 15 е а затем…но это уже неважно. Ведь, наконец, свершилось!</w:t>
      </w:r>
    </w:p>
    <w:p>
      <w:pPr>
        <w:pStyle w:val="Normal"/>
        <w:jc w:val="both"/>
        <w:rPr/>
      </w:pPr>
      <w:r>
        <w:rPr>
          <w:lang w:val="ru-RU"/>
        </w:rPr>
        <w:t>Дворы ВУЗов полны скопищами людей усиленно изучающих вывешенные таблицы. Глаза с надеждой просматривают ряды до той самой заветной жирной линии, отделяющей бюджетников от контрактников. Затем до линии отделяющей контрактников от прочих менее удачливых, а может менее способных абитуриентов. Тот, кто находит себя в заветном списке, тут же выражает эмоции бурно, радостно. Те, кто увидели себя не там, где хотели, эмоции стараются не выражать. Хотя конечно видны слезы не только радости, но и разочарования.</w:t>
      </w:r>
    </w:p>
    <w:p>
      <w:pPr>
        <w:pStyle w:val="Normal"/>
        <w:rPr>
          <w:lang w:val="ru-RU"/>
        </w:rPr>
      </w:pPr>
      <w:r>
        <w:rPr>
          <w:lang w:val="ru-RU"/>
        </w:rPr>
        <w:t>Кому-то повезло попасть в группы бюджетников и им предстоит забивать свои головы знаниями.</w:t>
      </w:r>
    </w:p>
    <w:p>
      <w:pPr>
        <w:pStyle w:val="Normal"/>
        <w:rPr/>
      </w:pPr>
      <w:r>
        <w:rPr>
          <w:lang w:val="ru-RU"/>
        </w:rPr>
        <w:t>А как быть тем у кого «ну только одного (двух, трех) балла не хватило!» до заветного рубежа. Дааа.… На юные головы вчерашних школьников упали уж совсем не детские проблемы. «Оплатите контракт господа, и наши ВУЗы будут гордиться такими студиозусами как вы!».</w:t>
      </w:r>
    </w:p>
    <w:p>
      <w:pPr>
        <w:pStyle w:val="Normal"/>
        <w:rPr>
          <w:lang w:val="ru-RU"/>
        </w:rPr>
      </w:pPr>
      <w:r>
        <w:rPr>
          <w:lang w:val="ru-RU"/>
        </w:rPr>
        <w:t>Суммы контрактов (таблица №1) действительно заставляют задуматься, причем задуматься крепко, как решить эту проблем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рианты:</w:t>
      </w:r>
    </w:p>
    <w:p>
      <w:pPr>
        <w:pStyle w:val="Normal"/>
        <w:rPr>
          <w:lang w:val="ru-RU"/>
        </w:rPr>
      </w:pPr>
      <w:r>
        <w:rPr>
          <w:lang w:val="ru-RU"/>
        </w:rPr>
        <w:t>Откуда вчерашнему школьнику достать деньги на контракт? Есть несколько вариантов:</w:t>
      </w:r>
    </w:p>
    <w:p>
      <w:pPr>
        <w:pStyle w:val="Normal"/>
        <w:rPr>
          <w:lang w:val="ru-RU"/>
        </w:rPr>
      </w:pPr>
      <w:r>
        <w:rPr>
          <w:lang w:val="ru-RU"/>
        </w:rPr>
        <w:t>А) кошелек родителей. Хорошо если они могут себе это позволить. Ну а если нет?</w:t>
      </w:r>
    </w:p>
    <w:p>
      <w:pPr>
        <w:pStyle w:val="Normal"/>
        <w:rPr/>
      </w:pPr>
      <w:r>
        <w:rPr>
          <w:lang w:val="ru-RU"/>
        </w:rPr>
        <w:t>Б) найти спонсора. Предприятие, фирму, госучреждение согласное оплатить учебу студента. Ради привлечения ценных кадров это неплохое вложение капитала. Однако заглянем правде в глаза – много ли найдется организаций, которые в бывшем школьнике смогут узреть будущего ценного кадра? Для этого абитуриент должен обладать просто выдающимися способностями, плюс к которым он должен уметь их «преподнести». Найти работодателя сложное занятие даже для успешно окончивших ВУЗы студентов. Для выпускников средних школ, шансы найти работодателя желающего оплатить контракт, практически равны нулю.</w:t>
      </w:r>
    </w:p>
    <w:p>
      <w:pPr>
        <w:pStyle w:val="Normal"/>
        <w:rPr>
          <w:lang w:val="ru-RU"/>
        </w:rPr>
      </w:pPr>
      <w:r>
        <w:rPr>
          <w:lang w:val="ru-RU"/>
        </w:rPr>
        <w:t>С) Получить кредит в банке.</w:t>
      </w:r>
    </w:p>
    <w:p>
      <w:pPr>
        <w:pStyle w:val="Normal"/>
        <w:rPr>
          <w:lang w:val="ru-RU"/>
        </w:rPr>
      </w:pPr>
      <w:r>
        <w:rPr>
          <w:lang w:val="ru-RU"/>
        </w:rPr>
        <w:t>Мировая практика рекомендует именно этот способ, однако среди населения Узбекистана образовательные кредиты пока не пользуются особым спросом, хотя банки Узбекистана начиная  с 2001 года, предоставляют данную услуг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ория:</w:t>
      </w:r>
    </w:p>
    <w:p>
      <w:pPr>
        <w:pStyle w:val="TextBody"/>
        <w:rPr/>
      </w:pPr>
      <w:r>
        <w:rPr/>
        <w:t>Положение о   предоставлении  образовательных кредитов  для  обучения  на  платно-контрактной  основе в высших учебных заведениях утверждено Постановлением Кабинета Министров РУз №318 26 июля 2001 года.</w:t>
      </w:r>
    </w:p>
    <w:p>
      <w:pPr>
        <w:pStyle w:val="TextBody"/>
        <w:rPr/>
      </w:pPr>
      <w:r>
        <w:rPr/>
        <w:t>В соответствии с этим постановлением образовательные кредиты включают следующие условия:</w:t>
      </w:r>
    </w:p>
    <w:p>
      <w:pPr>
        <w:pStyle w:val="TextBody"/>
        <w:numPr>
          <w:ilvl w:val="0"/>
          <w:numId w:val="2"/>
        </w:numPr>
        <w:rPr/>
      </w:pPr>
      <w:r>
        <w:rPr/>
        <w:t>На получение образовательного кредита имеют право студенты очных заведений.</w:t>
      </w:r>
    </w:p>
    <w:p>
      <w:pPr>
        <w:pStyle w:val="TextBody"/>
        <w:numPr>
          <w:ilvl w:val="0"/>
          <w:numId w:val="2"/>
        </w:numPr>
        <w:rPr/>
      </w:pPr>
      <w:r>
        <w:rPr/>
        <w:t>Сроки кредита: для бакалавриата, на срок до 10  лет, в магистратуру - на срок  до 5 лет включая срок учебы, причем период прохождения военной службы в этот срок не входит.</w:t>
      </w:r>
    </w:p>
    <w:p>
      <w:pPr>
        <w:pStyle w:val="TextBody"/>
        <w:numPr>
          <w:ilvl w:val="0"/>
          <w:numId w:val="2"/>
        </w:numPr>
        <w:rPr/>
      </w:pPr>
      <w:r>
        <w:rPr/>
        <w:t>Ставки по кредиту не должны превышать ставку рефинансирования Центрального банка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Льготы: </w:t>
      </w:r>
    </w:p>
    <w:p>
      <w:pPr>
        <w:pStyle w:val="TextBody"/>
        <w:ind w:left="720" w:hanging="0"/>
        <w:rPr/>
      </w:pPr>
      <w:r>
        <w:rPr/>
        <w:t>для студентов из малообеспеченных семей 50% от начисленной суммы процентных платежей оплачивает Государственный фонд содействия занятости (Определение   семей,   имеющих   право   на   указанную  льготу, осуществляется  органами   самоуправления  граждан   в  соответствии   с действующим Порядком учета малообеспеченных семей, назначения и  выплаты им материальной  помощи (приложение  к постановлению  Кабинета Министров от 24 августа 1994 года N 434);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руглые сироты, воспитанники домов-интернатов "Мехрибонлик"  и</w:t>
      </w:r>
    </w:p>
    <w:p>
      <w:pPr>
        <w:pStyle w:val="TextBody"/>
        <w:ind w:left="720" w:hanging="0"/>
        <w:rPr/>
      </w:pPr>
      <w:r>
        <w:rPr/>
        <w:t>инвалиды  с  детства  I  и   II  групп имеют право на беспроцентный кредит (по нулевой ставке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Удобно, что ни говори, получить кредит в банке, с льготным периодом на время учебы, и после окончания учебы начать погашать кредит. Это действительно дает студентам из малоимущих семей реальные возможности. Но насколько реально получить такой кредит? И главное, на каких условиях.</w:t>
      </w:r>
    </w:p>
    <w:p>
      <w:pPr>
        <w:pStyle w:val="TextBody"/>
        <w:ind w:left="360" w:hanging="0"/>
        <w:rPr/>
      </w:pPr>
      <w:r>
        <w:rPr/>
        <w:t>Документы необходимые для предоставления в банк:</w:t>
      </w:r>
    </w:p>
    <w:p>
      <w:pPr>
        <w:pStyle w:val="TextBody"/>
        <w:numPr>
          <w:ilvl w:val="0"/>
          <w:numId w:val="1"/>
        </w:numPr>
        <w:rPr/>
      </w:pPr>
      <w:r>
        <w:rPr/>
        <w:t>Заявление на выдачу образовательного кредита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оформленный  в  установленном  порядке договор (контракт) об обучении на платно-контрактной основе между студентом и  образовательным учреждением высшей школы.</w:t>
      </w:r>
    </w:p>
    <w:p>
      <w:pPr>
        <w:pStyle w:val="TextBody"/>
        <w:numPr>
          <w:ilvl w:val="0"/>
          <w:numId w:val="1"/>
        </w:numPr>
        <w:rPr/>
      </w:pPr>
      <w:r>
        <w:rPr/>
        <w:t>справка  с  места  жительства  заемщика,  выданные  органами самоуправления граждан или товариществами собственников жилья;</w:t>
      </w:r>
    </w:p>
    <w:p>
      <w:pPr>
        <w:pStyle w:val="TextBody"/>
        <w:numPr>
          <w:ilvl w:val="0"/>
          <w:numId w:val="1"/>
        </w:numPr>
        <w:rPr/>
      </w:pPr>
      <w:r>
        <w:rPr/>
        <w:t>документ об обеспечении возвратности кредита</w:t>
      </w:r>
    </w:p>
    <w:p>
      <w:pPr>
        <w:pStyle w:val="TextBody"/>
        <w:numPr>
          <w:ilvl w:val="0"/>
          <w:numId w:val="1"/>
        </w:numPr>
        <w:rPr/>
      </w:pPr>
      <w:r>
        <w:rPr/>
        <w:t>круглые сироты, воспитанники домов-интернатов  "Мехрибонлик", инвалиды с  детства I  и II  групп, выходцы  из малообеспеченных  семей, имеющие   право   на   получение   льготных   образовательных  кредитов, представляют соответствующие подтверждающие документ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беспеч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ованием к обеспечению кредита является его реализуемость. Это может быть имущество либо ценные бумаги, гарантия банка, поручительство третьего лица, страховой  полис  страховой  компании  о  страховании   риска непогашения кредита заемщиком. Банки Узбекистана практикуют обеспечение в размере от 100% до 120% от суммы кредита. Кроме того, все банки практикуют установление максимально допустимой ставки по кредиту – ставку рефинансирования ЦБ (12% на сегодняшний день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учить образовательный кредит в банке не так уж и сложно, это дело обходиться без проволочек банков уже ставших притчей во языцах. Но сама стоимость кредитов большинству кажется все же довольно высокой. Договор между банком и заемщиком заключаются каждый год, на ежегодную сумму контракта учебного заведения. В таблице №2 приведен пример образовательного кредита погашенного досрочно (за семь лет), с процентной ставкой 12%. Как видно из таблицы №2, при поступлении в такой-то ВУЗ, где сумма 500 тыс. сум на контрактной основе, студенту в общей сложности придется выплатить банку 2,8 млн. сум. Сумма выплат процентов с учетом капитализации составила 42% от суммы кредита, и это при досрочном погаш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видно очень простым решением образовательные кредиты не назовешь, но и абсолютно неприемлемым также назвать невозможно. Получается, что студентам-контрактникам все же стоит подумать об этом способе, правда подумать крепко, пожалуй, даже нахмурившись. И надеется на то, что, учитывая тенденцию понижения ставки рефинансирования ЦБ, растущую конкуренцию между банками на рынке розничных услуг, процентные ставки будут понижены, а 10 лет все же срок немалый, и за это время много чего может измен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57:00Z</dcterms:created>
  <dc:creator>Administrator</dc:creator>
  <dc:description/>
  <cp:keywords/>
  <dc:language>en-US</dc:language>
  <cp:lastModifiedBy>KamSaid</cp:lastModifiedBy>
  <dcterms:modified xsi:type="dcterms:W3CDTF">2006-08-29T10:43:00Z</dcterms:modified>
  <cp:revision>5</cp:revision>
  <dc:subject/>
  <dc:title>                             ПОСТАНОВЛЕНИЕ</dc:title>
</cp:coreProperties>
</file>