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t>Строительный сандвич</w:t>
      </w:r>
    </w:p>
    <w:p>
      <w:pPr>
        <w:pStyle w:val="Normal"/>
        <w:ind w:firstLine="708"/>
        <w:rPr>
          <w:rFonts w:ascii="Times New Roman" w:hAnsi="Times New Roman" w:cs="Times New Roman"/>
          <w:sz w:val="20"/>
          <w:szCs w:val="20"/>
        </w:rPr>
      </w:pPr>
      <w:r>
        <w:rPr>
          <w:rFonts w:cs="Times New Roman" w:ascii="Times New Roman" w:hAnsi="Times New Roman"/>
          <w:sz w:val="20"/>
          <w:szCs w:val="20"/>
        </w:rPr>
        <w:t>Сандвич – это слово у нас ассоциируется прежде всего с каким-либо бутербродом в несколько слоев, а именно сыр, масло, кусочек мяса, да всё что угодно. Согласитесь, очень вкусно. Но термин сандвич применяет не только на вашей любимой кухне, это слово все чаще и чаще применяют в строительстве. Так называемые сандвич-панели или панели сандвич, в принципе название - здесь не главное. А главное то, что эти панели используются в качестве тепло- и шумоизоляции сейчас во всем мире. Впервые эту конструкцию стали использовать в Америке, затем довольно быстро ей нашли применение в странах Западной Европы. Новый материал пришелся европейцам по душе, и они занялись его усовершенствованием, чтобы улучшить прочностные и теплотехнические характеристики. Принцип, на котором основаны эти панели, довольно прост. Сандвич-панели – это по сути дела такой строительный бутерброд, а если реально посмотреть, то этостроительные конструкции в виде лёгких многослойных элементов. Структура сандвич-панелей, где каждый слой выполняет свою функцию, позволяет сберечь тепло, защитить дом от воздействия внешней среды, улучшить звукоизоляционные характеристики, а также придать вашему дому оригинальный стиль и дизайн. Сандвич-панели состоят из трех слоев: обкладка по обеим сторонам панели – это твёрдый слой (оцинкованный и окрашенный стальной, реже алюминиевый лист, или же другой упругий материал),  и средний структурный слой – это слой утеплителя, несущий основную нагрузку. Существует два вида панелей сандвич: стеновые и кровельные. Стеновые служат как раз для отделки стен и других вертикальных конструкций, а кровельные, естественно, для потолочных и межпотолочных перекрытий. Конечно же возникает вопрос, чем же именно так хороши эти сандвичи (я сейчас о панелях)? Несомненное достоинство таких конструкций при строительстве – несложный монтаж на металлический каркас с помощью самонарезающих винтов. Скорость возведения одного квадратного метра стены из сандвич-панелей в 80 раз выше, чем из кирпича. Также плиты легко поддаются обработке режущим инструментом. Не смотря на кажущуюся легкость конструкции, срок их эксплуатации более 40 лет, здесь все зависит от устойчивости металлической обкладки к коррозии, ну и срока эксплуатации самого утеплителя, который, к слову, достигает 50 лет. Не говоря уже о том, что тепло- и звукоизоляционные показатели у сандвич панелей на много выше чем у того же кирпича. Так что сандвич панели являются отличным выбором для тех кто ценит комфорт и ую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41:00Z</dcterms:created>
  <dc:creator>:)</dc:creator>
  <dc:description/>
  <cp:keywords/>
  <dc:language>en-US</dc:language>
  <cp:lastModifiedBy>:)</cp:lastModifiedBy>
  <dcterms:modified xsi:type="dcterms:W3CDTF">2008-06-08T17:55:00Z</dcterms:modified>
  <cp:revision>3</cp:revision>
  <dc:subject/>
  <dc:title/>
</cp:coreProperties>
</file>