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eft"/>
      <w:bookmarkEnd w:id="0"/>
      <w:r>
        <w:rPr>
          <w:b/>
        </w:rPr>
        <w:t>Jazz Cafe «Party Piano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ул. 10 лет Октября, 33</w:t>
        </w:r>
      </w:hyperlink>
      <w:r>
        <w:rPr/>
        <w:t>, тел. 33-70-34</w:t>
      </w:r>
    </w:p>
    <w:p>
      <w:pPr>
        <w:pStyle w:val="TextBody"/>
        <w:rPr/>
      </w:pPr>
      <w:r>
        <w:rPr/>
        <w:t xml:space="preserve">Сайт: </w:t>
      </w:r>
      <w:hyperlink r:id="rId3" w:tgtFrame="_blank">
        <w:r>
          <w:rPr>
            <w:rStyle w:val="InternetLink"/>
          </w:rPr>
          <w:t>www.partypiano.ru</w:t>
        </w:r>
      </w:hyperlink>
    </w:p>
    <w:p>
      <w:pPr>
        <w:pStyle w:val="TextBody"/>
        <w:rPr/>
      </w:pPr>
      <w:r>
        <w:rPr/>
        <w:t xml:space="preserve">Джаз-кафе «Party Piano» — клуб «хорошего музыкального вкуса». Сюда приходят, чтобы расслабиться под джаз, этнику или рок-н-ролл. Атмосфера в кафе демократичная, по вечерам здесь собираются люди самых разных возрастов. В «Party Piano» есть постоянная музыкальная программа: </w:t>
        <w:br/>
        <w:t xml:space="preserve">Среда — Dj; </w:t>
        <w:br/>
        <w:t xml:space="preserve">Четверг — джаз-коктейль; </w:t>
        <w:br/>
        <w:t xml:space="preserve">Пятница, суббота — рок-н-ролл. </w:t>
        <w:br/>
        <w:t xml:space="preserve">В такие дни здесь в основном собираются постоянные гости. </w:t>
      </w:r>
    </w:p>
    <w:p>
      <w:pPr>
        <w:pStyle w:val="TextBody"/>
        <w:rPr/>
      </w:pPr>
      <w:r>
        <w:rPr/>
        <w:t xml:space="preserve">Еще «Party Piano» — место для паломничества творческой молодежи. Само расположение кафе этому способствует, «Party Piano» находится в здании музыкального училища им. Шебалина. Время от времени тут проходят тематические вечера, организованные молодежью: ирландские танцы, бардовские вечера, чтения-перфомансы. </w:t>
        <w:br/>
        <w:t xml:space="preserve">«Party Piano» — это, прежде всего, душевность: в интерьере, в обслуживании, в музыке. </w:t>
        <w:br/>
        <w:t xml:space="preserve">В интерьере господствует ретро-стиль: на стенах — фотографии джазменов, на полках у барной стойки — старые часы и потертые кубки, на сцене — радио-ящик из американских 60-х. </w:t>
      </w:r>
    </w:p>
    <w:p>
      <w:pPr>
        <w:pStyle w:val="TextBody"/>
        <w:rPr/>
      </w:pPr>
      <w:r>
        <w:rPr/>
        <w:t xml:space="preserve">В джаз-кафе за последние месяцы произошла смена персонала. Официанты остались по-прежнему гостеприимны, но обслуживание стало качественнее. Шеф-повар теперь — Виктор Беляев. Кухня в кафе европейская. </w:t>
      </w:r>
    </w:p>
    <w:p>
      <w:pPr>
        <w:pStyle w:val="TextBody"/>
        <w:rPr/>
      </w:pPr>
      <w:r>
        <w:rPr/>
        <w:t xml:space="preserve">Если ищешь в Омске бизнес-ланч по соотношению цена-качество, можно смело идти в «Party Piano». Здесь от 100 рублей можно заказать полноценный обед в будние дни с 12:00 до 16:00 (меню обновляется раз в месяц). Независимо от времени суток и выбранного вами дня, в кафе можно прийти, чтобы выпить пива. Здесь приятный выбор разливного: от демократичной Баварии до элитных Крушовицы и Бланш-де-Брюссель. </w:t>
      </w:r>
    </w:p>
    <w:p>
      <w:pPr>
        <w:pStyle w:val="TextBody"/>
        <w:rPr/>
      </w:pPr>
      <w:r>
        <w:rPr/>
        <w:t xml:space="preserve">Кафе работает до шести утра кроме понедельника и среды (в эти дни до двух). Днем в кафе идет трансляция кабельных каналов. Вечером, или, точнее, ближе к ночи, проходят заседания покерного клуба. </w:t>
      </w:r>
    </w:p>
    <w:p>
      <w:pPr>
        <w:pStyle w:val="TextBody"/>
        <w:rPr/>
      </w:pPr>
      <w:r>
        <w:rPr/>
        <w:t xml:space="preserve">В кафе продают сувениры и диски, конечно же, с джазом. Кстати, в бизнес-ланче есть диск с подборкой джазовых композиций. </w:t>
      </w:r>
    </w:p>
    <w:p>
      <w:pPr>
        <w:pStyle w:val="TextBody"/>
        <w:rPr/>
      </w:pPr>
      <w:r>
        <w:rPr/>
        <w:t>В «Party Piano» в праздники устраивают концертную программу: в Новый год, в День города, в День защитника Отечества... Здесь же проходят корпоративы и другие праздничные мероприятия (цены узнавайте по телефону).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2gis.ru/default.aspx?NAME=10&amp;ID=8629" TargetMode="External"/><Relationship Id="rId3" Type="http://schemas.openxmlformats.org/officeDocument/2006/relationships/hyperlink" Target="http://www.partypia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3:00Z</dcterms:created>
  <dc:creator/>
  <dc:description/>
  <dc:language>en-US</dc:language>
  <cp:lastModifiedBy/>
  <cp:revision>0</cp:revision>
  <dc:subject/>
  <dc:title/>
</cp:coreProperties>
</file>