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собираетесь купить солярий и хотели бы, чтобы ваши деньги были потрачены с максимальной пользой? Замечательное намерение! Можно сказать, вы на пороге отличного приобретения. Будем надеяться, что наши советы помогут вам сделать выбор, за который вы еще много раз себя похвали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так. Сегодняшний рынок предлагает модели от самых эргономичных, домашних соляриев, которые включают в себя все необходимые функции (загар, инфракрасное излучение, естественные ароматы и звуки природы, способствующие релаксации) и при этом складываются после использования, так что могут легко храниться даже в небольшой квартире, до мощных студийных, рассчитанных на постоянную работу в крупных салонах. Последние могут быть горизонтальными и вертикальными. Вертикальные солярии более дорогие, но они же и более мощные и эффективные. Как это ни странно на первый взгляд, у тех, кто загорает в салонах, именно вертикальные солярии пользуются большей популярностью. Но при ближайшем рассмотрении становится ясно, что такой выбор оправдан. Во-первых, при посещении вертикального солярия посетители не сталкиваются с необходимостью ложится на ту же поверхность, на которой только что лежал предыдущий посетитель. Во вторых, время, проводимое в вертикальном солярии, хоть и дороже, но его тратиться гораздо меньше. А время – это, согласитесь, тоже деньги.  Впрочем, качество загара, полученного и в горизонтальном и в вертикальном солярии, может быть одинаковым. Это зависит от качества и надежности модели солярия. Которые в свою очередь зависят от серьезности подхода выпускающей их фирмы к научным разработкам в области искусственного загара. В этом плане очень хорошо зарекомендовали себя фирмы Ergoline (c дочерней фирмой Soltron) , KBL, UWE. В последнее время также активно набирает позиции голландская фирма </w:t>
      </w:r>
      <w:r>
        <w:rPr>
          <w:sz w:val="28"/>
          <w:szCs w:val="28"/>
          <w:lang w:val="en-US"/>
        </w:rPr>
        <w:t>Hapro</w:t>
      </w:r>
      <w:r>
        <w:rPr>
          <w:sz w:val="28"/>
          <w:szCs w:val="28"/>
        </w:rPr>
        <w:t xml:space="preserve">. Из всех моделей соляриев, предложенных на современном рынке, особого внимания заслуживает новая система Beauty &amp; Car от фирмы KBL. Она содержит в себе программное компьютерное обеспечение, оценивающее состояние кожи клиента и создающее индивидуальный график искусственного загара. Таким образом, Beauty &amp; Car обеспечивает загар, более безопасный, чем получаемый при естественных солнечных ваннах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зумеется, самые совершенные типы соляриев дороги и доступны не всем. Сориентироваться в огромном разнообразии моделей соляриев любого типа должны помочь продавцы-консультанты с хорошим опытом работы. Причем лучше, если фирма, в которой вы будете покупать солярий, занимается не только продажей, но и эксплуатацией. В таком случае вероятен более строгий и заинтересованный подход к выбору моделей соляриев, предлагаемых для продаж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зговоре с продавцом задайте вопросы о надежности, износостойкости и ремонтопригодности всех основных деталей солярия, о наличии в данной фирме ремонтной базы и стоимости услуг по сборке и ремонту солярия, о качестве фильтрации вредных лучей и интенсивности вентиляции, что особенно касается самых мощных маш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ответов на все вопросы останется только решить, каково будет для вас оптимальное сочетание цена-качество – и вперед, за новеньким солярием (или соляриями)! Удачи ва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22:28:00Z</dcterms:created>
  <dc:creator>марина</dc:creator>
  <dc:description/>
  <cp:keywords/>
  <dc:language>en-US</dc:language>
  <cp:lastModifiedBy>Марина</cp:lastModifiedBy>
  <dcterms:modified xsi:type="dcterms:W3CDTF">2004-01-21T23:29:00Z</dcterms:modified>
  <cp:revision>5</cp:revision>
  <dc:subject/>
  <dc:title>Вы собираетесь купить солярий и хотели бы, чтобы ваши деньги были потрачены с максимальной пользой</dc:title>
</cp:coreProperties>
</file>