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 PLACEMENT TERMS AND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t is important that you have accurate and realistic expectations of your work placement. Please read the following information and sign your agreement to the condition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ocation of the work placement: </w:t>
      </w:r>
      <w:r>
        <w:rPr/>
        <w:t xml:space="preserve"> I understand that my work placement will be arranged by LAF. The location of my hotel can be </w:t>
      </w:r>
      <w:r>
        <w:rPr>
          <w:u w:val="single"/>
        </w:rPr>
        <w:t>anywhere in the UK</w:t>
      </w:r>
      <w:r>
        <w:rPr/>
        <w:t>, and almost certainly not in a town or city. I cannot reject a placement because of its location. If I do, LAF have no obligation to find me another job, and they will not refund the placement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y English level:  </w:t>
      </w:r>
      <w:r>
        <w:rPr/>
        <w:t xml:space="preserve">I understand that if, by the end of my study programme at Westbourne Academy, my English has not reached a level which enables me to be accepted by LAF for work placement, I will be required to extend my course at the school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 type of job I will do:  </w:t>
      </w:r>
      <w:r>
        <w:rPr/>
        <w:t xml:space="preserve">LAF will try to find a job for me which reflects my wishes and my experience. However, I understand that I must be prepared to be flexible. Most hotels will require me to do a combination of jobs: housekeeping, waiting at tables, bar work, assisting in the kitchen, cleaning, making bed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 hours I work:  </w:t>
      </w:r>
      <w:r>
        <w:rPr/>
        <w:t xml:space="preserve">I understand that the number of hours I work can change from week to week, although the minimum will be 30 hours per week, and the average will be approximately 35. I will earn at least the minimum wage (£5.05 per hour if I am 22 or older, £4.25 per hour if I am 21 or young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ccommodation during my work placement:  </w:t>
      </w:r>
      <w:r>
        <w:rPr/>
        <w:t xml:space="preserve">I understand that while many hotels provide accommodation and food for their employees, I may be placed in self-catering accommodation near the hotel. The cost of accommodation, whether inside or outside the hotel, will be deducted from my weekly sal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orking conditions:  </w:t>
      </w:r>
      <w:r>
        <w:rPr/>
        <w:t xml:space="preserve">If my conditions of employment at my hotel are very different from those that have been agreed and arranged by LAF, I will immediately inform LAF. They will talk to my employers, and if they feel it is necessary, they may change my place of emplo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AF’s obligations to me: </w:t>
      </w:r>
      <w:r>
        <w:rPr/>
        <w:t xml:space="preserve"> I understand that if a hotel asks me to leave because I am unsuitable for the job, or if I leave my placement without the written agreement of LAF, LAF will have no obligation to find another job for me. They will not refund my placement fee. In addition, if I am a “visa student”, the immigration authorities will be informed that I am no longer participating in the programme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confirm that I have read and understood all the abo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 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05:00Z</dcterms:created>
  <dc:creator>Arnie Butt</dc:creator>
  <dc:description/>
  <cp:keywords/>
  <dc:language>en-US</dc:language>
  <cp:lastModifiedBy> Arnold E. Butt</cp:lastModifiedBy>
  <cp:lastPrinted>2006-01-06T19:58:00Z</cp:lastPrinted>
  <dcterms:modified xsi:type="dcterms:W3CDTF">2006-01-06T19:58:00Z</dcterms:modified>
  <cp:revision>5</cp:revision>
  <dc:subject/>
  <dc:title>It is important that you have accurate and realistic expectations of your work 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456838</vt:r8>
  </property>
  <property fmtid="{D5CDD505-2E9C-101B-9397-08002B2CF9AE}" pid="3" name="_AuthorEmail">
    <vt:lpwstr>ostltduk@rol.ru</vt:lpwstr>
  </property>
  <property fmtid="{D5CDD505-2E9C-101B-9397-08002B2CF9AE}" pid="4" name="_AuthorEmailDisplayName">
    <vt:lpwstr>Pavel Konyahin</vt:lpwstr>
  </property>
  <property fmtid="{D5CDD505-2E9C-101B-9397-08002B2CF9AE}" pid="5" name="_EmailSubject">
    <vt:lpwstr>Sandwich Course!</vt:lpwstr>
  </property>
</Properties>
</file>