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азка из детст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чка из жизн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символич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к необы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се взросле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овимся су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им по ми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умаем ху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осмотр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мир просто чу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е в нем взял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то так - ниотку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8:00Z</dcterms:created>
  <dc:creator>Katya</dc:creator>
  <dc:description/>
  <cp:keywords/>
  <dc:language>en-US</dc:language>
  <cp:lastModifiedBy>Zdorov</cp:lastModifiedBy>
  <dcterms:modified xsi:type="dcterms:W3CDTF">2007-08-03T19:48:00Z</dcterms:modified>
  <cp:revision>2</cp:revision>
  <dc:subject/>
  <dc:title>Сказка из детства, </dc:title>
</cp:coreProperties>
</file>