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t’s discuss the modern and widely used invention such as mobile phone. Why many people use it? Mobile phones are everywhere! You can now use your mobile phone in any holiday destination, while climbing to the top of </w:t>
      </w:r>
      <w:hyperlink r:id="rId2" w:tgtFrame="_blank">
        <w:r>
          <w:rPr>
            <w:rStyle w:val="InternetLink"/>
            <w:rFonts w:cs="Times New Roman" w:ascii="Times New Roman" w:hAnsi="Times New Roman"/>
            <w:color w:val="000000"/>
            <w:sz w:val="24"/>
            <w:szCs w:val="24"/>
            <w:lang w:val="en-US"/>
          </w:rPr>
          <w:t>Mount Everest</w:t>
        </w:r>
      </w:hyperlink>
      <w:r>
        <w:rPr>
          <w:rFonts w:cs="Times New Roman" w:ascii="Times New Roman" w:hAnsi="Times New Roman"/>
          <w:sz w:val="24"/>
          <w:szCs w:val="24"/>
          <w:lang w:val="en-US"/>
        </w:rPr>
        <w:t xml:space="preserve"> or even </w:t>
      </w:r>
      <w:hyperlink r:id="rId3" w:tgtFrame="_blank">
        <w:r>
          <w:rPr>
            <w:rStyle w:val="InternetLink"/>
            <w:rFonts w:cs="Times New Roman" w:ascii="Times New Roman" w:hAnsi="Times New Roman"/>
            <w:color w:val="000000"/>
            <w:sz w:val="24"/>
            <w:szCs w:val="24"/>
            <w:lang w:val="en-US"/>
          </w:rPr>
          <w:t>under water</w:t>
        </w:r>
      </w:hyperlink>
      <w:r>
        <w:rPr>
          <w:rFonts w:cs="Times New Roman" w:ascii="Times New Roman" w:hAnsi="Times New Roman"/>
          <w:sz w:val="24"/>
          <w:szCs w:val="24"/>
          <w:lang w:val="en-US"/>
        </w:rPr>
        <w:t>. The popularity of wireless devices has increased our productivity. The widespread use of mobile phones is a recent phenomenon. Their use has escalated over the past decade and to many they are now an essential part of business, commerce and society. Over the Christmas 1999 period alone approximately 4 million phones were sold in the UK and at present there are about 25 million mobile phones in circulation. This is equivalent to nearly one phone for every two people. The fact that so many people own mobile phones attests to their perceived importance to the general publi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ever some people are against mobile phone. The main argument is its influence on our health. There are two direct ways by which health could be affected as a result of exposure to RF radiation. These are by thermal (heating) effects caused mainly by holding mobile phones close to the body, and as a result of possible non-thermal effects from both phones and base stati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can also be indirect effects. There is evidence that using a mobile phone whilst driving can increase the risk of accidents. Also some people’s well-being may be adversely affected by the environmental impact of mobile phone base stations sited near their homes, schools or other buildings, as well as by their fear of perceived direct effec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other question: Is it a good idea to bring mobile phone at school? It’s a vexed question.</w:t>
      </w:r>
    </w:p>
    <w:p>
      <w:pPr>
        <w:pStyle w:val="Normal"/>
        <w:autoSpaceDE w:val="false"/>
        <w:spacing w:lineRule="auto" w:line="240" w:before="0" w:after="0"/>
        <w:rPr/>
      </w:pPr>
      <w:r>
        <w:rPr>
          <w:rFonts w:cs="Times New Roman" w:ascii="Times New Roman" w:hAnsi="Times New Roman"/>
          <w:sz w:val="24"/>
          <w:szCs w:val="24"/>
          <w:lang w:val="en-US"/>
        </w:rPr>
        <w:t xml:space="preserve">Some people think that mobile phone is required at school. They tell that the </w:t>
      </w:r>
      <w:r>
        <w:rPr>
          <w:rFonts w:cs="Times New Roman" w:ascii="Times New Roman" w:hAnsi="Times New Roman"/>
          <w:sz w:val="24"/>
          <w:szCs w:val="24"/>
          <w:lang w:val="en"/>
        </w:rPr>
        <w:t>education is becoming more personalized – instead of the learner responding to the stimulus, technology has turned the process on its head, so that the material is responsive to the learner. Mobile phones, in particular, could lead to major changes to education as we know it. First and foremost, phones are communication tools that allow kids to create new networks to support their learning activities. They change the reason for kids being in the classroom – the teacher is not there to feed students information, but to guide and encourage them through the learning process.</w:t>
      </w:r>
    </w:p>
    <w:p>
      <w:pPr>
        <w:pStyle w:val="Normal"/>
        <w:autoSpaceDE w:val="false"/>
        <w:spacing w:lineRule="auto" w:line="240" w:before="0" w:after="0"/>
        <w:rPr/>
      </w:pPr>
      <w:r>
        <w:rPr>
          <w:rFonts w:cs="Times New Roman" w:ascii="Times New Roman" w:hAnsi="Times New Roman"/>
          <w:sz w:val="24"/>
          <w:szCs w:val="24"/>
          <w:lang w:val="en"/>
        </w:rPr>
        <w:t xml:space="preserve">Another people think that using phones at school is not good thing. Because it lead to stealing phones, any phone violence in one phrase it breaks discipline at school.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hoose your opinion on this ques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Except mobile phones there are many other ways for communication that are popular nowadays. They are old ways such as sending letters, to communicate with people in distant regions, ordinary home phones and the modern ways of communication such as internet, IP technology, satellite communication and so 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To summarize our discussion I want to say that we need mobile phones in our life.  But several things are required. They are protection of our health and abidance by rules of using mobile phones in public plac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business/2956947.stm" TargetMode="External"/><Relationship Id="rId3" Type="http://schemas.openxmlformats.org/officeDocument/2006/relationships/hyperlink" Target="http://www.umtsworld.com/lastword/lw002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6:00Z</dcterms:created>
  <dc:creator>1</dc:creator>
  <dc:description/>
  <cp:keywords/>
  <dc:language>en-US</dc:language>
  <cp:lastModifiedBy>1</cp:lastModifiedBy>
  <dcterms:modified xsi:type="dcterms:W3CDTF">2008-05-29T11:13:00Z</dcterms:modified>
  <cp:revision>4</cp:revision>
  <dc:subject/>
  <dc:title/>
</cp:coreProperties>
</file>