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егенда о берлинском соусе</w:t>
      </w:r>
    </w:p>
    <w:p>
      <w:pPr>
        <w:pStyle w:val="Normal"/>
        <w:rPr/>
      </w:pPr>
      <w:r>
        <w:rPr/>
        <w:t xml:space="preserve">Хозяин одной берлинской таверны, любитель хорошей книги и вкусного обеда, рассказал мне о  соусе, который не только был жемчужиной его кухни, но и сыграл не последнюю роль в истории мировой литературы. Каждый раз, когда знаменитый немецкий писатель Томас Манн начинал писать новый роман, он начисто лишался всякого аппетита. И если бы не трепетно влюблённая в него жена, которая к каждому блюду подавала особый горчичный соус, мир лишился бы многих великих творений Манна. Поговаривают даже, что в конце каждого рабочего дня писатель благодарил супругу за то, что она в очередной раз спасла ему жизнь, а её необычный соус называл не иначе как кулинарной музой. </w:t>
      </w:r>
    </w:p>
    <w:p>
      <w:pPr>
        <w:pStyle w:val="Normal"/>
        <w:rPr>
          <w:lang w:val="en-US"/>
        </w:rPr>
      </w:pPr>
      <w:r>
        <w:rPr/>
        <w:t>Любовь имеет грани! Любовь имеет вкус! Искренне Ваш, Акмалько.</w:t>
      </w:r>
    </w:p>
    <w:p>
      <w:pPr>
        <w:pStyle w:val="Normal"/>
        <w:rPr/>
      </w:pPr>
      <w:r>
        <w:rPr/>
        <w:t>В Берлине я узнал о том, что немецкий писатель Томас Манн терял аппетит каждый раз, когда начинал писать новую книгу. От голодной смерти писателя спасал только горчичный соус, который его любимая жена непременно подавала ко всем блюдам. В конце трудового дня Манн обязательно  благодарил супругу за своё чудесное кулинарное спасенье.</w:t>
      </w:r>
    </w:p>
    <w:p>
      <w:pPr>
        <w:pStyle w:val="Normal"/>
        <w:rPr>
          <w:lang w:val="en-US"/>
        </w:rPr>
      </w:pPr>
      <w:r>
        <w:rPr/>
        <w:t>Любовь имеет грани! Любовь имеет вкус! Искренне Ваш, Акмалько.</w:t>
      </w:r>
    </w:p>
    <w:p>
      <w:pPr>
        <w:pStyle w:val="Normal"/>
        <w:rPr>
          <w:lang w:val="en-US"/>
        </w:rPr>
      </w:pPr>
      <w:r>
        <w:rPr>
          <w:lang w:val="en-US"/>
        </w:rPr>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29:00Z</dcterms:created>
  <dc:creator>Druid</dc:creator>
  <dc:description/>
  <cp:keywords/>
  <dc:language>en-US</dc:language>
  <cp:lastModifiedBy>Zver</cp:lastModifiedBy>
  <dcterms:modified xsi:type="dcterms:W3CDTF">2007-10-18T14:37:00Z</dcterms:modified>
  <cp:revision>5</cp:revision>
  <dc:subject/>
  <dc:title/>
</cp:coreProperties>
</file>