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йная церемония – это неотъемлемая часть восточной, прежде всего японской культуры. Она представляет собой ритуальное действо с глубоким философско-нравственным смыслом, основанное на совместном продолжительном чаепитии и неторопливых беседах о вечном и прекрасном, уходе от повседневных забот и суеты.</w:t>
      </w:r>
    </w:p>
    <w:p>
      <w:pPr>
        <w:pStyle w:val="Normal"/>
        <w:rPr/>
      </w:pPr>
      <w:r>
        <w:rPr/>
        <w:t xml:space="preserve">   </w:t>
      </w:r>
      <w:r>
        <w:rPr/>
        <w:t xml:space="preserve">Истоки чайной церемонии ведут к </w:t>
      </w:r>
      <w:r>
        <w:rPr>
          <w:lang w:val="en-US"/>
        </w:rPr>
        <w:t>XIII-XIV</w:t>
      </w:r>
      <w:r>
        <w:rPr/>
        <w:t xml:space="preserve"> векам, когда ее впервые начали проводить буддистские монахи, как один из видов своей медитации. Они считали чай священным напитком и верили, что употребление зеленого чая в соответствующей обстановке помогает в осмыслении глубоких философских вопросов. </w:t>
      </w:r>
    </w:p>
    <w:p>
      <w:pPr>
        <w:pStyle w:val="Normal"/>
        <w:rPr/>
      </w:pPr>
      <w:r>
        <w:rPr/>
        <w:t xml:space="preserve">  </w:t>
      </w:r>
      <w:r>
        <w:rPr/>
        <w:t xml:space="preserve">В </w:t>
      </w:r>
      <w:r>
        <w:rPr>
          <w:lang w:val="en-US"/>
        </w:rPr>
        <w:t>XVI</w:t>
      </w:r>
      <w:r>
        <w:rPr/>
        <w:t xml:space="preserve"> веке чайная церемония становится популярной среди японских аристократов и знати. Она обретает вид «мини-спектакля» со всеми теми характерными составляющими, которые сохранились и по сей день. В </w:t>
      </w:r>
      <w:r>
        <w:rPr>
          <w:lang w:val="en-US"/>
        </w:rPr>
        <w:t>XVIII</w:t>
      </w:r>
      <w:r>
        <w:rPr/>
        <w:t xml:space="preserve"> веке искусство чайной церемонии становится доступным и для обычных людей, открываются многочисленные чайные школы, в которых обучали мастеров, организовывавших чайную церемонию. Как правило, это были женщины. </w:t>
      </w:r>
    </w:p>
    <w:p>
      <w:pPr>
        <w:pStyle w:val="Normal"/>
        <w:rPr/>
      </w:pPr>
      <w:r>
        <w:rPr/>
        <w:t xml:space="preserve">   </w:t>
      </w:r>
      <w:r>
        <w:rPr/>
        <w:t xml:space="preserve">В чем же суть и каков смысл чайной церемонии? Говоря современным языком, чайная церемония преследует три цели: гостеприимство, отдых и утешение. </w:t>
      </w:r>
    </w:p>
    <w:p>
      <w:pPr>
        <w:pStyle w:val="Normal"/>
        <w:rPr/>
      </w:pPr>
      <w:r>
        <w:rPr/>
        <w:t xml:space="preserve">  </w:t>
      </w:r>
      <w:r>
        <w:rPr/>
        <w:t>Японских чайных церемоний бывает несколько:  утренняя , послеобеденная, вечерняя и ночная. Каждая из них организовывается для разных целей и при разных обстоятельствах. Организовывают церемонию в специальном чайном комплексе, состоящем из чайного домика, чайного сада  и мощеной камнем дорожки через сад к домику. Дорожка эта очень важна, так как она символизирует уход от забот и тревог к спокойствию.</w:t>
      </w:r>
    </w:p>
    <w:p>
      <w:pPr>
        <w:pStyle w:val="Normal"/>
        <w:rPr/>
      </w:pPr>
      <w:r>
        <w:rPr/>
        <w:t xml:space="preserve">   </w:t>
      </w:r>
      <w:r>
        <w:rPr/>
        <w:t>Пьют во время церемонии очень крепкий зеленый порошковый чай, причем из глиняной посуды, пользуясь специальной чайной утварью. При этом в домике курятся различные благовония, помогая участникам расслабиться и подумать о вечн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16:00Z</dcterms:created>
  <dc:creator>Jigsaw</dc:creator>
  <dc:description/>
  <dc:language>en-US</dc:language>
  <cp:lastModifiedBy>Jigsaw</cp:lastModifiedBy>
  <dcterms:modified xsi:type="dcterms:W3CDTF">2008-03-09T17:28:00Z</dcterms:modified>
  <cp:revision>1</cp:revision>
  <dc:subject/>
  <dc:title>Чайная церемония – это неотъемлемая часть восточной, прежде всего японской культуры</dc:title>
</cp:coreProperties>
</file>