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ое средство от морщ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го  разных способов, для того чтобы избавится от морщин.</w:t>
      </w:r>
    </w:p>
    <w:p>
      <w:pPr>
        <w:pStyle w:val="Normal"/>
        <w:jc w:val="both"/>
        <w:rPr/>
      </w:pPr>
      <w:r>
        <w:rPr>
          <w:sz w:val="28"/>
          <w:szCs w:val="28"/>
        </w:rPr>
        <w:t>От применения антивозрастных кремов до подтяжки лица. Но Ботокс поистине уникальный и революционный способ борьбы с морщ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несколько инъекций Ботокс эффективно устранят даже самые глубокие морщины. Процедура длится лишь 15 минут. А результат продолжается целых 6 месяцев. Суть метода в том, что Ботокс действует на мимические мышцы, разглаживая поверхность кожи. Процедура безопасна и  абсолютно безболезненна. Ботокс производит отличный лифтинг-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то, что изначально данный препарат был предложен для лечения косоглазия. Сегодня Ботекс широко признан во всем мире для решения косметологических проблем. В частности и для устранения морщ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да, к выбору клиники для проведения этой процедуры нужно подходить очень ответственно. Так как специалист должен точно выбрать наиболее подходящую зону для инъекции. В противном случае лицо может потерять свою выраз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ю 6 месяцев процедуру нужно повторить. Есть один секрет в том, как сделать инъекцию Ботокс дешевле. Нужно найти клинику, которая покупает Ботокс крупными партиями, что ведет к его невысок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е применения Ботокса вы и, правда, будете выглядеть так, словно отменно отдохнули и помолодели лет на 10. Это будет ваш маленький секрет, который пробудит в вас радость и новые неиссякаемые силы, для того чтобы жить творить и люб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20:00Z</dcterms:created>
  <dc:creator>Таня</dc:creator>
  <dc:description/>
  <dc:language>en-US</dc:language>
  <cp:lastModifiedBy>Таня</cp:lastModifiedBy>
  <dcterms:modified xsi:type="dcterms:W3CDTF">2008-06-25T13:41:00Z</dcterms:modified>
  <cp:revision>2</cp:revision>
  <dc:subject/>
  <dc:title>Волшебное средство от морщин</dc:title>
</cp:coreProperties>
</file>