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both"/>
        <w:rPr>
          <w:sz w:val="21"/>
          <w:szCs w:val="21"/>
        </w:rPr>
      </w:pPr>
      <w:r>
        <w:rPr>
          <w:sz w:val="21"/>
          <w:szCs w:val="21"/>
        </w:rPr>
        <w:t xml:space="preserve">         </w:t>
      </w:r>
      <w:r>
        <w:rPr>
          <w:sz w:val="21"/>
          <w:szCs w:val="21"/>
        </w:rPr>
        <w:t>Одним из центральных персонажей XX века является мультимиллиардер, дипломат, путешественник, любитель разнообразных удовольствий Аристотель Онассис. Расчетливый авантюрист и выдающийся бизнесмен, он преодолел все трудности прошлого столетия, не теряя, а только приумножая свой капитал. Имя Онасиса стало именем нарицательным, знаком удачи и роскоши. В настоящее время на Востоке в бедных семьях первенца часто называют Онассисом, родители надеются, что их сын чудесным образом приобретет качества этого интересного и разностороннего человека.</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орной Аристо</w:t>
      </w:r>
    </w:p>
    <w:p>
      <w:pPr>
        <w:pStyle w:val="TextBody"/>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истотель Онассис появился на свет 20 января 1906 года в Турции в городе Смирне (ныне город Измир). Это был до турецкого погрома богатейший город восточного побережья Средиземного моря. Сократ Онассис, отец Аристотеля, был банкиром и торговцем и принадлежал к греческой элите города. Над  греками Смирны господствовали турки-завоеватели, но так как Турцию с Западом соединяли именно греки, турки им милостиво позволяли процветать. В Смирне в 1906 году насчитывалось80 тыс. турок и 165 тыс. греков.</w:t>
      </w:r>
    </w:p>
    <w:p>
      <w:pPr>
        <w:pStyle w:val="TextBody"/>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крат Онассис появился на свет в районе Каппадокии, в деревушке Муталаски, внутри Малой Азии, в 1878 году. Семья, в которой Сократ стал одиннадцатым ребенком, занимала четыре отдельных землевладения. Вскоре, мечтая разбогатеть, семья переехала в Смирну. В Смирне Сократ работал с братом Гомером, а делами внутри страны занимался брат Александр, он продавал товары, которые присылали ему из Смирны и в свою очередь отвозил в нее оливковое масло и изюм. Обеспечив себя, к 1904 году,  Сократ, которому минуло 26 лет, поехал за невестой в родную деревню. Его невесте Пенелопе Дологлу, уже исполнилось 18 лет, но она все еще сохраняла скромность. В Смирне сыграли свадьбу.</w:t>
      </w:r>
    </w:p>
    <w:p>
      <w:pPr>
        <w:pStyle w:val="TextBody"/>
        <w:ind w:hanging="0"/>
        <w:rPr/>
      </w:pPr>
      <w:r>
        <w:rPr>
          <w:rFonts w:cs="Times New Roman" w:ascii="Times New Roman" w:hAnsi="Times New Roman"/>
        </w:rPr>
        <w:t xml:space="preserve">         </w:t>
      </w:r>
      <w:r>
        <w:rPr>
          <w:rFonts w:cs="Times New Roman" w:ascii="Times New Roman" w:hAnsi="Times New Roman"/>
        </w:rPr>
        <w:t>Первой у Онассисов родилась дочь, которую назвали Артемидой, а через два года родился Аристотель, которого все кратко называли Аристо. Спустя некоторое время внезапно при операции на почках умирает мать Аристотеля Пенелопа. Через 18 месяцев после смерти жены, Сократ женился второй раз.. Онассис не принял вторую жену отца — Елену, поэтому Аристо растила в основном его бабушка, мать Сократа — Гефсимания. Она приехала из Муталаски, сразу после смерти Пенелопы,  чтобы поддержать сына, да так и осталась.</w:t>
      </w:r>
    </w:p>
    <w:p>
      <w:pPr>
        <w:pStyle w:val="TextBody"/>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истотель оказался трудным мальчиком, он часто прогуливал занятия в школе и плохо учился. Если его выгоняли из одной школы, отец устраивал его в другую. Но у Онассиса с ранних лет была очень хорошая память, которая всю жизнь в самых сложных ситуациях выручала его. Аристотель был непоседливым и энергичным ребенком и заводилой всех детских игр в школьном дворе.</w:t>
      </w:r>
    </w:p>
    <w:p>
      <w:pPr>
        <w:pStyle w:val="TextBody"/>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нтарскую и сильную натуру Аристотеля отмечают его друзья детства. Все они говорят о нем, как об умном и сообразительном мальчике с блестящей памятью, которого уважают сверстники. Дружил Онассис с такими же прогульщиками-двоечниками, как и он сам. Вместо посещения занятий, они часто забирались в контору старого Сократа, вели там свои разговоры и курили.</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нистый путь к предпринимательству</w:t>
      </w:r>
    </w:p>
    <w:p>
      <w:pPr>
        <w:pStyle w:val="TextBody"/>
        <w:ind w:hanging="0"/>
        <w:rPr/>
      </w:pPr>
      <w:r>
        <w:rPr>
          <w:rFonts w:cs="Times New Roman" w:ascii="Times New Roman" w:hAnsi="Times New Roman"/>
        </w:rPr>
        <w:t xml:space="preserve">       </w:t>
      </w:r>
      <w:r>
        <w:rPr>
          <w:rFonts w:cs="Times New Roman" w:ascii="Times New Roman" w:hAnsi="Times New Roman"/>
        </w:rPr>
        <w:t>Наступил 1900 год. Между турками и греками стали возникать конфликты, которые  подогреваемые политическими деятелями, перешли во враждебные действия в 1909 году. В 1919 году в Смирне высадились войска Греции, поддерживаемые союзниками. Через 8 лет 25 августа 1927 года в Смирну вторглись отряды Кемаля и без особого труда завоевали регион.</w:t>
      </w:r>
    </w:p>
    <w:p>
      <w:pPr>
        <w:pStyle w:val="TextBody"/>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ика отца бросили в концлагерь, женщин семьи Онассиса депортировали в Грецию, а сам красавец Аристотель, которому исполнилось  16-лет, стоял перед выбором: сидеть в тюрьме, бежать или остаться в своем же доме, где поселился турецкий офицер, и делить с ним постель. Аристо подумал, что ничего не сможет сделать для своей семьи в тюрьме или в бегах, и он согласился стать послушной игрушкой полковника. За этот поступок его презирала вся греческая община. Но Аристо именно благодаря своему сомнительному поступку смог спасти отца и уехать в Грецию, а затем в Южную Америку — в поисках лучшей доли.</w:t>
      </w:r>
    </w:p>
    <w:p>
      <w:pPr>
        <w:pStyle w:val="TextBody"/>
        <w:ind w:hanging="0"/>
        <w:rPr/>
      </w:pPr>
      <w:r>
        <w:rPr>
          <w:rFonts w:cs="Times New Roman" w:ascii="Times New Roman" w:hAnsi="Times New Roman"/>
        </w:rPr>
        <w:t xml:space="preserve">         </w:t>
      </w:r>
      <w:r>
        <w:rPr>
          <w:rFonts w:cs="Times New Roman" w:ascii="Times New Roman" w:hAnsi="Times New Roman"/>
        </w:rPr>
        <w:t>Для того чтобы попытать счастья в Аргентине,  Онассис 21 сентября 1923 года сошел на берег в веселом и шумном Буэнос-Айресе с 250 долларами в кармане. Онассис, сразу по прибытию в Буэнос-Айрес,  познакомился с Енни Катаподисом, который предложил ему яблоко, а после краткого разговора — работу и койку у себя дома. Катаподис приехал из Греции и здесь торговал фруктами. Переночевав у него, Ари переехал к своему дальнему родственнику, который жил в районе доков Ла Бока. Вскоре неподалеку от центрального рынка Буэнос-Айреса, на третьем этаже авеню де Кориенты, ему приглянулись более приятные апартаменты.</w:t>
      </w:r>
    </w:p>
    <w:p>
      <w:pPr>
        <w:pStyle w:val="TextBody"/>
        <w:ind w:hanging="0"/>
        <w:rPr/>
      </w:pPr>
      <w:r>
        <w:rPr>
          <w:rFonts w:cs="Times New Roman" w:ascii="Times New Roman" w:hAnsi="Times New Roman"/>
        </w:rPr>
        <w:t xml:space="preserve">         </w:t>
      </w:r>
      <w:r>
        <w:rPr>
          <w:rFonts w:cs="Times New Roman" w:ascii="Times New Roman" w:hAnsi="Times New Roman"/>
        </w:rPr>
        <w:t>С Катаподисом торговлей фруктами вразнос Аристотель занимался недолго. Он хотел попробовать разные занятия и брался за все: то он работал гребцом, то подносил на стройплощадку раствор и кирпичи, то в популярном баре-ресторане мыл грязные тарелки и стаканы. Вместе с частой сменой работы Ари часто менял и место жительства. Онассис уже почти отчаялся найти подходящую работу, встретил шотландца, который пообещал взять его к себе на корабль «Сократ» английской фирмы «Лампорт и Хольт». Юноша уже шел домой, подпрыгивая от радости, как вдруг услышал разговор двух молодых людей, болтающих по-гречески. Онассис подошел и представился. Он узнал, что ребята постоянно работали в солидной фирме, где перестраивали старые телефонные станции на новую автоматизированную систему.</w:t>
      </w:r>
    </w:p>
    <w:p>
      <w:pPr>
        <w:pStyle w:val="TextBody"/>
        <w:ind w:hanging="0"/>
        <w:rPr/>
      </w:pPr>
      <w:r>
        <w:rPr>
          <w:rFonts w:cs="Times New Roman" w:ascii="Times New Roman" w:hAnsi="Times New Roman"/>
        </w:rPr>
        <w:t xml:space="preserve">         </w:t>
      </w:r>
      <w:r>
        <w:rPr>
          <w:rFonts w:cs="Times New Roman" w:ascii="Times New Roman" w:hAnsi="Times New Roman"/>
        </w:rPr>
        <w:t>Ребята посоветовали Аристо прибавить несколько лет к возрасту для солид</w:t>
        <w:softHyphen/>
        <w:t>ности и обязательно сказать, что он из Солоник.</w:t>
      </w:r>
    </w:p>
    <w:p>
      <w:pPr>
        <w:pStyle w:val="TextBody"/>
        <w:ind w:hanging="0"/>
        <w:rPr/>
      </w:pPr>
      <w:r>
        <w:rPr>
          <w:rFonts w:cs="Times New Roman" w:ascii="Times New Roman" w:hAnsi="Times New Roman"/>
        </w:rPr>
        <w:t xml:space="preserve">         </w:t>
      </w:r>
      <w:r>
        <w:rPr>
          <w:rFonts w:cs="Times New Roman" w:ascii="Times New Roman" w:hAnsi="Times New Roman"/>
        </w:rPr>
        <w:t>12 марта 1924 года Онассис, которому два месяца назад исполнилось 18 лет, подал документы на работу в Британскую телефонную компанию. И стал трудиться в одном из районов Буэнос-Айреса, на Авениде,  собирая для нового автоматизированного пульта пучки проводов в единый жгут.</w:t>
      </w:r>
    </w:p>
    <w:p>
      <w:pPr>
        <w:pStyle w:val="TextBody"/>
        <w:ind w:hanging="0"/>
        <w:rPr/>
      </w:pPr>
      <w:r>
        <w:rPr>
          <w:rFonts w:cs="Times New Roman" w:ascii="Times New Roman" w:hAnsi="Times New Roman"/>
        </w:rPr>
        <w:t xml:space="preserve">         </w:t>
      </w:r>
      <w:r>
        <w:rPr>
          <w:rFonts w:cs="Times New Roman" w:ascii="Times New Roman" w:hAnsi="Times New Roman"/>
        </w:rPr>
        <w:t>Отец, по просьбе Онассиса,  послал ему несколько образцов лучшего табака с нежным запахом, произрастающего в Нафплионе на Пелопоннесе. Получив образцы, Аристо тут же стал обходить табачные заводики Буэнос-Айреса.</w:t>
      </w:r>
    </w:p>
    <w:p>
      <w:pPr>
        <w:pStyle w:val="TextBody"/>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му говорили, чтобы он оставил табак для пробы, а потом с ним свяжутся.</w:t>
      </w:r>
    </w:p>
    <w:p>
      <w:pPr>
        <w:pStyle w:val="TextBody"/>
        <w:ind w:hanging="0"/>
        <w:rPr/>
      </w:pPr>
      <w:r>
        <w:rPr>
          <w:rFonts w:cs="Times New Roman" w:ascii="Times New Roman" w:hAnsi="Times New Roman"/>
        </w:rPr>
        <w:t xml:space="preserve">         </w:t>
      </w:r>
      <w:r>
        <w:rPr>
          <w:rFonts w:cs="Times New Roman" w:ascii="Times New Roman" w:hAnsi="Times New Roman"/>
        </w:rPr>
        <w:t>Время шло, а с Онассисом никто не связывался. Тогда отчаявшийся Ари сам выбрал Хуана Гаона, управляющего одной из самых крупных фирм, и каждый день, молча, стоял, либо возле дома, либо у дверей его офиса пристально и несколько укоризненно глядя на фабриканта. Недели через две Хуан начал нервничать и поинтересовался у секретаря, что за парень здесь стоит и что ему нужно.</w:t>
      </w:r>
    </w:p>
    <w:p>
      <w:pPr>
        <w:pStyle w:val="TextBody"/>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уану сказали, что с ним хочет поговорить греческий мальчик по фамилии Онассис, и он пригласил Аристотеля в офис.</w:t>
      </w:r>
    </w:p>
    <w:p>
      <w:pPr>
        <w:pStyle w:val="TextBody"/>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уан Гаон с облегчением узнал, что «мальчик» хотел бы продать его фирме первосортный табак и  направил Ари на закупочный пункт фирмы. Тут же закупщики сделали заказ на 10 тыс. долларов. Отец Ари выдал 5 % комиссионных, и фундаментом его будущего состояния стали эти полученные 500 долларов. Второй заказ был на 50 тыс. долларов… Онассис, в ожидании платы за кредит от постоянных покупателей, никогда не брал займов из банка больше 3 тыс. долларов и всегда быстро расплачивался.</w:t>
      </w:r>
    </w:p>
    <w:p>
      <w:pPr>
        <w:pStyle w:val="TextBody"/>
        <w:ind w:hanging="0"/>
        <w:rPr/>
      </w:pPr>
      <w:r>
        <w:rPr>
          <w:rFonts w:cs="Times New Roman" w:ascii="Times New Roman" w:hAnsi="Times New Roman"/>
        </w:rPr>
        <w:t xml:space="preserve">         </w:t>
      </w:r>
      <w:r>
        <w:rPr>
          <w:rFonts w:cs="Times New Roman" w:ascii="Times New Roman" w:hAnsi="Times New Roman"/>
        </w:rPr>
        <w:t>В мае 1925 года, проработав почти год в телефонной компании, Аристо уволился. Он решил открыть свою фирму, и помочь ему захотели два кузена — Коста и Никос Конианидес. Арендовав в переулке Виамонте убогий магазинчик, и Ари повесил табличку «Аристотель Онассис — импортер восточного табака». В дело он вложил 25 тыс. долларов собственных сбережений и еще 25 тыс. — взял взаймы. Онассис приобрел по минимальной цене соответствующее оборудование, нанял нескольких греческих иммигрантов, готовых трудиться за гроши, и начал выпускать сигареты двух сортов — Primeros  и Osman. Ари ввел в свое производство следующие инновации — золотые или розовые кончики сигарет, новомодная алюминиевая фольга, пестрая обертка и хрустящая целлофановая упаковка. С конкурентами Онассис не церемонился и боролся самыми грязными методами: кражей, подлогом, шантажом, фальсификацией, подделкой документов и др. Но зато деньги прибывали к нему не по дням, а по часам.</w:t>
      </w:r>
    </w:p>
    <w:p>
      <w:pPr>
        <w:pStyle w:val="Style15"/>
        <w:rPr>
          <w:rFonts w:ascii="Times New Roman" w:hAnsi="Times New Roman" w:cs="Times New Roman"/>
        </w:rPr>
      </w:pPr>
      <w:r>
        <w:rPr>
          <w:rFonts w:cs="Times New Roman" w:ascii="Times New Roman" w:hAnsi="Times New Roman"/>
        </w:rPr>
        <w:t>Головокружительный успех</w:t>
      </w:r>
    </w:p>
    <w:p>
      <w:pPr>
        <w:pStyle w:val="TextBody"/>
        <w:ind w:hanging="0"/>
        <w:rPr/>
      </w:pPr>
      <w:r>
        <w:rPr>
          <w:rFonts w:cs="Times New Roman" w:ascii="Times New Roman" w:hAnsi="Times New Roman"/>
        </w:rPr>
        <w:t xml:space="preserve">         </w:t>
      </w:r>
      <w:r>
        <w:rPr>
          <w:rFonts w:cs="Times New Roman" w:ascii="Times New Roman" w:hAnsi="Times New Roman"/>
        </w:rPr>
        <w:t>Согласно официальному счету в банке в 1929 году, к началу Великой Депрессии, Ари в 26 лет становится миллионером. Он стал носить дорогие костюмы с выглядывающем из верхнего кармашка пиджака,  уголком безукоризненного носового платка, белоснежные рубашки с черной бабочкой и модную обувь.</w:t>
      </w:r>
    </w:p>
    <w:p>
      <w:pPr>
        <w:pStyle w:val="TextBody"/>
        <w:ind w:hanging="0"/>
        <w:rPr/>
      </w:pPr>
      <w:r>
        <w:rPr>
          <w:rFonts w:cs="Times New Roman" w:ascii="Times New Roman" w:hAnsi="Times New Roman"/>
        </w:rPr>
        <w:t xml:space="preserve">         </w:t>
      </w:r>
      <w:r>
        <w:rPr>
          <w:rFonts w:cs="Times New Roman" w:ascii="Times New Roman" w:hAnsi="Times New Roman"/>
        </w:rPr>
        <w:t>В 1932 году Онассис едет в Лондон, собрав все свои сбережения, 600 тыс. долларов. Там за бесценок шла продажа кораблей, и Ари покупал все, что только мог. В результате собственностью Онассиса стали шесть канадских сухогрузов первоначальной стоимостью в 2 млн долларов каждый не за 12 млн, а за 120 тыс. (в 100 раз дешевле!). Он лично нанимал команды, торгуясь за каждый грош.</w:t>
      </w:r>
    </w:p>
    <w:p>
      <w:pPr>
        <w:pStyle w:val="TextBody"/>
        <w:ind w:hanging="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Но Аристотель в те годы еще не владел тонким приемом, который он позже заимствовал у мультимиллионера Ливаноса, своего тестя.  Ливанос, поднимаясь на борт принадлежащих ему судов, первым делом пожимал руки всем членам экипажа. Судовладелец холодно пояснил тому, кто умилился по поводу столь наглядного проявления демократизма, что таким образом он проверяет степень мозолистости рук, а, следовательно, прилежания матросов.</w:t>
      </w:r>
    </w:p>
    <w:p>
      <w:pPr>
        <w:pStyle w:val="TextBody"/>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ередине 1930</w:t>
        <w:noBreakHyphen/>
        <w:t>х годов Онассис заказывает на шведских верфях свой первый танкер «Аристон» водоизмещением 15 тыс. тонн. После жарких торгов сошлись на 160 тыс. фунтов стерлингов, 25 % из которых он обязался выплатить во время постройки, а остальное — в течение 10 лет под 4,5 % годовых. Этот шаг будет иметь решающие последствия для всей его дальнейшей карьеры.</w:t>
      </w:r>
    </w:p>
    <w:p>
      <w:pPr>
        <w:pStyle w:val="TextBody"/>
        <w:ind w:hanging="0"/>
        <w:rPr/>
      </w:pPr>
      <w:r>
        <w:rPr>
          <w:rFonts w:cs="Times New Roman" w:ascii="Times New Roman" w:hAnsi="Times New Roman"/>
        </w:rPr>
        <w:t xml:space="preserve">         </w:t>
      </w:r>
      <w:r>
        <w:rPr>
          <w:rFonts w:cs="Times New Roman" w:ascii="Times New Roman" w:hAnsi="Times New Roman"/>
        </w:rPr>
        <w:t>Первый танкер Онассиса отправляется в свой «свадебный рейс» из Сан-Франциско в Иокогаму в 1938 году. В его трюмах нефть для Японии, ведущей войну с Китаем. Скоро еще два танкера такого же тоннажа, по 15 тыс. тонн, спущенные со стапелей в Гетеборге, присоединились к «Аристону».</w:t>
      </w:r>
    </w:p>
    <w:p>
      <w:pPr>
        <w:pStyle w:val="TextBody"/>
        <w:ind w:hanging="0"/>
        <w:rPr/>
      </w:pPr>
      <w:r>
        <w:rPr>
          <w:rFonts w:cs="Times New Roman" w:ascii="Times New Roman" w:hAnsi="Times New Roman"/>
        </w:rPr>
        <w:t xml:space="preserve">         </w:t>
      </w:r>
      <w:r>
        <w:rPr>
          <w:rFonts w:cs="Times New Roman" w:ascii="Times New Roman" w:hAnsi="Times New Roman"/>
        </w:rPr>
        <w:t>В тот период Аристотель Онассис путешествует буквально по всему миру, на его бесконечных маршрутах стали регулярными стоянками: Лондон, Париж, Стокгольм, Нью-Йорк, Буэнос-Айрес. И как-то раз в Гетеборге, в столице шведского судостроения, появляется новая скромная верфь: «А.С. Онассис, Гетеборг лтд».</w:t>
      </w:r>
    </w:p>
    <w:p>
      <w:pPr>
        <w:pStyle w:val="TextBody"/>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мцы вторглись в Данию и Норвегию 3 апреля 1940 года, и  на города Скандинавии обрушился ливень бомб. Общий замороженный тоннаж судов Аристотеля приблизился к 50 тыс. тонн. Танкерный флот Онассиса стоял в Европе на приколе, и он был вынужден обратить внимание, что его корабли базируются в США, а плавают под панамским флагом.</w:t>
      </w:r>
    </w:p>
    <w:p>
      <w:pPr>
        <w:pStyle w:val="TextBody"/>
        <w:ind w:hanging="0"/>
        <w:rPr/>
      </w:pPr>
      <w:r>
        <w:rPr>
          <w:rFonts w:cs="Times New Roman" w:ascii="Times New Roman" w:hAnsi="Times New Roman"/>
        </w:rPr>
        <w:t xml:space="preserve">         </w:t>
      </w:r>
      <w:r>
        <w:rPr>
          <w:rFonts w:cs="Times New Roman" w:ascii="Times New Roman" w:hAnsi="Times New Roman"/>
        </w:rPr>
        <w:t>Аристотель, устремившись в Нью-Йорк в июне 1940 года, пересек переполненный немецкими подлодками Атлантический океан. В Нью-Йорке он сначала поселяется на 38-м этаже отеля «Ритц Тауэрс» в пятикомнатных апартаментах, а потом перебирается на 19-й этаж, где всего через несколько дверей находится квартирка кинозвезды Греты Гарбо…</w:t>
      </w:r>
    </w:p>
    <w:p>
      <w:pPr>
        <w:pStyle w:val="Style15"/>
        <w:rPr>
          <w:rFonts w:ascii="Times New Roman" w:hAnsi="Times New Roman" w:cs="Times New Roman"/>
        </w:rPr>
      </w:pPr>
      <w:r>
        <w:rPr>
          <w:rFonts w:cs="Times New Roman" w:ascii="Times New Roman" w:hAnsi="Times New Roman"/>
        </w:rPr>
        <w:t>Бизнес-принцип</w:t>
      </w:r>
    </w:p>
    <w:p>
      <w:pPr>
        <w:pStyle w:val="TextBody"/>
        <w:ind w:hanging="0"/>
        <w:rPr/>
      </w:pPr>
      <w:r>
        <w:rPr>
          <w:rFonts w:cs="Times New Roman" w:ascii="Times New Roman" w:hAnsi="Times New Roman"/>
        </w:rPr>
        <w:t xml:space="preserve">         </w:t>
      </w:r>
      <w:r>
        <w:rPr>
          <w:rFonts w:cs="Times New Roman" w:ascii="Times New Roman" w:hAnsi="Times New Roman"/>
        </w:rPr>
        <w:t>Большая часть европейских верфей после войны стали руинами, в Америке же имелись и корабли и верфи. Наштампованные второпях 100 кораблей «Либерти» правительство США решило распродать подешевле, но как «греку-иностранцу», Онассису не досталось ни одного судна! Тогда Аристотель вступил в непосредственные переговоры с Комиссией морского ведомства США и вышел с предложением купить15 кораблей за наличные и по полной стоимости. Почти сразу пришло разрешение, и Ари начал искать деньги. Состояние его исчислялось в 30 млн долларов, но он считал, что выкладывать сразу 8 млн лучше из чужого кошелька.</w:t>
      </w:r>
    </w:p>
    <w:p>
      <w:pPr>
        <w:pStyle w:val="TextBody"/>
        <w:ind w:hanging="0"/>
        <w:rPr/>
      </w:pPr>
      <w:r>
        <w:rPr>
          <w:rFonts w:cs="Times New Roman" w:ascii="Times New Roman" w:hAnsi="Times New Roman"/>
        </w:rPr>
        <w:t xml:space="preserve">         </w:t>
      </w:r>
      <w:r>
        <w:rPr>
          <w:rFonts w:cs="Times New Roman" w:ascii="Times New Roman" w:hAnsi="Times New Roman"/>
        </w:rPr>
        <w:t>Онассис обратил особое внимание на «Нэшнл сити бэнк», у которого решил попросить кредит. Изматывающие переговоры шли месяцы параллельно со встречами, консультациями и обсуждениями с правительственными чиновниками, инженерами, банковскими служащими, юристами. Наконец, сделка стала реальностью, правда далеко не на тех условиях, которые вначале выдвигал Онассис. Заем вместо 10 лет предоставлялся всего на 6 — 12 месяцев под залог контрактов на перевозки, которые должны были выполнять эти корабли, перевозя главным образом уголь в Южную Америку, Францию и Германию. И самое большее, что  банк соглашался оплатить — это 50 % стоимости судов, а не всю сумму.</w:t>
      </w:r>
    </w:p>
    <w:p>
      <w:pPr>
        <w:pStyle w:val="TextBody"/>
        <w:ind w:hanging="0"/>
        <w:rPr/>
      </w:pPr>
      <w:r>
        <w:rPr>
          <w:rFonts w:cs="Times New Roman" w:ascii="Times New Roman" w:hAnsi="Times New Roman"/>
        </w:rPr>
        <w:t xml:space="preserve">         </w:t>
      </w:r>
      <w:r>
        <w:rPr>
          <w:rFonts w:cs="Times New Roman" w:ascii="Times New Roman" w:hAnsi="Times New Roman"/>
        </w:rPr>
        <w:t>Примерно так будет выглядеть знаменитая схема Онассиса «снижения эксплуатационных расходов». Американская судоходная компания, подлинным хозяином которой является Онассис, управляющий ею через подставных лиц или родственников, сдает очередное судно в аренду панамской компании, хозяином которой так же является Онассис. Далее «панамская» компания заключает фрахтовую сделку со «Тайдуотер ойл» Пола Гетти или «Стандарт ойл» Джона Рокфеллера на транспортировку его грузов.</w:t>
      </w:r>
    </w:p>
    <w:p>
      <w:pPr>
        <w:pStyle w:val="TextBody"/>
        <w:ind w:hanging="0"/>
        <w:rPr/>
      </w:pPr>
      <w:r>
        <w:rPr>
          <w:rFonts w:cs="Times New Roman" w:ascii="Times New Roman" w:hAnsi="Times New Roman"/>
        </w:rPr>
        <w:t xml:space="preserve">         </w:t>
      </w:r>
      <w:r>
        <w:rPr>
          <w:rFonts w:cs="Times New Roman" w:ascii="Times New Roman" w:hAnsi="Times New Roman"/>
        </w:rPr>
        <w:t>Почему Аристотель строил свои танкеры в США? Ведь в Японии и Европе это обошлось бы в два-три раза дешевле, но тогда Ари лишился бы чрезвычайно выгодных условий кредитования, которые позволяют его судам рождаться «из ничего», а точнее — «из денег других людей».</w:t>
      </w:r>
    </w:p>
    <w:p>
      <w:pPr>
        <w:pStyle w:val="TextBody"/>
        <w:ind w:hanging="0"/>
        <w:rPr/>
      </w:pPr>
      <w:r>
        <w:rPr>
          <w:rFonts w:cs="Times New Roman" w:ascii="Times New Roman" w:hAnsi="Times New Roman"/>
        </w:rPr>
        <w:t xml:space="preserve">         </w:t>
      </w:r>
      <w:r>
        <w:rPr>
          <w:rFonts w:cs="Times New Roman" w:ascii="Times New Roman" w:hAnsi="Times New Roman"/>
        </w:rPr>
        <w:t>Империя Аристотеля Онассиса строилась по ухищренной модели, которая заслуживает самого пристального изучения ввиду своей доказанной эффективности. Эта модель предполагает максимальную анонимность для того, кто реально контролирует все дело.</w:t>
      </w:r>
    </w:p>
    <w:p>
      <w:pPr>
        <w:pStyle w:val="TextBody"/>
        <w:ind w:hanging="0"/>
        <w:rPr/>
      </w:pPr>
      <w:r>
        <w:rPr>
          <w:rFonts w:cs="Times New Roman" w:ascii="Times New Roman" w:hAnsi="Times New Roman"/>
        </w:rPr>
        <w:t xml:space="preserve">         </w:t>
      </w:r>
      <w:r>
        <w:rPr>
          <w:rFonts w:cs="Times New Roman" w:ascii="Times New Roman" w:hAnsi="Times New Roman"/>
        </w:rPr>
        <w:t>Закладывая первые камни в строительство Империи, Аристо решил следовать следующим правилам: во-первых, не создавать крупных пароходных компаний, а во-вторых, в официальных бумагах как можно меньше фигурировать под своим именем, руководствуясь, помимо ложной скромности, другими, гораздо более вескими причинами. Всякая новая серия танкеров или сухогрузов давала жизнь новой компании: «Фтафальгар стимшип компани» (Великобритания), «Олимпик маритим» (Франция), «Оверсиз балк кэрриерс» (Либерия), и так далее — всего 85 компаний, содержащих в каждой от одного до двенадцати кораблей.</w:t>
      </w:r>
    </w:p>
    <w:p>
      <w:pPr>
        <w:pStyle w:val="TextBody"/>
        <w:ind w:hanging="0"/>
        <w:rPr/>
      </w:pPr>
      <w:r>
        <w:rPr>
          <w:rFonts w:cs="Times New Roman" w:ascii="Times New Roman" w:hAnsi="Times New Roman"/>
        </w:rPr>
        <w:t xml:space="preserve">         </w:t>
      </w:r>
      <w:r>
        <w:rPr>
          <w:rFonts w:cs="Times New Roman" w:ascii="Times New Roman" w:hAnsi="Times New Roman"/>
        </w:rPr>
        <w:t>Такое дробление позволяло ту или иную компанию «приписывать» к определенной стране и использовать наилучшим образом динамично меняющуюся конъюнктуру рынка и специфику местных условий.</w:t>
      </w:r>
    </w:p>
    <w:p>
      <w:pPr>
        <w:pStyle w:val="TextBody"/>
        <w:ind w:hanging="0"/>
        <w:rPr/>
      </w:pPr>
      <w:r>
        <w:rPr>
          <w:rFonts w:cs="Times New Roman" w:ascii="Times New Roman" w:hAnsi="Times New Roman"/>
        </w:rPr>
        <w:t xml:space="preserve">         </w:t>
      </w:r>
      <w:r>
        <w:rPr>
          <w:rFonts w:cs="Times New Roman" w:ascii="Times New Roman" w:hAnsi="Times New Roman"/>
        </w:rPr>
        <w:t>Приступая к строительству новых танкеров, после выгодной сделки с кораблями «Либерти», Аристо решил добиться для своих проектов долгосрочного кредита, и уже на всю сумму сделки, а не на половинную стоимость, как в «Нэшнл сити бэнк» при покупке судов «Либерти». У него от эпопеи с «Либерти» сохранился контракт с Гарри Хэггерти, крупным финансистом из гигантской страховой компании «Метрополитен лайф иншуранс». При наличии серьезного поручительства Гарри пообещал поддержать просьбу Аристотеля о займе на совете директоров.</w:t>
      </w:r>
    </w:p>
    <w:p>
      <w:pPr>
        <w:pStyle w:val="TextBody"/>
        <w:ind w:hanging="0"/>
        <w:rPr/>
      </w:pPr>
      <w:r>
        <w:rPr>
          <w:rFonts w:cs="Times New Roman" w:ascii="Times New Roman" w:hAnsi="Times New Roman"/>
        </w:rPr>
        <w:t xml:space="preserve">         </w:t>
      </w:r>
      <w:r>
        <w:rPr>
          <w:rFonts w:cs="Times New Roman" w:ascii="Times New Roman" w:hAnsi="Times New Roman"/>
        </w:rPr>
        <w:t>Гениальный Аристотель Онассис перед войной ясно понял о необходимости танкерного флота, о строительстве которого и шла речь. Ари чувствовал себя превосходно: он жил в Америке, был женат на американской гражданке и в Нью-Йорке собирался строить свои танкеры. Обратившись к Гарри Хэггерти за деньгами (6,5 млн долларов), он результата не достиг.</w:t>
      </w:r>
    </w:p>
    <w:p>
      <w:pPr>
        <w:pStyle w:val="Style15"/>
        <w:rPr>
          <w:rFonts w:ascii="Times New Roman" w:hAnsi="Times New Roman" w:cs="Times New Roman"/>
        </w:rPr>
      </w:pPr>
      <w:r>
        <w:rPr>
          <w:rFonts w:cs="Times New Roman" w:ascii="Times New Roman" w:hAnsi="Times New Roman"/>
        </w:rPr>
        <w:t>Ставка на «флот»</w:t>
      </w:r>
    </w:p>
    <w:p>
      <w:pPr>
        <w:pStyle w:val="TextBody"/>
        <w:ind w:hanging="0"/>
        <w:rPr/>
      </w:pPr>
      <w:r>
        <w:rPr>
          <w:rFonts w:cs="Times New Roman" w:ascii="Times New Roman" w:hAnsi="Times New Roman"/>
        </w:rPr>
        <w:t xml:space="preserve">         </w:t>
      </w:r>
      <w:r>
        <w:rPr>
          <w:rFonts w:cs="Times New Roman" w:ascii="Times New Roman" w:hAnsi="Times New Roman"/>
        </w:rPr>
        <w:t>Ари решил изменить тактику, поняв, что бьется головой о каменную стену,  и зайти с другой стороны, задействовав огромный нефтяной концерн, контролируемый семейством Джона Рокфеллера, нефтяную компанию «Сокони ойл». Онассис предложил заключить долгосрочный контракт на перевозку их нефти его еще не существующими танкерами, подготовив приглашениями на свои роскошные приемы почву на различных руководящих уровнях. Точная цена за тонну перевозимой нефти оговаривалась заранее на весь срок контракта. Судовладелец давал нефтяным магнатам гарантии на случай всяческих неожиданностей, которые фиксировались в различных пунктах контракта. Стоимость ремонта всех повреждений, которые требуют для своего устранения 3–4 месяца или меньше, как обычно,  покрывается страховой компанией.</w:t>
      </w:r>
    </w:p>
    <w:p>
      <w:pPr>
        <w:pStyle w:val="TextBody"/>
        <w:ind w:hanging="0"/>
        <w:rPr/>
      </w:pPr>
      <w:r>
        <w:rPr>
          <w:rFonts w:cs="Times New Roman" w:ascii="Times New Roman" w:hAnsi="Times New Roman"/>
          <w:b/>
        </w:rPr>
        <w:t xml:space="preserve">         </w:t>
      </w:r>
      <w:r>
        <w:rPr>
          <w:rFonts w:cs="Times New Roman" w:ascii="Times New Roman" w:hAnsi="Times New Roman"/>
        </w:rPr>
        <w:t>Онассис продолжал убеждать компаньона, что нужда в кораблях очень велика, и что его компания  может заключить чартерный контракт, который предусматривает гарантированные платежи в определенных размерах за тонну в месяц без вычета времени простоя на срок в 60 месяцев!</w:t>
      </w:r>
    </w:p>
    <w:p>
      <w:pPr>
        <w:pStyle w:val="TextBody"/>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ть предложения Онассиса состояла в том, чтобы предоставить компании двойные бесплатные услуги. Единственным очевидным решением всей проблемы с финансированием являлось предложение Аристотеля брать на себя расходы, связанные с простоем в три месяца за весь срок чартерного контракта и бесплатно работать целых три месяца. Простой свыше трех месяцев, в любом случае, покрывался страховой компанией.</w:t>
      </w:r>
    </w:p>
    <w:p>
      <w:pPr>
        <w:pStyle w:val="TextBody"/>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простой пример, который привел Онассис: стоимость работы корабля водоизмещением в 30 тыс. тонн с оплатой в 4 доллара за тонну груза в месяц, типичный случай чартерного контракта на время, составит 120 тыс. долларов в месяц. При контракте в 5 лет, 60 месяцев по 120 тыс. долларов, — всего 7,2 млн долларов минус время простоя. Аристотель предлагал компании в обмен на указанные услуги дать твердые договорные обязательства платить помесячно указанную сумму без вычета времени случайного простоя. Сделка была выгодной, как для Ари, который благодаря своему предложению имел возможность преодолеть скептицизм банков и получать кредиты, так и для  нефтяной компании.</w:t>
      </w:r>
    </w:p>
    <w:p>
      <w:pPr>
        <w:pStyle w:val="TextBody"/>
        <w:ind w:hanging="0"/>
        <w:rPr/>
      </w:pPr>
      <w:r>
        <w:rPr>
          <w:rFonts w:cs="Times New Roman" w:ascii="Times New Roman" w:hAnsi="Times New Roman"/>
        </w:rPr>
        <w:t xml:space="preserve">         </w:t>
      </w:r>
      <w:r>
        <w:rPr>
          <w:rFonts w:cs="Times New Roman" w:ascii="Times New Roman" w:hAnsi="Times New Roman"/>
        </w:rPr>
        <w:t>Свой первый договор с «Сокони ойл» на эксплуатацию танкера водоизмещением 28 тыс. тонн Онассис заключил сроком на пять лет в январе 1947 года. С нефтяной кор</w:t>
        <w:softHyphen/>
        <w:t>порацией «Тексако» вскоре он  тоже подписал аналогичное соглашение. Ари с договорами в кармане отправился в «Метрополитен лайф иншуранс», где Гарри Хэггерти, имея в руках твердое обязательство нефтяной компании, платить во всех случаях за наем судна, дал сразу свое благословение займу.</w:t>
      </w:r>
    </w:p>
    <w:p>
      <w:pPr>
        <w:pStyle w:val="TextBody"/>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днако сумма двух контрактов не дотягивала норму для обеспечения гарантий по займу, и Онассис тут же поехал в Нью-Йорке на Уолл-стрит, возобновил переговоры с «Метрополитен лайф иншуранс» и теперь легко пришел к соглашению о ссуде. На строительство шести танкеров водоизмещением по 28 тыс. тонн ссуда уже поднялась с 6,5 млн., на которых остановились переговоры с Гарри Хэггерти, до 40 млн долларов, и создание танкеров-гигантов предоставлялось стальной корпорации «Бетлехем стил» семейства Джона Пирпонта Моргана. </w:t>
      </w:r>
    </w:p>
    <w:p>
      <w:pPr>
        <w:pStyle w:val="Style15"/>
        <w:rPr>
          <w:rFonts w:ascii="Times New Roman" w:hAnsi="Times New Roman" w:cs="Times New Roman"/>
        </w:rPr>
      </w:pPr>
      <w:r>
        <w:rPr>
          <w:rFonts w:cs="Times New Roman" w:ascii="Times New Roman" w:hAnsi="Times New Roman"/>
        </w:rPr>
        <w:t>Формула успеха</w:t>
      </w:r>
    </w:p>
    <w:p>
      <w:pPr>
        <w:pStyle w:val="TextBody"/>
        <w:ind w:hanging="0"/>
        <w:rPr/>
      </w:pPr>
      <w:r>
        <w:rPr>
          <w:rFonts w:cs="Times New Roman" w:ascii="Times New Roman" w:hAnsi="Times New Roman"/>
        </w:rPr>
        <w:t xml:space="preserve">         </w:t>
      </w:r>
      <w:r>
        <w:rPr>
          <w:rFonts w:cs="Times New Roman" w:ascii="Times New Roman" w:hAnsi="Times New Roman"/>
        </w:rPr>
        <w:t>Свою формулу успеха Онассис «запатентовал» так: он, как утят,  начал спускать свои танкеры на воду, не потратив ни одного своего доллара, а только деньги других людей. Новая «формула» выдвинула Аристотеля в высшие круги большого бизнеса, он стал желанным гостем на Уолл-стрит, а «Метрополитен лайф иншуранс», «Фест нэшнл сити бэнк» и рокфеллеровские «Чейз Манхэттен бэнк» и «Кемикл бэнк» выступали среди щедрых кредиторов.</w:t>
      </w:r>
    </w:p>
    <w:p>
      <w:pPr>
        <w:pStyle w:val="TextBody"/>
        <w:ind w:hanging="0"/>
        <w:rPr/>
      </w:pPr>
      <w:r>
        <w:rPr>
          <w:rFonts w:cs="Times New Roman" w:ascii="Times New Roman" w:hAnsi="Times New Roman"/>
        </w:rPr>
        <w:t xml:space="preserve">         </w:t>
      </w:r>
      <w:r>
        <w:rPr>
          <w:rFonts w:cs="Times New Roman" w:ascii="Times New Roman" w:hAnsi="Times New Roman"/>
        </w:rPr>
        <w:t>Кроме Панамы, его суда теперь регистрировались, в Уругвае, Аргентине, и в ряде других стран, где были наиболее благоприятными условия для их эксплуатации. И распоряжался всем сам Онассис. Ари, хотя всегда внимательно вчитывался во все контракты и документы, которые подписывал, не любил работать с бумагами и корреспонденцией. У него было такое острое зрение, что он не нуждался в очках, чтобы прочесть даже самый маленький шрифт. Переплетенную в кожу записную книжку Аристо всегда носил с собой. В нее он заносил основные характеристики сделок, которые его интересовали, записывал секретные телефоны людей, с которыми делал бизнес и адреса друзей.</w:t>
      </w:r>
    </w:p>
    <w:p>
      <w:pPr>
        <w:pStyle w:val="TextBody"/>
        <w:ind w:hanging="0"/>
        <w:rPr/>
      </w:pPr>
      <w:r>
        <w:rPr>
          <w:rFonts w:cs="Times New Roman" w:ascii="Times New Roman" w:hAnsi="Times New Roman"/>
        </w:rPr>
        <w:t xml:space="preserve">         </w:t>
      </w:r>
      <w:r>
        <w:rPr>
          <w:rFonts w:cs="Times New Roman" w:ascii="Times New Roman" w:hAnsi="Times New Roman"/>
        </w:rPr>
        <w:t>Онассис работал любом месте, где есть телефон, и где он мог распаковать свой чемодан: в кафе, ресторане, клубах. Любой ночной клуб в разных странах мира становился для него офисом, а два часа ночи — любимое рабочее время для телефонных переговоров. Переходя из одного закрывающегося к рассвету притона в другой, Ари ведет праздный образ жизни, хотя не забывает работать до утра и в состоянии полной работоспособности встать на заре.</w:t>
      </w:r>
    </w:p>
    <w:p>
      <w:pPr>
        <w:pStyle w:val="TextBody"/>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большой свитой он путешествовать не любил и значительную часть рутинной и второстепенной работы перепоручал близким друзьям и родственникам. Его зять Николас Кониалидес следил за ходом дел в Буэнос-Айресе и сопровождал его в деловых поездках, в Монтевидео интересы хозяина представлял Коста Кониалидес, а в Нью-Йорке обязанности исполнительного директора в американском агентстве Онассиса выполнял кузен его друга Андрэ Эмбрикоса, Николас Коккинис. </w:t>
      </w:r>
    </w:p>
    <w:p>
      <w:pPr>
        <w:pStyle w:val="Style15"/>
        <w:rPr>
          <w:rFonts w:ascii="Times New Roman" w:hAnsi="Times New Roman" w:cs="Times New Roman"/>
        </w:rPr>
      </w:pPr>
      <w:r>
        <w:rPr>
          <w:rFonts w:cs="Times New Roman" w:ascii="Times New Roman" w:hAnsi="Times New Roman"/>
        </w:rPr>
        <w:t>Рожденный быть первым</w:t>
      </w:r>
    </w:p>
    <w:p>
      <w:pPr>
        <w:pStyle w:val="TextBody"/>
        <w:ind w:hanging="0"/>
        <w:rPr/>
      </w:pPr>
      <w:r>
        <w:rPr>
          <w:rFonts w:cs="Times New Roman" w:ascii="Times New Roman" w:hAnsi="Times New Roman"/>
        </w:rPr>
        <w:t xml:space="preserve">         </w:t>
      </w:r>
      <w:r>
        <w:rPr>
          <w:rFonts w:cs="Times New Roman" w:ascii="Times New Roman" w:hAnsi="Times New Roman"/>
        </w:rPr>
        <w:t>Онассис, был внутренне религиозным  и достаточно суеверным человеком, хотя тщательно это скрывал. Он очень доверял астрологии и для наиболее важных дел старался выбрать астрологически наиболее благоприятное время.</w:t>
      </w:r>
    </w:p>
    <w:p>
      <w:pPr>
        <w:pStyle w:val="TextBody"/>
        <w:ind w:hanging="0"/>
        <w:rPr/>
      </w:pPr>
      <w:r>
        <w:rPr>
          <w:rFonts w:cs="Times New Roman" w:ascii="Times New Roman" w:hAnsi="Times New Roman"/>
        </w:rPr>
        <w:t xml:space="preserve">         </w:t>
      </w:r>
      <w:r>
        <w:rPr>
          <w:rFonts w:cs="Times New Roman" w:ascii="Times New Roman" w:hAnsi="Times New Roman"/>
        </w:rPr>
        <w:t>Аристо специально занимался поиском астролога, по его мнению, компетентного и опытного эксперта. В конце концов, в лице знаменитого монаха и отшельника отца Аристотеля, своего тезки, который, подобно древним мудрецам, жил на маленьком острове Спорады в Эгейском море в примечательной старой башне, Онассис нашел «своего» астролога. Каждую ночь монах наблюдал за небом, с помощью старой немецкой подзорной трубы, привезенной из Германии, и производил расчеты по одному ему известным правилам. Предсказания мудрого монаха,  регулярно сбывались и поражали своей точностью.</w:t>
      </w:r>
    </w:p>
    <w:p>
      <w:pPr>
        <w:pStyle w:val="TextBody"/>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ец Аристотель поселился на острове Спорады, превратившемся для него в маленький мир,  со второй половины 1940-х годов, в 26 лет последовав зову свыше и став добровольным отшельником. Он полностью отрезан от мира: на острове отсутствует электричество, и у него нет ни телевизора, ни телефона. </w:t>
      </w:r>
    </w:p>
    <w:p>
      <w:pPr>
        <w:pStyle w:val="TextBody"/>
        <w:ind w:hanging="0"/>
        <w:rPr/>
      </w:pPr>
      <w:r>
        <w:rPr>
          <w:rFonts w:cs="Times New Roman" w:ascii="Times New Roman" w:hAnsi="Times New Roman"/>
        </w:rPr>
        <w:t xml:space="preserve">         </w:t>
      </w:r>
      <w:r>
        <w:rPr>
          <w:rFonts w:cs="Times New Roman" w:ascii="Times New Roman" w:hAnsi="Times New Roman"/>
        </w:rPr>
        <w:t>Ведущие промышленников из Японии Австралии и Америки, видные политические деятели, звезды шоу-бизнеса, деятели науки и культуры были среди посетителей монаха-отшельника. Андриас Папандопулос, бывший греческий президент, и экс-президент Франции Жорж Помпиду были среди его знаменитых «клиентов».  Все они приезжают к греческому монаху, который, тем не менее, всячески избегает вокруг своей персоны любой рекламы и шумихи.</w:t>
      </w:r>
    </w:p>
    <w:p>
      <w:pPr>
        <w:pStyle w:val="TextBody"/>
        <w:ind w:hanging="0"/>
        <w:rPr/>
      </w:pPr>
      <w:r>
        <w:rPr>
          <w:rFonts w:cs="Times New Roman" w:ascii="Times New Roman" w:hAnsi="Times New Roman"/>
        </w:rPr>
        <w:t xml:space="preserve">         </w:t>
      </w:r>
      <w:r>
        <w:rPr>
          <w:rFonts w:cs="Times New Roman" w:ascii="Times New Roman" w:hAnsi="Times New Roman"/>
        </w:rPr>
        <w:t>Приехав к мудрецу и поговорив с ним, Онассис взял себе за правило посещать его не реже одного раза в год, чтобы выслушать общие предсказания на ближайшее время составить и свой гороскоп. Почти все предсказания звезд сбывались, правда, Аристо и сам старался изо всех сил, а, как известно, Бог в первую очередь помогает тем, кто сам себе помогает. Удача и везение не оставляли Онассиса почти всю жизнь и вызывали не здоровую зависть конкурентов. Все же он отчетливо чувствовал, что звезды влияют на ход его дел, а поэтому, всегда давал щедрые гонорары астрологу, которые обычно отец Аристотель потом раздавал крестьянам, которые жили с ним на острове.</w:t>
      </w:r>
    </w:p>
    <w:p>
      <w:pPr>
        <w:pStyle w:val="TextBody"/>
        <w:ind w:hanging="0"/>
        <w:rPr/>
      </w:pPr>
      <w:r>
        <w:rPr>
          <w:rFonts w:cs="Times New Roman" w:ascii="Times New Roman" w:hAnsi="Times New Roman"/>
        </w:rPr>
        <w:t xml:space="preserve">          </w:t>
      </w:r>
      <w:r>
        <w:rPr>
          <w:rFonts w:cs="Times New Roman" w:ascii="Times New Roman" w:hAnsi="Times New Roman"/>
        </w:rPr>
        <w:t>Онассис из богатого судовладельца постепенно преображался в настоящего властелина финансово-промышленной империи. Флот составлял основу его богатства и могущества. В нем со временем насчитывалось более 100 судов водоизмещением около 4,5 млн тонн. Флот Онассиса можно было сопоставить с флотом крупной морской державы, это был самый крупный в мире частный торговый флот. Также Аристо по существу являлся хозяином всего гражданского воздушного флота Греции, возглавляя  авиакомпании «Олимпик крузес» и «Олимпик эйруэйс». Судостроительные верфи в Англии и Швеции, нефтяная компания «Омега» и нефтеперегонные заводы, огромные участки земли в Южной Америке и Европе, сети фешенебельных отелей в Греции, Лондоне, Париже — все это принадлежит Онассису. Аристотель в 1968 году, намереваясь организовать финансовый центр своей империи, даже приобретает солидный швейцарский банк.</w:t>
      </w:r>
    </w:p>
    <w:p>
      <w:pPr>
        <w:pStyle w:val="TextBody"/>
        <w:ind w:hanging="0"/>
        <w:rPr/>
      </w:pPr>
      <w:r>
        <w:rPr>
          <w:rFonts w:cs="Times New Roman" w:ascii="Times New Roman" w:hAnsi="Times New Roman"/>
        </w:rPr>
        <w:t xml:space="preserve">         </w:t>
      </w:r>
      <w:r>
        <w:rPr>
          <w:rFonts w:cs="Times New Roman" w:ascii="Times New Roman" w:hAnsi="Times New Roman"/>
        </w:rPr>
        <w:t>В княжестве Монако, в Монте-Карло, находится штаб-квартира империи Онассиса, офисы филиалов — в Афинах (Греция), Женеве (Швейцария), Нью-Йорке (США)… В начале 1970-х годов XX века состояние Онассиса, в общей сложности, определяется по самым скромным и осторожным подсчетам, основанным на суммах страховки, в 1 млрд долларов. Реальная же стоимость его активов, несомненно, во много-много раз больше, где-то 8–10 млрд долларов. Ежедневный средний доход Онассиса 230 тыс. долларов, причем он ловко усиливает светскими связями, значение которых понимает лучше, чем большая часть его конкурентов, экономическое могущество своих капиталов.</w:t>
      </w:r>
    </w:p>
    <w:p>
      <w:pPr>
        <w:pStyle w:val="TextBody"/>
        <w:ind w:hanging="0"/>
        <w:rPr/>
      </w:pPr>
      <w:r>
        <w:rPr>
          <w:rFonts w:cs="Times New Roman" w:ascii="Times New Roman" w:hAnsi="Times New Roman"/>
        </w:rPr>
        <w:t xml:space="preserve">         </w:t>
      </w:r>
      <w:r>
        <w:rPr>
          <w:rFonts w:cs="Times New Roman" w:ascii="Times New Roman" w:hAnsi="Times New Roman"/>
        </w:rPr>
        <w:t>Империя Онассиса строилась на огромных личных деньгах, связях в деловых и политических кругах, в духе новой философии бизнеса. Она, конечно, по своим масштабам несопоставима с глобальными конгломератами Дюпонов, Морганов или Рокфеллеров, которые построены на акционерном капитале, активы которых исчисляются десятками миллиардов долларов. Но Онассис по размерам личного состояния, будучи предпринимателем-одиночкой, обошел даже Рокфеллера. Его логичнее сравнивать с такими миллиардерами, которые не вступали в монополистические объединения, как нефтяные короли Гарольдсон Хант и Америки Поль Гетти. Предприниматели-одиночки сами себе хозяева, они распоряжаются своим капиталом без всяких советов пайщиков или советов директоров, а единолично.</w:t>
      </w:r>
    </w:p>
    <w:p>
      <w:pPr>
        <w:pStyle w:val="TextBody"/>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истотель владел контрольным пакетом акций в каждой из 85 компаний, всем или большей частью капитала. Его близкие или дальние родственники сидели в президентских или директорских креслах, а где их не хватало — доверенные лица, надежность и профессиональные достоинства которых проверены годами.</w:t>
      </w:r>
    </w:p>
    <w:p>
      <w:pPr>
        <w:pStyle w:val="Style15"/>
        <w:rPr>
          <w:rFonts w:ascii="Times New Roman" w:hAnsi="Times New Roman" w:cs="Times New Roman"/>
        </w:rPr>
      </w:pPr>
      <w:r>
        <w:rPr>
          <w:rFonts w:cs="Times New Roman" w:ascii="Times New Roman" w:hAnsi="Times New Roman"/>
        </w:rPr>
        <w:t>Жизнь и смерть</w:t>
      </w:r>
    </w:p>
    <w:p>
      <w:pPr>
        <w:pStyle w:val="TextBody"/>
        <w:ind w:hanging="0"/>
        <w:rPr/>
      </w:pP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о временем Империя Онассиса стала, как он и хотел, мощной современной финансово-промышленной структурой, которая объединяет самые разнородные предприятия: судоходные и судостроительные компании, авиакомпании, банки, казино в Монте-Карло, нефтеперегонные заводы   и даже производство маслин (85 компаний). В личном флоте Аристотеля было 117 танкеров стоимостью в среднем по 7 млн долларов. В первые 9 месяцев 1973 года чистые прибыли Ари составили 100 млн долларов.</w:t>
      </w:r>
    </w:p>
    <w:p>
      <w:pPr>
        <w:pStyle w:val="TextBody"/>
        <w:ind w:hanging="0"/>
        <w:rPr/>
      </w:pPr>
      <w:r>
        <w:rPr>
          <w:rFonts w:cs="Times New Roman" w:ascii="Times New Roman" w:hAnsi="Times New Roman"/>
        </w:rPr>
        <w:t xml:space="preserve">         </w:t>
      </w:r>
      <w:r>
        <w:rPr>
          <w:rFonts w:cs="Times New Roman" w:ascii="Times New Roman" w:hAnsi="Times New Roman"/>
        </w:rPr>
        <w:t>Вершины своего финансового и политического могущества Аристотель Онассис достигает в 1970-е годы, он часто оказывает невидимое, но решающее воздействие на ключевые события в мире экономики и финансов. Работает  он чаще всего в Нью-Йорке, Монте-Карло или Париже, где на улице Фош в своих обширных апартаментах он любит сидеть у низкого, вытянутого в длину кофейного столика, положив на него в кожаном, чеканенном золотом переплете, миниатюрную, записную книжку, которую всегда держит под рукой. Рядом обычно стоит набитый деловыми бумагами небольшой, слегка потертый коричневый кейс.</w:t>
      </w:r>
    </w:p>
    <w:p>
      <w:pPr>
        <w:pStyle w:val="TextBody"/>
        <w:ind w:hanging="0"/>
        <w:rPr/>
      </w:pPr>
      <w:r>
        <w:rPr>
          <w:rFonts w:cs="Times New Roman" w:ascii="Times New Roman" w:hAnsi="Times New Roman"/>
        </w:rPr>
        <w:t xml:space="preserve">         </w:t>
      </w:r>
      <w:r>
        <w:rPr>
          <w:rFonts w:cs="Times New Roman" w:ascii="Times New Roman" w:hAnsi="Times New Roman"/>
        </w:rPr>
        <w:t>Колоритный, написанный очень хорошим художником портрет хозяина, представляющий Ари начала 1950-х годов, когда он только-только выходил на большой ринг бизнеса, висит в углу над изящным секретером, когда-то украшавшим кабинет Людовика XV. Рядом с портретом висят фотографии детей — Александра и Кристины. В обстановке личного кабинета и штаб-квартиры чувствуется его любовь к роскоши, ощущается личный вкус владельца, здесь все очень элегантно и по-домашнему.</w:t>
      </w:r>
    </w:p>
    <w:p>
      <w:pPr>
        <w:pStyle w:val="TextBody"/>
        <w:ind w:hanging="0"/>
        <w:rPr/>
      </w:pPr>
      <w:r>
        <w:rPr>
          <w:rFonts w:cs="Times New Roman" w:ascii="Times New Roman" w:hAnsi="Times New Roman"/>
        </w:rPr>
        <w:t xml:space="preserve">         </w:t>
      </w:r>
      <w:r>
        <w:rPr>
          <w:rFonts w:cs="Times New Roman" w:ascii="Times New Roman" w:hAnsi="Times New Roman"/>
        </w:rPr>
        <w:t>Обычно в особо затруднительных ситуациях Онассис сидел на палубе «Кристины», глядя на безмолвное пространство моря, простирающееся перед собой. Ночными часами, когда все вокруг успокаивается,  Аристо любил оставаться один на один со своими мыслями. В такие часы он в уме перебирал различные варианты развития проблемы, выбирал благоприятные и помечал, как обойти опасные, «минные» ситуации. Всегда он приходил к правильному решению. Но сейчас…</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Здоровье Аристотеля ухудшалось и его пришлось даже поместить в одну из лучших нью-йоркских больниц с целью лечения кортизоном под именем Филлиса. Онассис понимал, что управление его империей в виде анонимных компаний, над которыми сам он осуществлял эффективный контроль, после его смерти сохранить не удастся. Поэтому своим распоряжением он создает две компании, одну из которых, поскольку сын у него погиб, передает главной наследнице Кристине. Фонду Александра Онассиса он завещает контрольный пакет акций второй компании.</w:t>
      </w:r>
    </w:p>
    <w:p>
      <w:pPr>
        <w:pStyle w:val="TextBody"/>
        <w:ind w:hanging="0"/>
        <w:rPr/>
      </w:pPr>
      <w:r>
        <w:rPr>
          <w:rFonts w:cs="Times New Roman" w:ascii="Times New Roman" w:hAnsi="Times New Roman"/>
        </w:rPr>
        <w:t xml:space="preserve">         </w:t>
      </w:r>
      <w:r>
        <w:rPr>
          <w:rFonts w:cs="Times New Roman" w:ascii="Times New Roman" w:hAnsi="Times New Roman"/>
        </w:rPr>
        <w:t>В Афинах в феврале 1975 года греческие доктора сообщили Аристотелю, что у него пневмония, которая началась в результате лечения других заболеваний кортизоном. Он перенес тяжелый приступ почечных колик, началась желтуха, появились и трудности с дыханием. В Париже Онассиса госпитализировали в американскую клинику Нейци, где Ари 10 февраля удалили желчный пузырь. Пять недель после операции он провел в полубессознательном состоянии.</w:t>
      </w:r>
    </w:p>
    <w:p>
      <w:pPr>
        <w:pStyle w:val="TextBody"/>
        <w:ind w:hanging="0"/>
        <w:rPr/>
      </w:pPr>
      <w:r>
        <w:rPr>
          <w:rFonts w:cs="Times New Roman" w:ascii="Times New Roman" w:hAnsi="Times New Roman"/>
        </w:rPr>
        <w:t xml:space="preserve">         </w:t>
      </w:r>
      <w:r>
        <w:rPr>
          <w:rFonts w:cs="Times New Roman" w:ascii="Times New Roman" w:hAnsi="Times New Roman"/>
        </w:rPr>
        <w:t>Не стало Аристотеля Онассиса 15 марта 1975 года. Эпоха Аристотеля Онассиса закончилась. Он был похоронен на острове Скорпиос во дворе небольшой часовенки. Его дочь Кристина, лечившаяся от наркомании то в одной больнице то в другой, тоже вскоре умерла. Огромный капитал унаследовала внучка Афина, которая живет в Буэнос-Айросе.</w:t>
      </w:r>
    </w:p>
    <w:p>
      <w:pPr>
        <w:pStyle w:val="TextBody"/>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учке Онассиса Афине 30 января 2003 года исполнилось 18 лет, и она вступила в права наследства и оказалась самой богатой невестой в мире. Своим огромным состоянием: вклады в банках на суммы около 2 млрд долларов, остров Скорпиос в Эгейском море, 11 танкеров, капиталовложения в 90 крупных корпораций, располагающихся в 12 странах мира, уникальные коллекции произведений искусства и ювелирных украшений, Афина теперь сможет распоряжаться сама.</w:t>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Normal"/>
        <w:spacing w:lineRule="atLeast" w:line="300"/>
        <w:jc w:val="both"/>
        <w:rPr>
          <w:rFonts w:ascii="Times New Roman" w:hAnsi="Times New Roman" w:cs="Times New Roman"/>
          <w:sz w:val="21"/>
          <w:szCs w:val="21"/>
        </w:rPr>
      </w:pPr>
      <w:r>
        <w:rPr>
          <w:rFonts w:cs="Times New Roman"/>
          <w:sz w:val="21"/>
          <w:szCs w:val="21"/>
        </w:rPr>
      </w:r>
    </w:p>
    <w:p>
      <w:pPr>
        <w:pStyle w:val="Normal"/>
        <w:spacing w:lineRule="atLeast" w:line="300"/>
        <w:jc w:val="both"/>
        <w:rPr>
          <w:sz w:val="21"/>
          <w:szCs w:val="21"/>
        </w:rPr>
      </w:pPr>
      <w:r>
        <w:rPr>
          <w:sz w:val="21"/>
          <w:szCs w:val="21"/>
        </w:rPr>
      </w:r>
    </w:p>
    <w:p>
      <w:pPr>
        <w:pStyle w:val="Normal"/>
        <w:rPr>
          <w:sz w:val="21"/>
          <w:szCs w:val="21"/>
        </w:rPr>
      </w:pPr>
      <w:r>
        <w:rPr>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C">
    <w:altName w:val="Courier New"/>
    <w:charset w:val="cc"/>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00"/>
      <w:ind w:firstLine="283"/>
      <w:jc w:val="both"/>
    </w:pPr>
    <w:rPr>
      <w:rFonts w:ascii="NewtonC;Courier New" w:hAnsi="NewtonC;Courier New" w:cs="NewtonC;Courier New"/>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дзаг"/>
    <w:qFormat/>
    <w:pPr>
      <w:keepNext w:val="true"/>
      <w:widowControl/>
      <w:autoSpaceDE w:val="false"/>
      <w:bidi w:val="0"/>
      <w:spacing w:before="624" w:after="283"/>
      <w:jc w:val="center"/>
    </w:pPr>
    <w:rPr>
      <w:rFonts w:ascii="NewtonC;Courier New" w:hAnsi="NewtonC;Courier New" w:eastAsia="Times New Roman" w:cs="NewtonC;Courier New"/>
      <w:i/>
      <w:i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23:00Z</dcterms:created>
  <dc:creator>FuckYouBill</dc:creator>
  <dc:description/>
  <cp:keywords/>
  <dc:language>en-US</dc:language>
  <cp:lastModifiedBy>FuckYouBill</cp:lastModifiedBy>
  <dcterms:modified xsi:type="dcterms:W3CDTF">2008-03-06T13:23:00Z</dcterms:modified>
  <cp:revision>31</cp:revision>
  <dc:subject/>
  <dc:title>Аристотель Онассис — один из центральных персонажей XX века</dc:title>
</cp:coreProperties>
</file>