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пор кише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Запор кишечника – синдром длительной задержки дефекации. Причины данного нарушения могут быть различными. Поэтому прежде чем начать лечение запора кишечника, необходимо провести тщательное обследование пациен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Если запор обусловлен органическими заболеваниями кишечника, проводят их лечение. При атонических запорах кишечника рекомендуется увеличить в ежедневном рационе количество растительной пищи, богатой клетчаткой: чернослив, свекла, морковь, капуста. Спастический запор кишечника требует назначения щадящей диеты. Мясо и рыба употребляются в отваренном виде, овощи и фрукты – в виде пюре. Также в этом случае применяются тепловые процедуры, способствующие снятию спазмов кишечника. Запор кишечника, вызванный психогенными факторами, лечится с применением седативных препаратов и транквилизатор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ор – это нарушение функции кишечника, опасное своими осложнениями, поэтому относиться к его лечению следует серьезно. Прогноз при своевременно начатом лечении хороший. Во многих случаях проблему может решить просто организация здорового образа жизн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33:00Z</dcterms:created>
  <dc:creator>Марина Кунина</dc:creator>
  <dc:description/>
  <cp:keywords/>
  <dc:language>en-US</dc:language>
  <cp:lastModifiedBy>Марина Кунина</cp:lastModifiedBy>
  <dcterms:modified xsi:type="dcterms:W3CDTF">2006-11-01T17:44:00Z</dcterms:modified>
  <cp:revision>3</cp:revision>
  <dc:subject/>
  <dc:title>Запор кишечника</dc:title>
</cp:coreProperties>
</file>