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</w:rPr>
      </w:pPr>
      <w:r>
        <w:rPr/>
        <w:t>Гирудотерапия целлюлит</w:t>
      </w:r>
    </w:p>
    <w:p>
      <w:pPr>
        <w:pStyle w:val="Style14"/>
        <w:rPr/>
      </w:pPr>
      <w:r>
        <w:rPr/>
        <w:t xml:space="preserve">Редкая женщина не знает, что такое целлюлит, и не переживает по поводу его возможного или уже свершившегося появления. </w:t>
      </w:r>
    </w:p>
    <w:p>
      <w:pPr>
        <w:pStyle w:val="Style14"/>
        <w:rPr/>
      </w:pPr>
      <w:r>
        <w:rPr/>
        <w:t xml:space="preserve">Целлюлит проявляется в виде бугристой поверхности кожи, прежде всего на бедрах и ягодицах, а объясняется обычно особенностями гормонального профиля женщин. Развитию целлюлита в некоторой степени могут способствовать также неправильный образ жизни: несбалансированное питание, гиподинамия, вредные привычки. К счастью, этот досадный косметический дефект хорошо поддается лечению методом гирудотерапии даже на самых поздних стадиях. Именно гирудотерапия является наиболее эффективным средством в отношении целлюлита. Дело в том, что в слюне пиявки содержатся помимо всех прочих веществ гиалуронидаза и липаза, отвечающие, прежде всего, за расщепление жира и гиалуроновой кислоты – основного вещества соединительной ткани. Сегодня гирудотерапевтические технологии лечения целлюлита приобретают все большую популярность у врачей и пациентов. </w:t>
      </w:r>
    </w:p>
    <w:p>
      <w:pPr>
        <w:pStyle w:val="Style14"/>
        <w:rPr/>
      </w:pPr>
      <w:r>
        <w:rPr/>
        <w:t xml:space="preserve">При кажущейся простоте метода, не стоит пытаться лечить целлюлит самостоятельно. Эти процедуры должен проводить квалифицированный врач-гирудолог. </w:t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2:57:00Z</dcterms:created>
  <dc:creator>марина</dc:creator>
  <dc:description/>
  <cp:keywords/>
  <dc:language>en-US</dc:language>
  <cp:lastModifiedBy>марина</cp:lastModifiedBy>
  <dcterms:modified xsi:type="dcterms:W3CDTF">2006-09-25T08:56:00Z</dcterms:modified>
  <cp:revision>5</cp:revision>
  <dc:subject/>
  <dc:title>Leech , pijawka lekarska , hiruda medicinalis , hiruda officinalis , пиявки, пиявка медицинская, пиявка аптечная, пиявка лекарственная, гирудотерапия, гирудин, лечение пиявками, продажа пиявок, заготовка пиявок, доставка пиявок, разведение пиявок, где ку</dc:title>
</cp:coreProperties>
</file>