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элементы склада цемента</w:t>
      </w:r>
    </w:p>
    <w:p>
      <w:pPr>
        <w:pStyle w:val="Normal"/>
        <w:rPr/>
      </w:pPr>
      <w:r>
        <w:rPr/>
        <w:t>Начиная с процесса разгрузки, и стартует деятельность склада как такового. Эффективность его работы достигается тогда, когда разгрузка идет с применением пневмокамерных насосов, системы аэрозации  воздуха и его очистки от пыли,  а также технических оснащающих данного этапа. Применение ресивера и компрессоров на данном этапе просто незаменимо. Вышеупомянутые функции должны сопровождаться с полным контролем за ситуацией.  Тщательно следует подходить и к выбору рукавных фильтров, чтобы они были просты в эксплуатации и долговечны. Все процессы, связанные с хранением и транспортировкой цемента должны проводиться в герметичных установках, поэтому факт защиты емкостей и хранилищ он нежелательных сторонних проникновений также немаловаже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2:00Z</dcterms:created>
  <dc:creator>Наталия</dc:creator>
  <dc:description/>
  <cp:keywords/>
  <dc:language>en-US</dc:language>
  <cp:lastModifiedBy>Наталия</cp:lastModifiedBy>
  <dcterms:modified xsi:type="dcterms:W3CDTF">2008-05-11T19:02:00Z</dcterms:modified>
  <cp:revision>1</cp:revision>
  <dc:subject/>
  <dc:title/>
</cp:coreProperties>
</file>