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Ночью был сильнейший ливень. Но её душевная рана была сильнее непогоды. Сегодня она осталась одна. Сегодня её предал тот, с кем она собиралась жить долго и счастливо и умереть в один день.</w:t>
      </w:r>
    </w:p>
    <w:p>
      <w:pPr>
        <w:pStyle w:val="Normal"/>
        <w:ind w:firstLine="720"/>
        <w:jc w:val="both"/>
        <w:rPr>
          <w:sz w:val="28"/>
          <w:szCs w:val="28"/>
        </w:rPr>
      </w:pPr>
      <w:r>
        <w:rPr>
          <w:sz w:val="28"/>
          <w:szCs w:val="28"/>
        </w:rPr>
        <w:t>Жаль, что она по-настоящему узнала этого мужчину, когда было уже слишком поздно. Победителем из этой схватки она уже не выйдет. Она проиграла. А ставкой в этой игре была вся её жизнь. Уже нельзя ничего изменить. Можно только уйти, сохраняя последние крупицы достоинства в глазах этого тирана.</w:t>
      </w:r>
    </w:p>
    <w:p>
      <w:pPr>
        <w:pStyle w:val="Normal"/>
        <w:ind w:firstLine="720"/>
        <w:jc w:val="both"/>
        <w:rPr>
          <w:sz w:val="28"/>
          <w:szCs w:val="28"/>
        </w:rPr>
      </w:pPr>
      <w:r>
        <w:rPr>
          <w:sz w:val="28"/>
          <w:szCs w:val="28"/>
        </w:rPr>
        <w:t>И она ушла. Она оставила ему всё, даже душу и сердце. Он взяла только зонт.</w:t>
      </w:r>
    </w:p>
    <w:p>
      <w:pPr>
        <w:pStyle w:val="Normal"/>
        <w:ind w:firstLine="720"/>
        <w:jc w:val="both"/>
        <w:rPr>
          <w:sz w:val="28"/>
          <w:szCs w:val="28"/>
        </w:rPr>
      </w:pPr>
      <w:r>
        <w:rPr>
          <w:sz w:val="28"/>
          <w:szCs w:val="28"/>
        </w:rPr>
        <w:t>Уже через пару шагов она оказалась в пелене дождя. Вода, казалось, стоит сплошной стеной. Её ноги по колено были в бурном, мутном потоке, что нёсся через всю улицу. И она сняла туфли… Она закрыла зонт… Она перестала бороться с обстоятельствами…</w:t>
      </w:r>
    </w:p>
    <w:p>
      <w:pPr>
        <w:pStyle w:val="Normal"/>
        <w:ind w:firstLine="720"/>
        <w:jc w:val="both"/>
        <w:rPr>
          <w:sz w:val="28"/>
          <w:szCs w:val="28"/>
        </w:rPr>
      </w:pPr>
      <w:r>
        <w:rPr>
          <w:sz w:val="28"/>
          <w:szCs w:val="28"/>
        </w:rPr>
        <w:t>Но как добра бывает к нам природа!</w:t>
      </w:r>
    </w:p>
    <w:p>
      <w:pPr>
        <w:pStyle w:val="Normal"/>
        <w:ind w:firstLine="720"/>
        <w:jc w:val="both"/>
        <w:rPr>
          <w:sz w:val="28"/>
          <w:szCs w:val="28"/>
        </w:rPr>
      </w:pPr>
      <w:r>
        <w:rPr>
          <w:sz w:val="28"/>
          <w:szCs w:val="28"/>
        </w:rPr>
        <w:t>Потоки чистой, мягкой дождевой воды уже давно вылизали всю улицу, и теперь нежно ласкали её натруженные дневными хлопотами ноги. Огромные капли были тёплыми и приятными. Она поняла сейчас, что обрела свободу. Она стояла посреди улицы, и её лучшим любовником был проказник-ливень летней ночью. Он смыл все тяготы, заботы, усталость… Он очистил её тело и душу. Её душа снова была с ней. И самая глубокая в жизни сердечная рана начала затягиваться. Пусть на её лечение понадобиться ещё какое-то время. Но начало положено. Главное, что теперь она свободна.</w:t>
      </w:r>
    </w:p>
    <w:p>
      <w:pPr>
        <w:pStyle w:val="Normal"/>
        <w:ind w:firstLine="720"/>
        <w:jc w:val="both"/>
        <w:rPr>
          <w:sz w:val="28"/>
          <w:szCs w:val="28"/>
        </w:rPr>
      </w:pPr>
      <w:r>
        <w:rPr>
          <w:sz w:val="28"/>
          <w:szCs w:val="28"/>
        </w:rPr>
        <w:t>И она позволила этому ливню освободить уложенные в замысловатую причёску волосы. Она позволила ему смыть свои последние слёзы. Она даже позволила ему превратить в продолжение кожи её легчайшее платье, чем почти обнажила своё тело.</w:t>
      </w:r>
    </w:p>
    <w:p>
      <w:pPr>
        <w:pStyle w:val="Normal"/>
        <w:ind w:firstLine="720"/>
        <w:jc w:val="both"/>
        <w:rPr>
          <w:sz w:val="28"/>
          <w:szCs w:val="28"/>
        </w:rPr>
      </w:pPr>
      <w:r>
        <w:rPr>
          <w:sz w:val="28"/>
          <w:szCs w:val="28"/>
        </w:rPr>
        <w:t xml:space="preserve">Она ловила дождь руками, губами и настрадавшейся душой. Она долго стояла в целебных струях воды. А когда около её ног отразились звёзды, она медленно пошла домой. Она шла по звёздам туда, где её не надо притворяться. Она шла по звёздам туда, где её раны заживут ещё быстрей. Она шла по звездам туда, где тепло лишь ей одной. </w:t>
      </w:r>
    </w:p>
    <w:p>
      <w:pPr>
        <w:pStyle w:val="Normal"/>
        <w:ind w:firstLine="720"/>
        <w:jc w:val="both"/>
        <w:rPr>
          <w:sz w:val="28"/>
          <w:szCs w:val="28"/>
        </w:rPr>
      </w:pPr>
      <w:r>
        <w:rPr>
          <w:sz w:val="28"/>
          <w:szCs w:val="28"/>
        </w:rPr>
        <w:t>Она шла по звёзд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19:00Z</dcterms:created>
  <dc:creator>Судаков</dc:creator>
  <dc:description/>
  <cp:keywords/>
  <dc:language>en-US</dc:language>
  <cp:lastModifiedBy>Судаков</cp:lastModifiedBy>
  <dcterms:modified xsi:type="dcterms:W3CDTF">2008-08-22T14:59:00Z</dcterms:modified>
  <cp:revision>1</cp:revision>
  <dc:subject/>
  <dc:title>Ночью был сильнейший ливень</dc:title>
</cp:coreProperties>
</file>