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 любовью к ранам или Управляемое ранозаживлен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BodyText3"/>
        <w:spacing w:lineRule="auto" w:line="360"/>
        <w:ind w:firstLine="567"/>
        <w:jc w:val="both"/>
        <w:rPr/>
      </w:pPr>
      <w:r>
        <w:rPr/>
        <w:t>Давно миновали времена, когда единственным средством, при помощи которого можно было закрыть раневую поверхность, были марлевые салфетки и бинт. Требования к перевязочным средствам за последние несколько десятилетий существенно изменились, а это значит, что производителям необходимо постоянно совершенствовать выпускаемую продукцию, создавая новые современные и эффективные перевязочные материал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Врачам, медсестрам, пациентам…</w:t>
      </w:r>
    </w:p>
    <w:p>
      <w:pPr>
        <w:pStyle w:val="BodyText2"/>
        <w:spacing w:lineRule="auto" w:line="360"/>
        <w:ind w:firstLine="567"/>
        <w:jc w:val="both"/>
        <w:rPr/>
      </w:pPr>
      <w:r>
        <w:rPr/>
        <w:t>И медицинские работники и их пациенты предъявляют к современным перевязочным средствам схожие требования. Повязка не должна прилипать к поверхности раны и причинять боль при снятии; она защищает рану от инфекции; ускоряет заживление ран, поскольку содержит лекарственные средства; предотвращает образование грубых рубцов; она не вызывает раздражения на коже; при этом повязка легко накладывается и может применяться пациентом самостоятельно</w:t>
      </w:r>
      <w:r>
        <w:rPr>
          <w:i/>
        </w:rPr>
        <w:t xml:space="preserve">. </w:t>
      </w:r>
    </w:p>
    <w:p>
      <w:pPr>
        <w:pStyle w:val="BodyText2"/>
        <w:spacing w:lineRule="auto" w:line="360"/>
        <w:ind w:firstLine="567"/>
        <w:jc w:val="both"/>
        <w:rPr/>
      </w:pPr>
      <w:r>
        <w:rPr/>
        <w:t xml:space="preserve">Врачам хотелось бы, чтобы раны у пациентов заживали быстро и без осложнений, медсестрам, которые накладывают повязки необходимо, чтобы повязка была полностью готова к применению, а пациентам важно, чтобы заживление раны и смена повязки проходили безболезненно, а после выздоровления на коже не оставалось бы грубого рубца. </w:t>
      </w:r>
    </w:p>
    <w:p>
      <w:pPr>
        <w:pStyle w:val="BodyText2"/>
        <w:spacing w:lineRule="auto" w:line="360"/>
        <w:ind w:firstLine="567"/>
        <w:jc w:val="both"/>
        <w:rPr/>
      </w:pPr>
      <w:r>
        <w:rPr/>
        <w:t>Для того, чтобы удовлетворить этим требованиям, необходимо создавать повязки с различными свойствами, что позволит врачу выбирать для каждого типа раны именно ту повязку, которая обеспечит наивысший комфорт для пациента и наибольшую эффективность ранозаживления.</w:t>
      </w:r>
    </w:p>
    <w:p>
      <w:pPr>
        <w:pStyle w:val="BodyText2"/>
        <w:spacing w:lineRule="auto" w:line="360"/>
        <w:ind w:firstLine="567"/>
        <w:jc w:val="both"/>
        <w:rPr/>
      </w:pPr>
      <w:r>
        <w:rPr/>
        <w:t>Именно поэтому в 2005 году компания «Отечественные лекарства» приняла стратегическое решение начать развитие нового для себя направления бизнеса, связанного с производством и продвижением новых перевязочных средств, обзор которых мы и хотим предложить вашему вниманию.</w:t>
      </w:r>
    </w:p>
    <w:p>
      <w:pPr>
        <w:pStyle w:val="BodyText2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арапран®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Это стерильная атравматическая повязка, пропитаная парафином</w:t>
      </w:r>
      <w:r>
        <w:rPr>
          <w:rFonts w:cs="Times New Roman" w:ascii="Times New Roman" w:hAnsi="Times New Roman"/>
          <w:color w:val="FF0000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изготовлена из текстильного полотна с крупноячеистой структурой. Она может применяться при оказании первой помощи, при травмах, острых поверхностных ранах, донорских ранах, для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рытия послеоперационных ран. Важно, что эта повязка не прилипает к раневой поверх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ля обеспечения максимального спектра действия повязка выпускается в четырех модификациях: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чистом виде (без лекарственных средств) повязка применяется для защиты раневой поверхности от воздействия окружающей среды и инфицирования, ее можно сочетать с любой мазью, гелем, кремом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567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тимикробная повязка с антисептиком хлоргексидином снижает риск развития инфекционных осложнений, обладает антимикробной активностью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вязка с протеолитическим ферментом химотрипсином обеспечивает очищение раны от гнойного детрита и экссудата, обладает противовоспалительным действием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вязка с местным анестетиком лидокаином обладает местно-анестезирующим действие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Гелепран®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Это стерильное атравматичное раневое формоустойчивое гелевое покрытие может применяться в хирургии, при ожогах II-III степеней, различных ранах, а так же при трофических язвах, пролежнях и синдроме «диабетической стопы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же с 80-х годов во всем мире гидрогели успешно применяются для лечения ран, их эффективность подтверждена результатами клинических испытаний. </w:t>
      </w:r>
      <w:r>
        <w:rPr>
          <w:rFonts w:cs="Times New Roman" w:ascii="Times New Roman" w:hAnsi="Times New Roman"/>
          <w:sz w:val="28"/>
          <w:lang w:val="ru-RU"/>
        </w:rPr>
        <w:t>В ходе экспериментов было доказано ранозаживляющее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действие гидрогелей, которое заключалось в ускорении восстановления эпителия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на 33%, при этом полное заживление ран происходило в течение 5-7 дней. Влажная среда, которую поддерживает на ране гелевое покрытие, обеспечивает очищение раны, создает условия для роста и созревания грануляций, способствует формированию мягкого и эластического рубц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крытие производится в трех модификациях, каждая из которых имеет свой спектр применения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lang w:val="ru-RU"/>
        </w:rPr>
        <w:t>в чистом виде, без лекарственных средств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lang w:val="ru-RU"/>
        </w:rPr>
        <w:t>повязка с антисептиком мирамистином обладает антибактериальной активностью, снижает риск инфекционных осложн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lang w:val="ru-RU"/>
        </w:rPr>
        <w:t>повязка с местным анестетиком лидокаином оказывает местное обезболивающее действ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1"/>
        <w:spacing w:lineRule="auto" w:line="360"/>
        <w:ind w:firstLine="567"/>
        <w:jc w:val="both"/>
        <w:rPr/>
      </w:pPr>
      <w:r>
        <w:rPr/>
        <w:t>Воскопран®</w:t>
      </w:r>
    </w:p>
    <w:p>
      <w:pPr>
        <w:pStyle w:val="BodyText2"/>
        <w:spacing w:lineRule="auto" w:line="360"/>
        <w:ind w:firstLine="567"/>
        <w:jc w:val="both"/>
        <w:rPr/>
      </w:pPr>
      <w:r>
        <w:rPr/>
        <w:t>Это стерильная атравматичная повязка с восковым покрытием, изготовленная на основе сетчатого полотна, находит свое применение в хирургии, при лечении острых инфицированных и гнойных ран, ожогов II-III степени, вялозаживающих ран, синдрома диабетической стопы, дерматитов, опрелостей, пролежней и трофических язв. Всем врачам известно сколько неудобств приносят пролежни лежачим пациентам и их близким. Применяя эту повязку, можно избавить тяжелого пациента от лишних страданий.</w:t>
      </w:r>
    </w:p>
    <w:p>
      <w:pPr>
        <w:pStyle w:val="BodyText2"/>
        <w:spacing w:lineRule="auto" w:line="360"/>
        <w:ind w:firstLine="567"/>
        <w:jc w:val="both"/>
        <w:rPr/>
      </w:pPr>
      <w:r>
        <w:rPr/>
        <w:t>Для максимальной эффективности повязка Воскопран выпускается в четырех модификациях:</w:t>
      </w:r>
    </w:p>
    <w:p>
      <w:pPr>
        <w:pStyle w:val="BodyText2"/>
        <w:numPr>
          <w:ilvl w:val="0"/>
          <w:numId w:val="2"/>
        </w:numPr>
        <w:spacing w:lineRule="auto" w:line="360"/>
        <w:ind w:left="360" w:firstLine="567"/>
        <w:jc w:val="both"/>
        <w:rPr/>
      </w:pPr>
      <w:r>
        <w:rPr/>
        <w:t>в чистом виде (без лекарственных средств и мазевого покрытия), что позволяет сочетать повязку с любой мазью, гелем, кремом;</w:t>
      </w:r>
    </w:p>
    <w:p>
      <w:pPr>
        <w:pStyle w:val="BodyText2"/>
        <w:numPr>
          <w:ilvl w:val="0"/>
          <w:numId w:val="2"/>
        </w:numPr>
        <w:spacing w:lineRule="auto" w:line="360"/>
        <w:ind w:left="360" w:firstLine="567"/>
        <w:jc w:val="both"/>
        <w:rPr/>
      </w:pPr>
      <w:r>
        <w:rPr/>
        <w:t>с мазью левомеколь, которая обладает антимикробным, противовоспалительным действием;</w:t>
      </w:r>
    </w:p>
    <w:p>
      <w:pPr>
        <w:pStyle w:val="TextBodyIndent"/>
        <w:spacing w:lineRule="auto" w:line="360"/>
        <w:ind w:left="540" w:firstLine="567"/>
        <w:jc w:val="both"/>
        <w:rPr/>
      </w:pPr>
      <w:r>
        <w:rPr/>
        <w:t xml:space="preserve">— </w:t>
      </w:r>
      <w:r>
        <w:rPr/>
        <w:t xml:space="preserve">с 10% метилурациловой мазью, которая обладает противовоспалительным и стимулирующим эпителизацию действием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оскосорб®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Эта стерильная сорбирующая атравматичная двухслойная повязка, состоит из текстильного полотна, пропитанного пчелиным воском, и сорбционного слоя из нетканого полотна. Область применения этой повязки — оказание первой помощи, а также лечение мокнущих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 кровоточащих ран различной этиолог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та повязка так же выпускается в двух вариантах: в виде повязки и в комплекте с пластыре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Самые новые продукты компании «Отечественные лекарства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Ролепласт® — это современный вид перевязочного материала, представляющий собой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улонный пластырь из нетканого эластичного полотна для фиксации на коже перевязочных материалов или медицинского инструментария. Наличие в ассортименте нескольких типоразмеров этого перевязочного материала позволяет легко выбрать повязку для любого пациен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скопласт® — это антисептический ранозаживляющий пластырь с воском и прополисом, предназначенный для лечения поверхностных ограниченных повреждений кожи. Выпускается в наборах различной комплектации в удобной потребительской упаковке. Отличительными особенностями данного пластыря является воздухопроницаемость, мягкость, гипоалергенность, телесный цв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>Даже в том случае, если вы не работаете с перевязочным материалом ежедневно, стоит задуматься о том, что в домашней аптечке должны быть современные перевязочные средства, ведь первая помощь может потребоваться каждому в любую минуту. А тем, кто уже работает с раневыми поверхностями, просто необходимы раноспецифичные повязки, способные обеспечить оптимальные условия для заживления раны. Продукция компании «Отечественные лекарства» может использоваться как на этапе оказания специализированной медицинской помощи для лечения различных ран в клиниках и госпиталях, так и на доврачебном этапе для оказания первой помощи и проведения самостоятельных перевязок.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4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Wingdings" w:hAnsi="Wingdings" w:cs="Wingdings"/>
      <w:sz w:val="32"/>
    </w:rPr>
  </w:style>
  <w:style w:type="character" w:styleId="WW8NumSt4z0">
    <w:name w:val="WW8NumSt4z0"/>
    <w:qFormat/>
    <w:rPr>
      <w:rFonts w:ascii="Wingdings" w:hAnsi="Wingdings" w:cs="Wingdings"/>
      <w:sz w:val="36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WW8NumSt6z0">
    <w:name w:val="WW8NumSt6z0"/>
    <w:qFormat/>
    <w:rPr>
      <w:rFonts w:ascii="Wingdings" w:hAnsi="Wingdings" w:cs="Wingdings"/>
      <w:sz w:val="42"/>
    </w:rPr>
  </w:style>
  <w:style w:type="character" w:styleId="WW8NumSt7z0">
    <w:name w:val="WW8NumSt7z0"/>
    <w:qFormat/>
    <w:rPr>
      <w:rFonts w:ascii="Wingdings" w:hAnsi="Wingdings" w:cs="Wingdings"/>
      <w:sz w:val="40"/>
    </w:rPr>
  </w:style>
  <w:style w:type="character" w:styleId="WW8NumSt8z0">
    <w:name w:val="WW8NumSt8z0"/>
    <w:qFormat/>
    <w:rPr>
      <w:rFonts w:ascii="Wingdings" w:hAnsi="Wingdings" w:cs="Wingdings"/>
      <w:sz w:val="34"/>
    </w:rPr>
  </w:style>
  <w:style w:type="character" w:styleId="WW8NumSt9z0">
    <w:name w:val="WW8NumSt9z0"/>
    <w:qFormat/>
    <w:rPr>
      <w:rFonts w:ascii="Times New Roman" w:hAnsi="Times New Roman" w:cs="Times New Roman"/>
      <w:sz w:val="28"/>
    </w:rPr>
  </w:style>
  <w:style w:type="character" w:styleId="WW8NumSt10z0">
    <w:name w:val="WW8NumSt10z0"/>
    <w:qFormat/>
    <w:rPr>
      <w:rFonts w:ascii="Wingdings" w:hAnsi="Wingdings" w:cs="Wingdings"/>
      <w:sz w:val="34"/>
    </w:rPr>
  </w:style>
  <w:style w:type="character" w:styleId="WW8NumSt11z0">
    <w:name w:val="WW8NumSt1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8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ru-RU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i/>
      <w:sz w:val="28"/>
      <w:lang w:val="ru-RU"/>
    </w:rPr>
  </w:style>
  <w:style w:type="paragraph" w:styleId="TextBodyIndent">
    <w:name w:val="Body Text Indent"/>
    <w:basedOn w:val="Normal"/>
    <w:pPr>
      <w:ind w:left="540" w:hanging="540"/>
    </w:pPr>
    <w:rPr>
      <w:rFonts w:ascii="Times New Roman" w:hAnsi="Times New Roman" w:eastAsia="Times New Roman" w:cs="Times New Roman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44:00Z</dcterms:created>
  <dc:creator>And</dc:creator>
  <dc:description/>
  <dc:language>en-US</dc:language>
  <cp:lastModifiedBy>Office 2004 Test Drive User</cp:lastModifiedBy>
  <dcterms:modified xsi:type="dcterms:W3CDTF">2006-04-04T07:44:00Z</dcterms:modified>
  <cp:revision>2</cp:revision>
  <dc:subject/>
  <dc:title>С любовью к ранам или управляемое ранозаживление</dc:title>
</cp:coreProperties>
</file>