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лог счастья в семье или как распределить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ая в брак, люди берут на себя обязательства, которые должны соблюдаться, иначе гармоничным отношениям рано или поздно придет конец, а там и до развода недалеко. Согласитесь, когда один делает в семье абсолютно все, а другой бессовестно это принимает, как должное, то о каком счастье может идти речь! Женщины, существа многоликие и вдобавок терпеливые. Любая из нас готова ради любимого взвалить на себя ношу и тащить её пока не свалится. Но когда это происходит, мужчина с легкостью находит замену и продолжает идти дальше, тогда как «домашняя лошадь» недоумевает и клянет бывшего, на чем свет стоит. А по сути то виновата она сама. Так вот, чтобы этого не произошло с вами, постарайтесь не быть этой самой лошадью, на которой держится весь быт. Для этого нужно четко, с самого начала вашего союза, распределить обязанности в семье, кто за что отвечает. Естественно, мужчинам их мужская доля, а женщинам женская. Но в семейной жизни существует ряд мелочей, из-за которых и происходят размолвки. Например, у меня есть знакомая, которая не работает, а занимается воспитанием ребенка. В силу этого факта, она выполняет всю домашнюю работу, и ей абсолютно комфортно оттого, что она приносит хоть какую-то «пользу». Не правда ли смешно так уменьшать свой труд! И как-то раз она попросила мужа вынести мусор утром, мол, ему все равно на работу идти. Вы можете представить реакцию ее возлюбленного на это предложение. В течение 3-4 лет она об этом и не заикалась, а тут совсем «обнаглела»! Из-за такой мелочи они были в соре 2 дня, а виновата в этом упущении, конечно же, она сама. Муж не приучен к таким мелочам, а зря! Нельзя скидывать со счетов такой, по сути то, пустяк. Мужчины быстро привыкают (тем более за несколько лет брака) к тому, что женщина дома, что она обо всем позаботится и не попросит за это оплаты. Милые представительницы женского пола, еще только решающие сделать первый шаг в зрелую жизнь, должны четко себе представлять, что они могут на себя взять, а что следует предоставить избраннику. Социологические исследования, проведенные в 1997 году, показали, что еще до вступления в брак 38 процентов невест и 43 процента женихов не отрицают возможности развода. Удивительно: договариваются жить вместе, любят друг друга и думают о разводе. То есть брак оформляется, но носит характер как бы пробного союза.</w:t>
      </w:r>
    </w:p>
    <w:p>
      <w:pPr>
        <w:pStyle w:val="Normal"/>
        <w:rPr/>
      </w:pPr>
      <w:r>
        <w:rPr/>
        <w:t>Каждый пятый расторгнутый брак длится не более двух лет. Одна треть разводов приходится на первые три-четыре года супружеской жизни. Некоторые ученые объясняют высокий уровень разводов в первые годы супружеской жизни инфантильным добрачным поведением вступивших в брак. Довольно, важную роль играет зависимость молодой семьи от родителей. Многие конфликты возникают не между молодыми супругами, а между родителями супругов или из-за отношений супругов с родителями. Как правило, большинство родителей, просто, обожают поучать молодых, как и что нужно делать. Естественно, та сторона, которую поучают, долго не выдерживает и возникает конфликт, но не с родителями, а со своим возлюбленным, «мол, скажи своей матушке, чтобы отстала». На что милый обижается – «ах, ты не уважаешь мою маму»! И понеслось, разве до семейного счастья здесь? Думая об этом, мне сразу вспоминается одна семейная пара. Они были уже не молоды и прожили в браке 35 лет, выходя на улицу, они всегда держались за руки и нежно смотрели в глаза. Потом ее любимого не стало, и, однажды сидя на скамейке, она сказала: «вот, скажи, внученька, разве стоит разменивать жизнь на ссоры, когда она так коротка, и ты остаешься один, без того, кто тебе улыбался всю жизнь».  Как бы вы не распределили обязанности между друг другом, главное не забывайте, что это вы делаете для своего любимого человека. Это и есть залог счастья в семейной жизни!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9:00Z</dcterms:created>
  <dc:creator>Регина</dc:creator>
  <dc:description/>
  <cp:keywords/>
  <dc:language>en-US</dc:language>
  <cp:lastModifiedBy>Регина</cp:lastModifiedBy>
  <dcterms:modified xsi:type="dcterms:W3CDTF">2007-08-15T13:02:00Z</dcterms:modified>
  <cp:revision>1</cp:revision>
  <dc:subject/>
  <dc:title> Залог счастья в семье или как распределить обязанности</dc:title>
</cp:coreProperties>
</file>