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Тухтин</w:t>
      </w:r>
    </w:p>
    <w:p>
      <w:pPr>
        <w:pStyle w:val="Normal"/>
        <w:rPr/>
      </w:pPr>
      <w:r>
        <w:rPr/>
      </w:r>
    </w:p>
    <w:p>
      <w:pPr>
        <w:pStyle w:val="Normal"/>
        <w:rPr/>
      </w:pPr>
      <w:r>
        <w:rPr/>
        <w:t>Гнилые люди.</w:t>
      </w:r>
    </w:p>
    <w:p>
      <w:pPr>
        <w:pStyle w:val="Normal"/>
        <w:rPr/>
      </w:pPr>
      <w:r>
        <w:rPr/>
      </w:r>
    </w:p>
    <w:p>
      <w:pPr>
        <w:pStyle w:val="Normal"/>
        <w:rPr/>
      </w:pPr>
      <w:r>
        <w:rPr/>
        <w:t xml:space="preserve">Ночной клуб. Вечер. На сцене группа "Агата Кристи", а за барной стойкой, в двадцати метрах от сцены, я. С 1996 года мечтал я увидеть их, и вот, наконец, свершилось. Да, я всё понимаю. Да, артистам тоже нужны деньги, поэтому я их не осуждаю, и речь пойдёт не о них, а о публике, до отказа набившей популярный клуб одной из столиц провинции. </w:t>
      </w:r>
    </w:p>
    <w:p>
      <w:pPr>
        <w:pStyle w:val="Normal"/>
        <w:ind w:firstLine="360"/>
        <w:rPr/>
      </w:pPr>
      <w:r>
        <w:rPr/>
        <w:t>Пришедшие на концерт даже на первый взгляд не выглядели единым целым, как это бывает на стадионах или концертных площадках... Они подразделялись на завсегдатаев клуба, занявших самые дорогие столики, поклонников, стоящих близ сцены и почитателей таланта группы, тем не менее не желающих выглядеть в глазах V.I.P. персон "простыми смертными". Они пришли в красивых футболках с изображением солистов, но смиренно сидели за недорогими столиками, чуть слышно подпевая и всем видом показывая, как же им хочется примкнуть к фанатам, от души распевающим любимые композиции. Не знаю, как бы я о них отозвался, если бы сам не побежал, плюнув на все меры приличия, от барной стойки к сцене, уже на исходе первой песни.</w:t>
      </w:r>
    </w:p>
    <w:p>
      <w:pPr>
        <w:pStyle w:val="Normal"/>
        <w:ind w:firstLine="360"/>
        <w:rPr/>
      </w:pPr>
      <w:r>
        <w:rPr/>
        <w:t>Так или иначе, после всего увиденного, мне захотелось переклассифицировать присутствовавших на том концерте зрителей, и получилось следующее - чёрствые, но честные, просто честные и... гнилые...</w:t>
      </w:r>
    </w:p>
    <w:p>
      <w:pPr>
        <w:pStyle w:val="Normal"/>
        <w:rPr/>
      </w:pPr>
      <w:r>
        <w:rPr/>
      </w:r>
    </w:p>
    <w:p>
      <w:pPr>
        <w:pStyle w:val="Normal"/>
        <w:rPr/>
      </w:pPr>
      <w:r>
        <w:rPr/>
        <w:t>Ну с первым типом людей, думаю, всё понятно - они богаты и успешны, зачастую за счёт усилий других людей. Они не всегда знают цену деньгам, потому что не всегда их честно зарабатывают. Поэтому они черствы, грубы и невежественны, но тем не менее ЧЕСТНЫ перед собой. Пусть они не всегда были такими, но зато им не нужно играть чьи-то роли в этой жизни, а потому перед собой они честны.</w:t>
      </w:r>
    </w:p>
    <w:p>
      <w:pPr>
        <w:pStyle w:val="Normal"/>
        <w:rPr/>
      </w:pPr>
      <w:r>
        <w:rPr/>
      </w:r>
    </w:p>
    <w:p>
      <w:pPr>
        <w:pStyle w:val="Normal"/>
        <w:rPr/>
      </w:pPr>
      <w:r>
        <w:rPr/>
        <w:t>Второй тип людей, думаю, тем более не вызовет вопросов у читателя. Это люди, опять-таки честные перед собой, с открытой душой, хоть и частенько без гроша в кармане. Зато живётся им легче, чем всем остальным на этом свете. В плане денег и успеха им всегда есть к чему стремиться, при этом можно всегда оставаться самим собой.</w:t>
      </w:r>
    </w:p>
    <w:p>
      <w:pPr>
        <w:pStyle w:val="Normal"/>
        <w:rPr/>
      </w:pPr>
      <w:r>
        <w:rPr/>
      </w:r>
    </w:p>
    <w:p>
      <w:pPr>
        <w:pStyle w:val="Normal"/>
        <w:rPr/>
      </w:pPr>
      <w:r>
        <w:rPr/>
        <w:t xml:space="preserve">Ну и, наконец, поговорим о просто гнилых особях... Фразу "будь самим собой" они слышали наверняка только в кинофильмах или интеллектуальных ток-шоу. Такие люди всегда стремятся не ударить в грязь лицом, поддержать более авторитетную личность, чем они сами, втайне лелея надежду дорасти до столь же высокого, на их взгляд, уровня. В компании они всегда на виду, причём здесь стоит сделать отступление - умный человек всегда различит настояшую "душу компании" и актёра, работающего на публику. Но они нечестны перед собой. И в какой-то момент им наверняка станет тошно от такой жизни, от осознания того, что таким, какой ты есть,  самореализоваться не получится. И вот тут наступит моральное опустошение. Но придёт новый день, и эти люди будут снова играть различные роли и жить под псевдонимами. Они будут медленно, но верно загнивать, и лишь единицы из них, изысканнее других умеющие льстить и притворяться, поймают удачу за хвост и будут с остервенением разрушать своё собственное "Я", дабы эту удачу не спугнуть. </w:t>
      </w:r>
    </w:p>
    <w:p>
      <w:pPr>
        <w:pStyle w:val="Normal"/>
        <w:rPr/>
      </w:pPr>
      <w:r>
        <w:rPr/>
      </w:r>
    </w:p>
    <w:p>
      <w:pPr>
        <w:pStyle w:val="Normal"/>
        <w:rPr/>
      </w:pPr>
      <w:r>
        <w:rPr/>
        <w:t>Но, наверное, будут среди загнивающих людей и те, которые найдут в себе силы переосмыслить всё то, что они делают и понять, что, только не изображая из себя нравящегося публике человека, они действительно могут заинтересовать собой окружающих, а зачастую и покорить их...</w:t>
      </w:r>
    </w:p>
    <w:p>
      <w:pPr>
        <w:pStyle w:val="Normal"/>
        <w:rPr/>
      </w:pPr>
      <w:r>
        <w:rPr/>
      </w:r>
    </w:p>
    <w:p>
      <w:pPr>
        <w:pStyle w:val="Normal"/>
        <w:rPr/>
      </w:pPr>
      <w:r>
        <w:rPr/>
        <w:t>Будем откровенны перед собой - все мы пытаемся жить открыто, подобно второму типу людей, описанному выше. Частенько мы хотим побывать в шкуре первого (V.I.P.)</w:t>
      </w:r>
    </w:p>
    <w:p>
      <w:pPr>
        <w:pStyle w:val="Normal"/>
        <w:rPr/>
      </w:pPr>
      <w:r>
        <w:rPr/>
        <w:t xml:space="preserve">типа, но редко мы сами себе признаёмся, что в нас зародилась, а кое в ком и проросла гниль лести, малодушия и, естественно, игры на публику. Поэтому, давайте просто будем ЧЕСТНЫМИ перед самими собой и выкинем всё гнилое из наших голов и сердец. </w:t>
      </w:r>
    </w:p>
    <w:p>
      <w:pPr>
        <w:pStyle w:val="Normal"/>
        <w:rPr/>
      </w:pPr>
      <w:r>
        <w:rPr/>
      </w:r>
    </w:p>
    <w:p>
      <w:pPr>
        <w:pStyle w:val="Normal"/>
        <w:rPr/>
      </w:pPr>
      <w:r>
        <w:rPr/>
        <w:t>Может быть, тогда у нас что-нибудь и получится...</w:t>
      </w:r>
    </w:p>
    <w:p>
      <w:pPr>
        <w:pStyle w:val="Normal"/>
        <w:rPr/>
      </w:pPr>
      <w:r>
        <w:rPr/>
      </w:r>
    </w:p>
    <w:p>
      <w:pPr>
        <w:pStyle w:val="Normal"/>
        <w:rPr/>
      </w:pPr>
      <w:r>
        <w:rPr/>
      </w:r>
    </w:p>
    <w:p>
      <w:pPr>
        <w:pStyle w:val="Normal"/>
        <w:rPr/>
      </w:pPr>
      <w:r>
        <w:rPr/>
      </w:r>
    </w:p>
    <w:p>
      <w:pPr>
        <w:pStyle w:val="Normal"/>
        <w:rPr/>
      </w:pPr>
      <w:r>
        <w:rPr/>
      </w:r>
    </w:p>
    <w:p>
      <w:pPr>
        <w:pStyle w:val="Normal"/>
        <w:rPr/>
      </w:pPr>
      <w:r>
        <w:rPr/>
        <w:t>24.06.2008</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48:00Z</dcterms:created>
  <dc:creator> </dc:creator>
  <dc:description/>
  <cp:keywords/>
  <dc:language>en-US</dc:language>
  <cp:lastModifiedBy> </cp:lastModifiedBy>
  <cp:lastPrinted>2008-06-24T16:35:00Z</cp:lastPrinted>
  <dcterms:modified xsi:type="dcterms:W3CDTF">2008-06-24T12:48:00Z</dcterms:modified>
  <cp:revision>2</cp:revision>
  <dc:subject/>
  <dc:title>Александр Тухтин</dc:title>
</cp:coreProperties>
</file>