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" Милый, ты помыл машину? </w:t>
        <w:br/>
        <w:t xml:space="preserve">Милый, покормил кота?"- </w:t>
        <w:br/>
        <w:t xml:space="preserve">Эх, домашние заботы- </w:t>
        <w:br/>
        <w:t xml:space="preserve">Музыканту- скукота </w:t>
        <w:br/>
        <w:t xml:space="preserve">И чуть что жена из дома </w:t>
        <w:br/>
        <w:t xml:space="preserve">Я в "Музторг" скорей бегу </w:t>
        <w:br/>
        <w:t xml:space="preserve">Мне здесь всё давно знакомо </w:t>
        <w:br/>
        <w:t xml:space="preserve">Расслабляюсь, как могу </w:t>
        <w:br/>
        <w:br/>
        <w:t xml:space="preserve">Не хочу я пива, оргий, </w:t>
        <w:br/>
        <w:t xml:space="preserve">Дайте мне пожить в " Музторге"! </w:t>
        <w:br/>
        <w:br/>
        <w:br/>
        <w:t xml:space="preserve">Вот она, моя царица: </w:t>
        <w:br/>
        <w:t xml:space="preserve">Корпус, гриф-не смел мечтать </w:t>
        <w:br/>
        <w:t xml:space="preserve">Я пришёл жене хвалиться, </w:t>
        <w:br/>
        <w:t xml:space="preserve">Но услышал я опять: </w:t>
        <w:br/>
        <w:t xml:space="preserve">"Милый, нужно убираться, </w:t>
        <w:br/>
        <w:t xml:space="preserve">С этой музыкой-достал" </w:t>
        <w:br/>
        <w:t xml:space="preserve">И не стал я припираться </w:t>
        <w:br/>
        <w:t xml:space="preserve">Знайте, просто я устал </w:t>
        <w:br/>
        <w:br/>
        <w:t xml:space="preserve">Не хочу я пива, оргий, </w:t>
        <w:br/>
        <w:t xml:space="preserve">Дайте мне пожить в " Музторге"! </w:t>
        <w:br/>
        <w:br/>
        <w:t xml:space="preserve">У меня теперь работа </w:t>
        <w:br/>
        <w:t xml:space="preserve">Так сбылась моя мечта </w:t>
        <w:br/>
        <w:t xml:space="preserve">Мне творить и жить охота </w:t>
        <w:br/>
        <w:t xml:space="preserve">Я в " Музторге" консультант </w:t>
        <w:br/>
        <w:t xml:space="preserve">Да, здесь девушка одна </w:t>
        <w:br/>
        <w:t xml:space="preserve">И у нас с ней liebe-liebe </w:t>
        <w:br/>
        <w:t xml:space="preserve">Барабанщица она... </w:t>
        <w:br/>
        <w:t>И за всё, " Музторг"-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6:00Z</dcterms:created>
  <dc:creator>top</dc:creator>
  <dc:description/>
  <dc:language>en-US</dc:language>
  <cp:lastModifiedBy>top</cp:lastModifiedBy>
  <dcterms:modified xsi:type="dcterms:W3CDTF">2007-09-20T10:37:00Z</dcterms:modified>
  <cp:revision>1</cp:revision>
  <dc:subject/>
  <dc:title>" Милый, ты помыл машину</dc:title>
</cp:coreProperties>
</file>