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Вот и настали золотые деньки! Скучный зимнее-весенний период подошел к концу и на место слякоти, холодного ветра и насморка вступают яркое солнце, теплый летний бриз и непонятное беспокойство. Появляется неудержимое желание срочно найти приключений на засиженную на лекциях и истосковавшуюся по активному отдыху любимую пятую точку. Так в чем же, собственно, дело? Вперед! </w:t>
      </w:r>
    </w:p>
    <w:p>
      <w:pPr>
        <w:pStyle w:val="Normal"/>
        <w:rPr>
          <w:b/>
          <w:b/>
        </w:rPr>
      </w:pPr>
      <w:r>
        <w:rPr>
          <w:b/>
        </w:rPr>
      </w:r>
    </w:p>
    <w:p>
      <w:pPr>
        <w:pStyle w:val="Normal"/>
        <w:rPr>
          <w:b/>
          <w:b/>
        </w:rPr>
      </w:pPr>
      <w:r>
        <w:rPr>
          <w:b/>
        </w:rPr>
        <w:t>Робинзон, как диагноз.</w:t>
      </w:r>
    </w:p>
    <w:p>
      <w:pPr>
        <w:pStyle w:val="Normal"/>
        <w:rPr/>
      </w:pPr>
      <w:r>
        <w:rPr/>
        <w:t xml:space="preserve">Есть много различных способов провести выходные, как с пользой, так и без нее. Но сегодня я хочу предложить тебе приблизиться на пару десятков поколений к своим предкам и вспомнить, какого это - прожить день без Интернета, электрического чайника и маминого борща  - мы едем на природу! Да-да, на самую настоящую природу, с палатками, котелками, пропахшими костром джинсами и невероятной красоты закатами и рассветами, за сотню-другую километров до ближайшего водопровода и супермаркета. Предупреждаю сразу: если у тебя аллергия на росу, фобия на лягушек и личная неприязнь к матушке природе – лучше оставь эту статью в покое и полистай журнал с хрониками клубной жизни города. Таких мы с собой не возьмем. </w:t>
      </w:r>
    </w:p>
    <w:p>
      <w:pPr>
        <w:pStyle w:val="Normal"/>
        <w:rPr>
          <w:b/>
          <w:b/>
        </w:rPr>
      </w:pPr>
      <w:r>
        <w:rPr>
          <w:b/>
        </w:rPr>
        <w:t>Ориентирование на местности.</w:t>
      </w:r>
    </w:p>
    <w:p>
      <w:pPr>
        <w:pStyle w:val="Normal"/>
        <w:rPr/>
      </w:pPr>
      <w:r>
        <w:rPr/>
        <w:t xml:space="preserve">Как бы это не было печально, но одного желания для похода мало. Нужно еще к нему подготовиться. Для начала нужно определиться с кем и куда ехать. Надеюсь, что за свою жизнь ты обзавелся несколькими готовыми на все, ради тебя, друзьями. Пришло время их использовать! А что же с местом? Вот с этим как раз никаких проблем. Как в нашей, так и в соседних республиках подобных локаций великое множество. Достаточно выбрать на карте мало-мальски крупный водоем, убедиться, что к нему есть пути подхода и все! Но не рассчитывай, что в такую сказочную погоду ты с друзьями будешь единственными догадавшимися провести уикенд на лоне природы энтузиастами. К сожалению, в наше время найти дикое и страшно симпатишное место невозможно. Куда бы не ступила нога человека, она тут же находит следы пребывания множества других точно таких же ног. Естественно, что чем дальше от города – тем меньше народу, но даже эта аксиома с каждым годом теряет по несколько баллов в зачете. </w:t>
      </w:r>
    </w:p>
    <w:p>
      <w:pPr>
        <w:pStyle w:val="Normal"/>
        <w:rPr>
          <w:b/>
          <w:b/>
        </w:rPr>
      </w:pPr>
      <w:r>
        <w:rPr>
          <w:b/>
        </w:rPr>
        <w:t>Верной дорогой идете, товарищи!</w:t>
      </w:r>
    </w:p>
    <w:p>
      <w:pPr>
        <w:pStyle w:val="Normal"/>
        <w:rPr/>
      </w:pPr>
      <w:r>
        <w:rPr/>
        <w:t xml:space="preserve">Итак, ты выбрал место, взял клятву с ничего пока не подозревающих друзей, теперь самое время определиться с транспортом. Честно говоря, определять тут собственно и нечего: или у вас есть машина, или у вас ее нет. Первый вариант предполагает мягкие сидения, вместительный багажник, любимая музыка в дорогу, остановки по требованию и, в конце концов, дополнительное спальное место. Второй вариант не так комфортен, но, все-таки, не лишен своей, дикой романтики. Жаркий, непроветриваемый салон рейсового автобуса или электрички, незабываемые попутчики, каждый из которых достоин, чтобы про него сняли фильм, или, как минимум, написали трехтомный роман, и, как венец похода – марш бросок, порой даже на несколько километров до места стоянки. Романтика! </w:t>
      </w:r>
    </w:p>
    <w:p>
      <w:pPr>
        <w:pStyle w:val="Normal"/>
        <w:rPr>
          <w:b/>
          <w:b/>
        </w:rPr>
      </w:pPr>
      <w:r>
        <w:rPr>
          <w:b/>
        </w:rPr>
        <w:t>Лесное меню и с чем его едят.</w:t>
      </w:r>
    </w:p>
    <w:p>
      <w:pPr>
        <w:pStyle w:val="Normal"/>
        <w:rPr/>
      </w:pPr>
      <w:r>
        <w:rPr/>
        <w:t xml:space="preserve">Так что в итоге? Вот ты на природе, красивый пейзаж радует взгляд, пение птиц ласкает слух, невероятно свежий воздух щекотит ноздри, а проснувшиеся после холодной зимы муравьишки – ноги. Но почему это друзья посматривают на тебя голодным взглядом, почему приближаются к тебе с увесистым поленом и веревкой? По-моему ты кое-что забыл. Большую часть нехитрой поклажи туриста должна составлять еда. Главное здесь - не прогадать. Обычным набором для пикника тут не отделаешься. Вкусные бутерброды с колбаской и вареные в крутую яйца через день могут надолго превратить тебя и ближайшие заросли можжевельника в одно целое. Поэтому брать скоропортящиеся продукты не стоит. Картошка, макароны, килька, сосиски, тушенка и все прочие прелести советского рынка полуфабрикатов на дикой природе получают свой, совершенно особенный вкус и аромат, словно именно для подобного применения они и были созданы изначально. Никакие унаги-маки и никакая Фуа Гра даже рядом не лежали с пышущей жаром в котелке картошкой, только что снятой с костра.  А уж с тушенкой – так просто сказка.  Если в качестве ближайшего водоема ты выбрал речку, то настоятельно советую запастись питьевой водой. Не хотел тебя расстраивать, но порой то, что плавает в речной воде, не совсем по душе твоему организму и, скорее всего, он заявит тебе об этом спустя 20 минут после вынужденного знакомства. Причем не самым приятным способом (помни о кустах можжевельника). Также не маловажным является чай, и различные печенюшки и сладости. </w:t>
      </w:r>
    </w:p>
    <w:p>
      <w:pPr>
        <w:pStyle w:val="Normal"/>
        <w:rPr>
          <w:b/>
          <w:b/>
        </w:rPr>
      </w:pPr>
      <w:r>
        <w:rPr>
          <w:b/>
        </w:rPr>
        <w:t xml:space="preserve">Пиво не брать! </w:t>
      </w:r>
    </w:p>
    <w:p>
      <w:pPr>
        <w:pStyle w:val="Normal"/>
        <w:rPr/>
      </w:pPr>
      <w:r>
        <w:rPr/>
        <w:t xml:space="preserve">Будем реалистами, каким бы правильным и примерным ты не был, а заметку про алкоголь ты ждал после первого же абзаца. Если тебе уже есть 18 лет, прислушайся к этому совету, если же нет – то смело покупай минералку и сок! Так вот, вопреки всеобщей любви и трепетному отношению к пенному напитку помни – рюкзак не резиновый, багажник, это не черная дыра и если у тебя в самый разгар закончится весь запас будоражащего кровь и разум питья – это будет худшей минутой в твоей жизни (достаточно вспомнить, сколько километров до ближайшего магазина). Лучше брать напитки покрепче. От них меньше отходов в виде тары и, соответственно, больше КПД. </w:t>
      </w:r>
    </w:p>
    <w:p>
      <w:pPr>
        <w:pStyle w:val="Normal"/>
        <w:rPr>
          <w:b/>
          <w:b/>
        </w:rPr>
      </w:pPr>
      <w:r>
        <w:rPr>
          <w:b/>
        </w:rPr>
        <w:t>Мелочи жизни.</w:t>
      </w:r>
    </w:p>
    <w:p>
      <w:pPr>
        <w:pStyle w:val="Normal"/>
        <w:rPr/>
      </w:pPr>
      <w:r>
        <w:rPr/>
        <w:t>Вот твой рюкзак набит под завязку, перекошенные лица друзей, подобно индикаторам, показывают аналогичные данные, но все ли это? Конечно же, нет! Самое главное правило, полученное путем множества практических испытаний твоими предшественниками, гласит: «Все равно забудешь соль». И даже если ты возьмешь целую пачку соли, то дома останется нож, если не он, то спички. Этот список можно продолжать до бесконечности, но факт остается фактом. Самые необходимые вещи старайся продублировать, а остальные можно и забыть. Все-таки это же природа. И твои предки явно могли обойтись без гелиевого мыла с запахом клубники или увлажняющих салфеток «</w:t>
      </w:r>
      <w:r>
        <w:rPr>
          <w:lang w:val="en-US"/>
        </w:rPr>
        <w:t>extra</w:t>
      </w:r>
      <w:r>
        <w:rPr/>
        <w:t xml:space="preserve"> </w:t>
      </w:r>
      <w:r>
        <w:rPr>
          <w:lang w:val="en-US"/>
        </w:rPr>
        <w:t>soft</w:t>
      </w:r>
      <w:r>
        <w:rPr/>
        <w:t xml:space="preserve">». </w:t>
      </w:r>
    </w:p>
    <w:p>
      <w:pPr>
        <w:pStyle w:val="Normal"/>
        <w:rPr>
          <w:b/>
          <w:b/>
        </w:rPr>
      </w:pPr>
      <w:r>
        <w:rPr>
          <w:b/>
        </w:rPr>
        <w:t xml:space="preserve">Увидимся! </w:t>
      </w:r>
    </w:p>
    <w:p>
      <w:pPr>
        <w:pStyle w:val="Normal"/>
        <w:rPr/>
      </w:pPr>
      <w:r>
        <w:rPr/>
        <w:t xml:space="preserve">Если за время прочтения этой статьи тебя не бросили друзья, ты не оробел перед перспективой биться в кровь с воинственно настроенной ордой кровососущих тварей, и ты не брезгуешь общаться с небритыми и немного помятыми соседями по лесу, забывшими соль – то вперед! Покажи этой природе, как умеет отдыхать ее главное детище – челов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44:00Z</dcterms:created>
  <dc:creator>User</dc:creator>
  <dc:description/>
  <cp:keywords/>
  <dc:language>en-US</dc:language>
  <cp:lastModifiedBy>User</cp:lastModifiedBy>
  <cp:lastPrinted>2008-05-19T23:06:00Z</cp:lastPrinted>
  <dcterms:modified xsi:type="dcterms:W3CDTF">2008-05-19T19:45:00Z</dcterms:modified>
  <cp:revision>4</cp:revision>
  <dc:subject/>
  <dc:title/>
</cp:coreProperties>
</file>