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Деревянный дом</w:t>
      </w:r>
      <w:r>
        <w:rPr/>
        <w:t xml:space="preserve"> для семейного отдыха </w:t>
      </w:r>
    </w:p>
    <w:p>
      <w:pPr>
        <w:pStyle w:val="Normal"/>
        <w:rPr/>
      </w:pPr>
      <w:r>
        <w:rPr>
          <w:b/>
        </w:rPr>
        <w:t>Деревянный дом</w:t>
      </w:r>
      <w:r>
        <w:rPr/>
        <w:t xml:space="preserve"> очаровывает своей душевной простотой и пленит эмоциональным теплом, столь близким по духу русскому человеку. В жизни однажды наступает момент, когда хочется укрыться где-нибудь подальше от шума и суеты городской жизни, от бесконечных забот и обязанностей. Душа и разум требуют покоя и отдушины. Как нельзя кстати приходится собственный </w:t>
      </w:r>
      <w:r>
        <w:rPr>
          <w:b/>
        </w:rPr>
        <w:t>деревянный дом</w:t>
      </w:r>
      <w:r>
        <w:rPr/>
        <w:t xml:space="preserve"> за городом, на лоне природы. В нем вы найдете уют, настоящий отдых от тяжелых трудовых будней. А как прекрасно приехать на выходные всей семьей подышать чистым воздухом, прогуляться в лесу, организовать пикник в тесном кругу по-настоящему близких людей. </w:t>
      </w:r>
      <w:r>
        <w:rPr>
          <w:b/>
        </w:rPr>
        <w:t>Деревянный дом</w:t>
      </w:r>
      <w:r>
        <w:rPr/>
        <w:t xml:space="preserve"> – самый экологичный среди всех, например, каркасных, каменных. Дерево гораздо лучше других материалов держит тепло, «дышит», не препятствуя естественной циркуляции воздуха, а надежность таких домов подтверждена огромным опытом русского народа. Сейчас прогресс достиг такого уровня, что все проблемы, сопутствовавшие раньше </w:t>
      </w:r>
      <w:r>
        <w:rPr>
          <w:b/>
        </w:rPr>
        <w:t>деревянным</w:t>
      </w:r>
      <w:r>
        <w:rPr/>
        <w:t xml:space="preserve"> </w:t>
      </w:r>
      <w:r>
        <w:rPr>
          <w:b/>
        </w:rPr>
        <w:t>домам</w:t>
      </w:r>
      <w:r>
        <w:rPr/>
        <w:t>, решены. Горению, насекомым и грибку препятствуют специальные пропитки, сохраняющие натуральные свойства дерева. Дерево настолько универсальный материал, что построить из него можно практически любые архитектурные элементы, а ограничения длины бруска давно решены специальной технологией склейки.</w:t>
      </w:r>
    </w:p>
    <w:p>
      <w:pPr>
        <w:pStyle w:val="Normal"/>
        <w:rPr/>
      </w:pPr>
      <w:r>
        <w:rPr/>
      </w:r>
    </w:p>
    <w:p>
      <w:pPr>
        <w:pStyle w:val="Normal"/>
        <w:rPr/>
      </w:pPr>
      <w:r>
        <w:rPr/>
        <w:t xml:space="preserve"> </w:t>
      </w:r>
      <w:r>
        <w:rPr>
          <w:b/>
        </w:rPr>
        <w:t xml:space="preserve">Деревянный дом </w:t>
      </w:r>
      <w:r>
        <w:rPr/>
        <w:t>для русской души.</w:t>
      </w:r>
    </w:p>
    <w:p>
      <w:pPr>
        <w:pStyle w:val="Normal"/>
        <w:rPr/>
      </w:pPr>
      <w:r>
        <w:rPr/>
        <w:t xml:space="preserve">Темп современной жизни выматывает настолько, что хочется сбежать из кошмара мегаполисов куда-нибудь в тишину природы. Туда, где свежий и живительный воздух, дуновение ветерка ласкает слух тонким шуршанием листьев, где по утрам будит звонкое многоголосье птиц, а рядом ручей с чистой, как слеза, водой. Лучшим вариантом осуществления такой мечты всегда была и остается постройка собственного </w:t>
      </w:r>
      <w:r>
        <w:rPr>
          <w:b/>
        </w:rPr>
        <w:t>деревянного</w:t>
      </w:r>
      <w:r>
        <w:rPr/>
        <w:t xml:space="preserve"> </w:t>
      </w:r>
      <w:r>
        <w:rPr>
          <w:b/>
        </w:rPr>
        <w:t>дома</w:t>
      </w:r>
      <w:r>
        <w:rPr/>
        <w:t xml:space="preserve">. На ваш выбор огромный спектр материалов: сосна, кедр, лиственница, и многие-многие другие. </w:t>
      </w:r>
      <w:r>
        <w:rPr>
          <w:b/>
        </w:rPr>
        <w:t>Деревянный дом</w:t>
      </w:r>
      <w:r>
        <w:rPr/>
        <w:t xml:space="preserve"> – это здоровье, поскольку дерево – самый экологически чистый материал, подаренный человеку заботливой природой. Дизайнеры разработают для вас проект идеального </w:t>
      </w:r>
      <w:r>
        <w:rPr>
          <w:b/>
        </w:rPr>
        <w:t>деревянного дома</w:t>
      </w:r>
      <w:r>
        <w:rPr/>
        <w:t xml:space="preserve">. Также у вас всегда есть возможность выбрать уже из готовых каталогов тот </w:t>
      </w:r>
      <w:r>
        <w:rPr>
          <w:b/>
        </w:rPr>
        <w:t>деревянный дом</w:t>
      </w:r>
      <w:r>
        <w:rPr/>
        <w:t xml:space="preserve">, которой больше по душе. Это может быть сибирский деревянный сруб, дом из клееного бруса, </w:t>
      </w:r>
      <w:r>
        <w:rPr>
          <w:b/>
        </w:rPr>
        <w:t>деревянный дом</w:t>
      </w:r>
      <w:r>
        <w:rPr/>
        <w:t xml:space="preserve">, стилизованный под средневековье. Фантазия дизайнеров гибка и безгранична, она всегда последует за вашими пожеланиями и воплотит любые ваши идеи в жизнь! </w:t>
      </w:r>
      <w:r>
        <w:rPr>
          <w:b/>
        </w:rPr>
        <w:t>Деревянный дом</w:t>
      </w:r>
      <w:r>
        <w:rPr/>
        <w:t xml:space="preserve"> хорош и зимой, и летом. Он отлично удерживает тепло, а летом создает живительную прохладу.</w:t>
      </w:r>
    </w:p>
    <w:p>
      <w:pPr>
        <w:pStyle w:val="Normal"/>
        <w:rPr/>
      </w:pPr>
      <w:r>
        <w:rPr/>
      </w:r>
    </w:p>
    <w:p>
      <w:pPr>
        <w:pStyle w:val="Normal"/>
        <w:rPr/>
      </w:pPr>
      <w:r>
        <w:rPr>
          <w:b/>
        </w:rPr>
        <w:t>Деревянный дом</w:t>
      </w:r>
      <w:r>
        <w:rPr/>
        <w:t xml:space="preserve"> для дачи и загородного отдыха</w:t>
      </w:r>
    </w:p>
    <w:p>
      <w:pPr>
        <w:pStyle w:val="Normal"/>
        <w:rPr/>
      </w:pPr>
      <w:r>
        <w:rPr/>
        <w:t xml:space="preserve">Россия издревле славится своим деревянным зодчеством. Старинные русские постройки сохранились и до нашего времени. А все потому, что </w:t>
      </w:r>
      <w:r>
        <w:rPr>
          <w:b/>
        </w:rPr>
        <w:t>деревянный дом</w:t>
      </w:r>
      <w:r>
        <w:rPr/>
        <w:t xml:space="preserve"> надежен. Он комфортен, экологически чист, безопасен для здоровья и даже полезен благодаря натуральному сырью. </w:t>
      </w:r>
      <w:r>
        <w:rPr>
          <w:b/>
        </w:rPr>
        <w:t>Деревянный дом</w:t>
      </w:r>
      <w:r>
        <w:rPr/>
        <w:t xml:space="preserve"> – идеальный вариант для дачи и загородного отдыха, где можно провести с пользой выходные с любимой семьей. Давно остались в прошлом все опасения, связанные с постройкой </w:t>
      </w:r>
      <w:r>
        <w:rPr>
          <w:b/>
        </w:rPr>
        <w:t>деревянного дома</w:t>
      </w:r>
      <w:r>
        <w:rPr/>
        <w:t xml:space="preserve">. Проблема горения решена антипиренами, от насекомых и грибка защищают антисептики. Дерево обладает естественным воздухообменом. В этом заключается его способность «дышать». Поэтому воздух в вашем </w:t>
      </w:r>
      <w:r>
        <w:rPr>
          <w:b/>
        </w:rPr>
        <w:t>деревянном доме</w:t>
      </w:r>
      <w:r>
        <w:rPr/>
        <w:t xml:space="preserve"> будет всегда свеж и приятен. Благодаря технологии склейки бруса больше нет ограничений в решении дизайнерских идей. Дерево отлично подходит для реализации самых разных архитектурных проектов. Для воплощения вашей мечты работают квалифицированные специалисты всех областей, связанных со строительством деревянного дома. Выберите такой дом, который подсказывает ваша фантазия. Для вас и вашей семьи </w:t>
      </w:r>
      <w:r>
        <w:rPr>
          <w:b/>
        </w:rPr>
        <w:t>деревянные дома</w:t>
      </w:r>
      <w:r>
        <w:rPr/>
        <w:t xml:space="preserve"> премиум и эконом класса, по индивидуальному проекту или из готового каталог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1:00Z</dcterms:created>
  <dc:creator>user</dc:creator>
  <dc:description/>
  <cp:keywords/>
  <dc:language>en-US</dc:language>
  <cp:lastModifiedBy>gg</cp:lastModifiedBy>
  <dcterms:modified xsi:type="dcterms:W3CDTF">2008-05-21T07:51:00Z</dcterms:modified>
  <cp:revision>2</cp:revision>
  <dc:subject/>
  <dc:title>Деревянный дом для отдыха семьей </dc:title>
</cp:coreProperties>
</file>