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олдавские чудеса</w:t>
      </w:r>
    </w:p>
    <w:p>
      <w:pPr>
        <w:pStyle w:val="Normal"/>
        <w:rPr/>
      </w:pPr>
      <w:r>
        <w:rPr/>
        <w:t>15:29: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ача от инвестиций в строительство в Молдавии превышает 14 %. Таковы данные, опубликованные на сайте исследовательской компании Global Property Guide, специализирующейся на строительной аналитике и инвестиционных вложениях в недвижимость. Это один из самых высоких показателей в Восточной Европе, правда, с небольшой оговоркой – имеется в виду не республика в целом, а только ее столица. По этому, столичному, показателю Молдавия вообще вышла на первое место в лучшей "десятке" Восточной Евро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ом за Кишиневом в рейтинге идут София (показатель доходности инвестиций в недвижимость – 10,56 %), Братислава (10,06), Киев (9,09), Амстердам и Париж (по 8,25), Бухарест (8,17), Будапешт (8,09), Стамбул (7,54) и Брюссель (7,5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анным аналитиков Global Property Guide, средняя стоимость одного квадратного метра недвижимости в центре Кишинева составляет 917 евро. И хотя это самый низкий показатель среди вошедших в рейтинг столиц, в Молдавии очень высока – по сравнению с ценой недвижимости – доходность от сдачи недвижимости в арен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другой стороны, как утверждают аналитики Global Property Guide, "Молдавия – очень бедная и нестабильная с политической точки зрения страна", а потому покупка собственности в республике означает для иностранных инвесторов высокие дополнительные расходы – как минимум 20 % от стоимости недвижимости (НДС) плюс 10-процентный налог на доход, полученный от арен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етлана Бурл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. dn.kiev.u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2:09:00Z</dcterms:created>
  <dc:creator>Svetik</dc:creator>
  <dc:description/>
  <cp:keywords/>
  <dc:language>en-US</dc:language>
  <cp:lastModifiedBy>Svetik</cp:lastModifiedBy>
  <dcterms:modified xsi:type="dcterms:W3CDTF">2008-10-01T12:09:00Z</dcterms:modified>
  <cp:revision>1</cp:revision>
  <dc:subject/>
  <dc:title>Молдавские чудеса</dc:title>
</cp:coreProperties>
</file>