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сем известно, что и по сей день влияния примет на людей достаточно сильно, а все благодаря чему, да все тем же народным мудростям. Зачастую мы не замечаем, как следуем им, например, боимся повстречать черную кошку на пути или не смотрим в разбитое зеркало… Но не так глупо это все, как на первый взгляд кажется. Ведь создавая искусство Фен-Шуй,  древние китайцы руководствовались исключительно жизненным опытом, накопленным веками и досконально изученным мудрейшими людьми тех времен. Наши бабушки и прабабушки также пытались передать внучкам и правнучкам некоторые полезные советы, которые впоследствии и стали приметами. Фен-Шуй поистине уникальное искусство «строить» свою судьбу с помощью соблюдения определенных канонов, применимых как к бытовой сфере, так и к взаимоотношениям. Не зря древние китайцы пытались передать всю ту мудрость, которую они смогли «отыграть» у природы, чтобы обезопасить, помочь и просветить людей. Но, как было сказано выше, не только они догадались посодействовать советами, они лишь грамотно все систематизировали, создав столь мощное и мудрое учение, как Фен-Шуй. Прислушайтесь к своей интуиции и к советам старших поколений. Не следует отвергать никакие доводы, проверяйте всегда правильность того или иного суждения, и сами не заметите того, как определенные ритуалы станут обычными и обыденными в ва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3:00Z</dcterms:created>
  <dc:creator>Наталия</dc:creator>
  <dc:description/>
  <cp:keywords/>
  <dc:language>en-US</dc:language>
  <cp:lastModifiedBy>Наталия</cp:lastModifiedBy>
  <dcterms:modified xsi:type="dcterms:W3CDTF">2008-02-23T19:43:00Z</dcterms:modified>
  <cp:revision>2</cp:revision>
  <dc:subject/>
  <dc:title/>
</cp:coreProperties>
</file>