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  <w:t>Интернет казино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стория создания интернет-казино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 xml:space="preserve">Популярность интернет-казино обязана многовековой культуре азартных игр. С развитием мировой сети в середине 90-х годов двадцатого века у пользователей Интернет появляется возможность сделать первые ставки в интернет-каз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итуация на рынке игорного бизнеса  в Интернете стабилизирована и выделилось несколько основных компаний, оборот которых измеряется миллиардами долларов СШ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каждого интернет-казино оснащен специальным программным обеспечением (как правило, созданным одной из списка крупнейших  специализированных компаний). И, стоит отметить, что некоторые игроки имели попытки обмануть интернет-казино, однако, такие попытки были увенчаны неуда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Основы игры в режиме онлай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Для того, что бы игрок смог начать играть в интернет-казино, ему необходимо иметь интернет-кошелек (к примеру, зарегистрированный в системе WebMoney), наличие в данном кошелке денег для ставок и конечно, доступ в Интернет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Если игрок ставит перед собой цель превратить развлечение в заработок, то ему следует:</w:t>
      </w:r>
    </w:p>
    <w:p>
      <w:pPr>
        <w:pStyle w:val="Normal"/>
        <w:numPr>
          <w:ilvl w:val="0"/>
          <w:numId w:val="2"/>
        </w:numPr>
        <w:rPr/>
      </w:pPr>
      <w:r>
        <w:rPr/>
        <w:t>обратить внимание на возможность получения бонусов от интернет-казино (депозитных бонусы, бонусов за действие игрока, или призов);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изучить инструкции к онлайн-и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ы должны предостеречь начинающих игроков:</w:t>
      </w:r>
    </w:p>
    <w:p>
      <w:pPr>
        <w:pStyle w:val="Normal"/>
        <w:numPr>
          <w:ilvl w:val="1"/>
          <w:numId w:val="2"/>
        </w:numPr>
        <w:rPr/>
      </w:pPr>
      <w:r>
        <w:rPr/>
        <w:t>играть следует только тогда, когда денежные средства, потраченные Вами на ставки, не являются последними сбережениями!</w:t>
      </w:r>
    </w:p>
    <w:p>
      <w:pPr>
        <w:pStyle w:val="Normal"/>
        <w:numPr>
          <w:ilvl w:val="1"/>
          <w:numId w:val="2"/>
        </w:numPr>
        <w:rPr/>
      </w:pPr>
      <w:r>
        <w:rPr/>
        <w:t>перед игрой необходимо внимательно изучить  информацию об интернет-казино, в котором Вы планируете начать играть (необходимо посмотреть информацию на форумах, пересмотреть списки сайтов-мошенников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еречень игр в казино достаточно стандартен, но каждое казино предлагает свою интерпретацию правил для отдельной разновидности игры. Основные виды игр в интернет-казино: рулетка,  покер, игровые автоматы (или слоты), блэкджек, кост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покер является фаворитом карточных игр, поэтому данной игре иногда посвящены целые сайты. Также существуют специализированные игровые порталы для покера  - покер-румы (в которых игра проходит при участии реальных игроков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олучение выигрыша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 xml:space="preserve">Итак, Вы выиграли! Но как теперь забрать Ваш выигрыш? Существует несколько основных способ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ение выигранных денежных средств на интернет-кошелек в электронной системе платежей, например </w:t>
      </w:r>
      <w:r>
        <w:rPr>
          <w:lang w:val="en-US"/>
        </w:rPr>
        <w:t>WebMoney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ение денежных перевод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од выигрыша на пластиковую карту, например, </w:t>
      </w:r>
      <w:r>
        <w:rPr>
          <w:lang w:val="en-US"/>
        </w:rPr>
        <w:t>Vis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essagein1">
    <w:name w:val="messagein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12:00Z</dcterms:created>
  <dc:creator>Panther</dc:creator>
  <dc:description/>
  <cp:keywords/>
  <dc:language>en-US</dc:language>
  <cp:lastModifiedBy>Пользователь</cp:lastModifiedBy>
  <dcterms:modified xsi:type="dcterms:W3CDTF">2008-08-10T11:21:00Z</dcterms:modified>
  <cp:revision>6</cp:revision>
  <dc:subject/>
  <dc:title>Интернет казино</dc:title>
</cp:coreProperties>
</file>