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О Р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</w:rPr>
        <w:t>БАХ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Сельдь иваси – сельдь Отсоси,   Путасу-отсосу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ыба-игла – наркоман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ыба-молот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ыба-серп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скрещивании получается Рыба-серп и молот – болезненный гибрид. Который картавит, носит усы, густые брови и родимое пятно на лбу. Обитает исключительно в Красном море. Живет не более семидесяти лет, а когда сдохнет – распадается на пятнадцать кусков, которые тут же начинают вонять друг на друга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ыбы-кабачки – мечут икру прямо в поллитровых банках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рской волк. Морского волка можно узнать по тельняшке и татуировке «ЛЮСЯ» на волосатой груд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олотая рыбка. Исполняет любые желания. Только вызывать её для этого надо не на берег моря, а в сауну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рской котик. Морской котик отличается тем, что гадит не в тапки, а в ласты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льфин. Дельфин –это не рыба, причем ни рыба-ни мясо. Дельфин, сука, спасатель! Он за три секунды может вытащить вас на берег, снять с вас трусы и сделать вам искусственное дыхание «рот в рот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авда, учитывая, какой формы у него рот, это искусственное дыхание больше похоже  на искусственный минет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ь-ми-ног! Осьминога назвали так за его восемь ног-щупалец. Этими ногами он любит щупать аквалангистов, а особенно, аквалангисток!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когда нащупает – животное полностью оправдывает свое звание «членистоногое»!!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олубой кит. Голубой кит – это единственная в мире Рыба-Пидор!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Клюёт, в основном, на масло, вазелин и Бориса Моисеева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море за синим китом постоянно гоняется китобой, чтобы сделать из него, сука, КИТОГЁЛ! За что кит нежно называет его не «КИТО-БОЙ»,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«КИТО-БОЙФРЕНД»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ыба-топор – или Морской лох. Что о нем можно сказать?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рской лох утонул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1:00Z</dcterms:created>
  <dc:creator>ЛГИКИ</dc:creator>
  <dc:description/>
  <cp:keywords/>
  <dc:language>en-US</dc:language>
  <cp:lastModifiedBy>Customer</cp:lastModifiedBy>
  <dcterms:modified xsi:type="dcterms:W3CDTF">2001-01-09T10:25:00Z</dcterms:modified>
  <cp:revision>12</cp:revision>
  <dc:subject/>
  <dc:title/>
</cp:coreProperties>
</file>