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Иск </w:t>
      </w:r>
      <w:r>
        <w:rPr>
          <w:lang w:val="en-US"/>
        </w:rPr>
        <w:t>RIAA</w:t>
      </w:r>
      <w:r>
        <w:rPr/>
        <w:t xml:space="preserve"> против жительницы Миннесоты.</w:t>
      </w:r>
    </w:p>
    <w:p>
      <w:pPr>
        <w:pStyle w:val="Normal"/>
        <w:rPr/>
      </w:pPr>
      <w:r>
        <w:rPr/>
      </w:r>
    </w:p>
    <w:p>
      <w:pPr>
        <w:pStyle w:val="Normal"/>
        <w:rPr/>
      </w:pPr>
      <w:r>
        <w:rPr/>
      </w:r>
    </w:p>
    <w:p>
      <w:pPr>
        <w:pStyle w:val="Normal"/>
        <w:rPr/>
      </w:pPr>
      <w:r>
        <w:rPr/>
        <w:t xml:space="preserve">На этой неделе состоялось первое слушание по делу Джемми Томас, которая обвиняется RIAA в нелегальном скачивании и распространении по интернету музыки. Вне зависимости от того, чем закончится это судебное разбирательство, звукозаписывающая индустрия планирует и впредь подавать иски против любителей файлообмена. Об этом сообщает Associated Press. </w:t>
      </w:r>
    </w:p>
    <w:p>
      <w:pPr>
        <w:pStyle w:val="Normal"/>
        <w:rPr/>
      </w:pPr>
      <w:r>
        <w:rPr/>
        <w:t xml:space="preserve">   </w:t>
      </w:r>
      <w:r>
        <w:rPr/>
        <w:t xml:space="preserve">Начиная с 2003 года, лейблы подали 26000 исковых жалоб против пользователей пиринговых сетей, но иск против Джемми Томас стал первым рассматриваемым в суде. Прежде большинство обвиняемых предпочитало заключать мировые соглашения и выплачивать студиям звукозаписи тысячи долларов США за нарушение авторского права. </w:t>
      </w:r>
    </w:p>
    <w:p>
      <w:pPr>
        <w:pStyle w:val="Normal"/>
        <w:rPr/>
      </w:pPr>
      <w:r>
        <w:rPr/>
        <w:t xml:space="preserve">   </w:t>
      </w:r>
      <w:r>
        <w:rPr/>
        <w:t xml:space="preserve">Джемми Томас вменяется нарушение копирайта на 1702 композиции, которыми она обменивалась в 2005 году с миллионами пользователей по пиринговой сети Kazaa. Впрочем, по словам адвоката женщины, лейблам даже не удалось доказать, что его подзащитная занималась файлообменом. А поскольку Томас считает себя невиновной, она решила бороться до конца и отстаивать свою правоту в суде. </w:t>
      </w:r>
    </w:p>
    <w:p>
      <w:pPr>
        <w:pStyle w:val="Normal"/>
        <w:rPr/>
      </w:pPr>
      <w:r>
        <w:rPr/>
        <w:t xml:space="preserve">   </w:t>
      </w:r>
      <w:r>
        <w:rPr/>
        <w:t xml:space="preserve">Президент RIAA Кэри Шерман говорит, что файлообмен стал обычным делом и никто уже не задумывается о его последствиях. Но судебное дело Джемми Томас должно заставить общество вновь озаботиться проблемой нарушения копирайта пользователями пиринговых сетей. Выиграет звукозаписывающая индустрия этот иск или нет, но люди поймут, что лейблы пытаются защитить свои авторские права. </w:t>
      </w:r>
    </w:p>
    <w:p>
      <w:pPr>
        <w:pStyle w:val="Normal"/>
        <w:rPr/>
      </w:pPr>
      <w:r>
        <w:rPr/>
        <w:t xml:space="preserve">   </w:t>
      </w:r>
      <w:r>
        <w:rPr/>
        <w:t xml:space="preserve">Сегодня дело Джемми Томас будет передано на рассмотрение присяжным. До этого в течение двух дней суд выслушивал показания одиннадцати свидетелей по делу. Окружной судья Майкл Дэвис должен теперь решить, стоит ли звукозаписывающим компаниям доказывать присяжным, что обвиняемая действительно передавала песни другим пользователям. Сама Джемми Томас в среду заявила, что не делала ничего противозаконного, но признала, что меняла жесткий диск своего компьютера. Адвокат RIAA полагает, что Томас заменила диск, чтобы скрыть следы своей нелегальной деятельности. Кроме того, ответчица признала, что действительно слушала композиции в исполнении шестидесяти артистов, то есть, именно те песни, которые названы в иске. При этом, Томас заявила, что программы Kazaa на ее компьютере никогда не было. </w:t>
      </w:r>
    </w:p>
    <w:p>
      <w:pPr>
        <w:pStyle w:val="Normal"/>
        <w:rPr/>
      </w:pPr>
      <w:r>
        <w:rPr/>
        <w:t xml:space="preserve">   </w:t>
      </w:r>
      <w:r>
        <w:rPr/>
        <w:t>Истцы не уточняют, какую сумму они требуют с ответчицы в качестве компенсации. Но вчера представитель RIAA Кара Дакворт сообщила, что Томас придется платить не за 1702 песни, на которые был нарушен копирайт, а всего за 24 композиции. Согласно законам об авторском праве, правообладатели могут требовать взыскания с ответчиков по 750-30000 долларов США за песню. А если нарушение копирайта было умышленным, то размер компенсации за трек возрастает до 150000 долларов США. Таким образом, если суд признает вину Томас, ей придется выплатить RIAA от 18000 долларов США до 3,6 миллиона долларов США за 24 компози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0:58:00Z</dcterms:created>
  <dc:creator>Customer</dc:creator>
  <dc:description/>
  <cp:keywords/>
  <dc:language>en-US</dc:language>
  <cp:lastModifiedBy>Customer</cp:lastModifiedBy>
  <dcterms:modified xsi:type="dcterms:W3CDTF">2007-10-16T11:02:00Z</dcterms:modified>
  <cp:revision>2</cp:revision>
  <dc:subject/>
  <dc:title>Иск RIAA против жительницы Миннесоты</dc:title>
</cp:coreProperties>
</file>