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тиная по фен-шуй</w:t>
      </w:r>
    </w:p>
    <w:p>
      <w:pPr>
        <w:pStyle w:val="Normal"/>
        <w:jc w:val="center"/>
        <w:rPr>
          <w:b/>
          <w:b/>
        </w:rPr>
      </w:pPr>
      <w:r>
        <w:rPr>
          <w:b/>
        </w:rPr>
      </w:r>
    </w:p>
    <w:p>
      <w:pPr>
        <w:pStyle w:val="Normal"/>
        <w:jc w:val="center"/>
        <w:rPr>
          <w:b/>
          <w:b/>
        </w:rPr>
      </w:pPr>
      <w:r>
        <w:rPr>
          <w:b/>
        </w:rPr>
      </w:r>
    </w:p>
    <w:p>
      <w:pPr>
        <w:pStyle w:val="Normal"/>
        <w:rPr/>
      </w:pPr>
      <w:r>
        <w:rPr/>
        <w:tab/>
        <w:t>Фен Шуй – это объективная реальность. Именно поэтому его законы и взаимосвязи работают, причем это не зависит от вашей веры или неверия. Но Фен Шуй – это еще и искусство, искусство использования этих законов с целью наиболее комфортной (и энергетически правильной) организации нашего жизненного пространства, в первую очередь домов и квартир. А какое из помещений является «лицом» дома, где чаще всего бывают гости, да и вы сами? Конечно, в гостиной. А по Фен Шуй эта комната не только «лицо», но и «сердце», энергоцентр вашего жилища. Соответственно, искусство древнего Китая особенно тщательно относится к ее оформлению.</w:t>
      </w:r>
    </w:p>
    <w:p>
      <w:pPr>
        <w:pStyle w:val="Normal"/>
        <w:rPr/>
      </w:pPr>
      <w:r>
        <w:rPr/>
        <w:tab/>
        <w:t>Начнем с расположения. При  не одноэтажном варианте жилья гостиная должна находиться на первом этаже, причем так, чтобы из дверей квартиры (дома) ее не было видно, а пройти было легко. Иначе ваша жизнь не будет отличаться спокойствием и стабильностью. Важно, чтобы гостиная была не выше кухни, в противном случае, вы рискуете попасть под постоянный (и разорительный) «гостевой» поток. В любой комнате и в гостиной, в том числе, неудачным является положение окна прямо против двери. В этой ситуации придется организовывать «преграду» вытеканию энергии на подоконнике в виде живых растений или кристаллов. К неприятному эффекту «ухода» денег из семейного бюджета может привести расположение двери в соседнее помещение в левом дальнем от входных дверей углу. Такую дверь лучше полностью закрыть или перенести, а в углу поставить быстрорастущее зеленое растение (идеально, если с крупными листьями).</w:t>
      </w:r>
    </w:p>
    <w:p>
      <w:pPr>
        <w:pStyle w:val="Normal"/>
        <w:rPr/>
      </w:pPr>
      <w:r>
        <w:rPr/>
        <w:tab/>
        <w:t>Теперь поговорим о цветовой гамме. Применив теплые тона и оттенки в окраске поверхностей, можно добиться в гостиной преобладания «Ян» (активного начала), что очень неплохо для комнаты для приема гостей. Близкий результат дает игра цвета в витражах и украшениях.</w:t>
      </w:r>
    </w:p>
    <w:p>
      <w:pPr>
        <w:pStyle w:val="Normal"/>
        <w:rPr/>
      </w:pPr>
      <w:r>
        <w:rPr/>
        <w:tab/>
        <w:t xml:space="preserve">Ну и последнее, меблировка. Для начала организуйте «свободный проход» энергии Ци от входной двери до середины гостиной. Обозначьте его дорожкой или мебелью по краям, или растениями. На этом отрезке не должно быть никаких преград. Выберите мебель со скругленными углами и гранями, без ромбов и крестов. Персонажам и атрибутам фильмов ужасов и мистических триллеров в гостиной не место, впрочем, как и во всем доме. А вот живые растения, как раз, будут ко двору. </w:t>
      </w:r>
    </w:p>
    <w:p>
      <w:pPr>
        <w:pStyle w:val="Normal"/>
        <w:rPr/>
      </w:pPr>
      <w:r>
        <w:rPr/>
        <w:tab/>
        <w:t xml:space="preserve">Стремитесь к гармонии, и ваша гостиная отблагодарит вас приятной атмосферой общения.  </w:t>
      </w:r>
    </w:p>
    <w:p>
      <w:pPr>
        <w:pStyle w:val="Normal"/>
        <w:rPr/>
      </w:pPr>
      <w:r>
        <w:rPr/>
        <w:t xml:space="preserve">  </w:t>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24:00Z</dcterms:created>
  <dc:creator>User</dc:creator>
  <dc:description/>
  <cp:keywords/>
  <dc:language>en-US</dc:language>
  <cp:lastModifiedBy>User</cp:lastModifiedBy>
  <dcterms:modified xsi:type="dcterms:W3CDTF">2007-12-13T17:35:00Z</dcterms:modified>
  <cp:revision>19</cp:revision>
  <dc:subject/>
  <dc:title>Гостиная по фен-шуй</dc:title>
</cp:coreProperties>
</file>