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ЛКтуальная пробле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Потребление алкоголя в России одно из самых высоких в мире. Сегодня его регулярно употребляют около 100 млн из 143 млн россиян. Количество больных алкоголизмом составляет 4,3 млн человек, а смертность от алкогольных отравлений — 36 тыс. человек. Не удивительно, что именно в России был создан инновационный препарат, уменьшающий токсическое воздействие алкоголя на организм. Презентации нового препарата компании «Отечественные лекарства» была посвящена пресс-конференция, которая состоялась 4 апреля 2006 год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вопросы журналистов отвечали: директор по стратегическому развитию ОАО «Отечественные лекарства» А.Л. Белашов и С.М. Зенович – старший научный сотрудник МНПЦ наркологии Департамента здравоохранения Москвы, разработчик препарата Зорек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хмельный синдром – наказание или….</w:t>
      </w:r>
    </w:p>
    <w:p>
      <w:pPr>
        <w:pStyle w:val="Normal"/>
        <w:jc w:val="both"/>
        <w:rPr/>
      </w:pPr>
      <w:r>
        <w:rPr>
          <w:sz w:val="28"/>
        </w:rPr>
        <w:t>Борьба с похмельным синдромом, зачастую не воспринимается серъёзно – так начал свое выступление А.Л. Белашов – несмотря на то, что в России от него мучается не менее 35 млн. человек. Актуальность проблемы, отсутствие на Российском рынке лекарств, которые воздействовали ли бы на эти симптомы и нацеленность компании «Отечественные лекарства» на создание инновационных и актуальных препаратов позволили выпустить на Российский рынок такой препарат как «Зорекс».</w:t>
      </w:r>
    </w:p>
    <w:p>
      <w:pPr>
        <w:pStyle w:val="Normal"/>
        <w:jc w:val="both"/>
        <w:rPr/>
      </w:pPr>
      <w:r>
        <w:rPr>
          <w:sz w:val="28"/>
        </w:rPr>
        <w:t>Причины похмельного синдрома – рассказал С.М. Зенович –  обусловлены появлением в организме продукта распада этанола – ацетальдегида, которое вызывает отравление, вызывая симптомы похмелья. Для того, чтобы с ним справиться нужно связать яд и вывести его из организма. Ранее таких препаратов на мировом рынке не существовало. До сегодняшнего дня было возможно воздействовать только на симптомы, вызванные отравлением ацетальдегидом, которые включали в себя прием средств, в состав которых входила та или иная кислота: ацетилсалициловая, янтарная, молоч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Действие и доза</w:t>
      </w:r>
    </w:p>
    <w:p>
      <w:pPr>
        <w:pStyle w:val="Normal"/>
        <w:jc w:val="both"/>
        <w:rPr/>
      </w:pPr>
      <w:r>
        <w:rPr>
          <w:sz w:val="28"/>
        </w:rPr>
        <w:t>Действующее вещество препарата необратимо связывается с ацетальдегидом, и выводит его из организма, при этом эффект отмечается уже через 1,5 часа.</w:t>
      </w:r>
    </w:p>
    <w:p>
      <w:pPr>
        <w:pStyle w:val="Normal"/>
        <w:jc w:val="both"/>
        <w:rPr/>
      </w:pPr>
      <w:r>
        <w:rPr>
          <w:sz w:val="28"/>
        </w:rPr>
        <w:t>Препарат не уменьшает эйфорию, вызванную употреблением алкоголя, поскольку не реагирует с этанолом. Препарат можно принимать в любое время относительно приема алкоголя: до или после приема, чтобы предотвратить развитие симптомов похмелья или тогда, когда симптомы похмелья уже возник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овое или хорошо забытое старое?</w:t>
      </w:r>
    </w:p>
    <w:p>
      <w:pPr>
        <w:pStyle w:val="Normal"/>
        <w:jc w:val="both"/>
        <w:rPr/>
      </w:pPr>
      <w:r>
        <w:rPr>
          <w:sz w:val="28"/>
        </w:rPr>
        <w:t>Унитиол (вещество, входящее в состав препарата Зорекс) применяется в медицине более 50-ти лет. Инновационность препарата Зорекс в том, что теперь унитиол можно принимать перорально. Помимо удобства, это позволило увеличить эффективность препарата, поскольку после всасывания в ЖКТ, препарат практически полностью попадает в печень, где он и нужен для того, чтобы связывать ацетальдеги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деальный препар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менее важны вопросы, касающиеся эффективности и безопасности. В этом смысле Зорекс – практически идеальный препарат, поскольку его токсичность, как отметил С.М. Зенович – не выше, чем у обычной поваренной соли.</w:t>
      </w:r>
    </w:p>
    <w:p>
      <w:pPr>
        <w:pStyle w:val="Normal"/>
        <w:jc w:val="both"/>
        <w:rPr/>
      </w:pPr>
      <w:r>
        <w:rPr>
          <w:sz w:val="28"/>
        </w:rPr>
        <w:t>Побочным эффектом этого препарата – сказал он – является тенденция к выведению меди из организма. Поэтому при длительном применении препарата в комплексном лечении алкоголизма, необходимо принимать комплекс минералов, включающих медь и цин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блема алкоголизма</w:t>
      </w:r>
    </w:p>
    <w:p>
      <w:pPr>
        <w:pStyle w:val="Normal"/>
        <w:jc w:val="both"/>
        <w:rPr/>
      </w:pPr>
      <w:r>
        <w:rPr>
          <w:sz w:val="28"/>
        </w:rPr>
        <w:t>Естественно появление такого препарата в первую очередь вызывает вопрос о том не вызовет ли его наличие в аптеке и относительно невысокая цена (120 руб. За 2 капс.) всплеск алкоголизма. Ведь у потенциальных алкоголиков больше не будет страха перед похмельным синдромом.</w:t>
      </w:r>
    </w:p>
    <w:p>
      <w:pPr>
        <w:pStyle w:val="Normal"/>
        <w:jc w:val="both"/>
        <w:rPr/>
      </w:pPr>
      <w:r>
        <w:rPr>
          <w:sz w:val="28"/>
        </w:rPr>
        <w:t xml:space="preserve">Отвечая на этот вопрос С.М. Зенович рассказал о том, что по исследованиям, на решение о приеме алкоголя в большей мере оказывают влияние обычаи социальной среды и уровень цен на алкогольные напитки. Сам по себе похмельный синдром не является сдерживающим фактор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ы не можем повлиять на решение людей о приеме алкоголя </w:t>
        <w:softHyphen/>
        <w:softHyphen/>
        <w:t>– добавил А.Л.Белашов, но мы можем позволить им наутро оставаться трудоспособными и тем самым сократить количество дней нетрудоспособности, вызванных приемом алкоголя, что может дать ощутимый экономический эффе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е только помощь, но и защита</w:t>
      </w:r>
    </w:p>
    <w:p>
      <w:pPr>
        <w:pStyle w:val="Normal"/>
        <w:jc w:val="both"/>
        <w:rPr/>
      </w:pPr>
      <w:r>
        <w:rPr>
          <w:sz w:val="28"/>
        </w:rPr>
        <w:t>Отвечая на вопрос журналиста «ФВ» о возможностях предотвращения развития поражений органов у людей, злоупотребляющих алкоголем, А.Л.Белашов заявил, что именно в этом и заключается социальная миссия проекта компании «Отечественные лекарства».</w:t>
      </w:r>
    </w:p>
    <w:p>
      <w:pPr>
        <w:pStyle w:val="Normal"/>
        <w:jc w:val="both"/>
        <w:rPr/>
      </w:pPr>
      <w:r>
        <w:rPr>
          <w:sz w:val="28"/>
        </w:rPr>
        <w:t>Как пояснил С.М. Зенович, сам по себе этанол достаточно нейтрален. Для организма опасны продукты его распада, такие как ацетальдегид, который способен присоединятся к концевым группам ряда белков, запуская перекисные процессы. Токсическое действие ацетальдегида распространяется на желудочно-кишечный тракт, головной мозг и печень. Наличие в крови ацетальдегида нарушает энергетические процессы в организме, что опасно для сердечно-сосудистой системы. Зорекс связывает продукты распада алкоголя, в том числе и некачественного, не давая алкоголю инвалидизировать пьющего человека, снижая вред от употребления алкогольных проду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орекс идет в аптеки</w:t>
      </w:r>
    </w:p>
    <w:p>
      <w:pPr>
        <w:pStyle w:val="Normal"/>
        <w:jc w:val="both"/>
        <w:rPr/>
      </w:pPr>
      <w:r>
        <w:rPr>
          <w:sz w:val="28"/>
        </w:rPr>
        <w:t>Касаясь планируемых объемов продаж А.Л.Белашов рассказал, что ёмкость отечественного рынка по данным аудита аптечных предприятий оценивается в 40 000 000 долларов. Кроме того – отметил он – существует сегмент не аптечного рынка симптоматических средств, объёмы которого просто невозможно оценить. Компания планирует занять не менее 20% этого ры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родвижения Зорекса на Российский рынок планируется задействовать СМИ, радио и даже телевидение. У препарата есть сайт в Интернете, где можно увидеть всю необходимую информацию.</w:t>
      </w:r>
    </w:p>
    <w:p>
      <w:pPr>
        <w:pStyle w:val="Normal"/>
        <w:jc w:val="both"/>
        <w:rPr/>
      </w:pPr>
      <w:r>
        <w:rPr>
          <w:sz w:val="28"/>
        </w:rPr>
        <w:t>Препарат Зорекс является безрецептурным препаратом, который выпускается в двух вариантах: упаковки №2 и №10 и может употребляться пациентами в рамках ответсвенного самолечения, поскольку это первое лекарство, которое лечит, а не маскирует симптомы похмел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ить или не пить — каждый вправе решать самостоятельно. Однако теперь у всех, кто по тем или иным причинам регулярно или время от времени употребляет алкоголь, появился помощник, который способен не только устранить неприятные симптомы, связанные с приемом алкоголя, но и поможет отдалить, а возможно и предотвратить последствия токсического воздействия продуктов распада алкоголя на организм человека. </w:t>
      </w:r>
    </w:p>
    <w:p>
      <w:pPr>
        <w:pStyle w:val="Normal"/>
        <w:jc w:val="both"/>
        <w:rPr/>
      </w:pPr>
      <w:r>
        <w:rPr>
          <w:b/>
          <w:i/>
          <w:sz w:val="28"/>
        </w:rPr>
        <w:t>Это препарат «Зорекс»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32:00Z</dcterms:created>
  <dc:creator>Office 2004 Test Drive User</dc:creator>
  <dc:description/>
  <dc:language>en-US</dc:language>
  <cp:lastModifiedBy>Office 2004 Test Drive User</cp:lastModifiedBy>
  <dcterms:modified xsi:type="dcterms:W3CDTF">2006-04-10T11:54:00Z</dcterms:modified>
  <cp:revision>69</cp:revision>
  <dc:subject/>
  <dc:title>Балашов</dc:title>
</cp:coreProperties>
</file>