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гда-то мы все жили в мире. Когда-то мы любили друг друга, поддерживали друг друга, заботились друг о друге. Это были сказочные времена согласия и добра. Каждый день мы узнавали что-то новое, пытались изучить как можно больше секретов природы. Мы научились дышать под водой, научились летать без самолётов, научились жить без воздуха и пищи, научились управлять погодой, мы создали новую Великую цивилизацию. Мы начали покорять космос – мы исследовали планету за планетой, систему за системой, мы отправились в другую галактику. Именно там мы встретили ИХ! После этого наш мир разрушился. Нет больше той Великой цивилизации, нет тех людей, нет тех знаний. Нас не убили, нас разрушили изнутри. Теперь мы лишь осколки, тысячи осколков разбившейся звезды, звезды, обязанной возродиться вновь, возродиться и быть самой великой! Мы верим, что сбудется предсказание Великого и «придёт тот, кто возродит Империю, кто создаст Мир и даст Цивилизации новое рождение». </w:t>
      </w:r>
    </w:p>
    <w:p>
      <w:pPr>
        <w:pStyle w:val="Normal"/>
        <w:rPr/>
      </w:pPr>
      <w:r>
        <w:rPr/>
      </w:r>
    </w:p>
    <w:p>
      <w:pPr>
        <w:pStyle w:val="Normal"/>
        <w:jc w:val="both"/>
        <w:rPr/>
      </w:pPr>
      <w:r>
        <w:rPr/>
        <w:t>Космическая онлайновая стратегия Galactic Wars является условно-бесплатной браузерной игрой, где игроку предоставляется возможность стать лидером собственной космической Империи. Всё великое начинается с малого, Империи начинаются со столицы. – в начале игры Вы заселите свою первую планету, с которой и начнётся покорение Вселенной. Но на пути к нему Вам необходимо будет развить промышленность своей планеты, изучить десятки наук, найти и заселить новые планеты, научиться торговать с другими народами и наладить с ними дипломатические отношения. Но не со всеми народа возможен мир, потому придётся и защищаться, отстраивая оборону, и показывать свою силу, нанося ответный удар армадой своего боевого флота. Быть может, именно Вам предстоит стать тем, о ком гласит пророчество, и именно Вы станете великим Императором возрождённой Цивилизации!</w:t>
      </w:r>
    </w:p>
    <w:p>
      <w:pPr>
        <w:pStyle w:val="Normal"/>
        <w:jc w:val="both"/>
        <w:rPr/>
      </w:pPr>
      <w:r>
        <w:rPr/>
      </w:r>
    </w:p>
    <w:p>
      <w:pPr>
        <w:pStyle w:val="Normal"/>
        <w:rPr/>
      </w:pPr>
      <w:r>
        <w:rPr/>
        <w:t>Особенности игры:</w:t>
      </w:r>
    </w:p>
    <w:p>
      <w:pPr>
        <w:pStyle w:val="Normal"/>
        <w:numPr>
          <w:ilvl w:val="0"/>
          <w:numId w:val="1"/>
        </w:numPr>
        <w:jc w:val="both"/>
        <w:rPr/>
      </w:pPr>
      <w:r>
        <w:rPr/>
        <w:t>Развивайте свою Империю, развиваясь вместе с ней. Вы можете выбрать своё кредо – будете ли вы агрессором, нападающим на соседние планеты, либо мирным торговцем, либо романтичным путешественником – выбор всегда за Вами. Своего героя вы сможете развивать в разных направлениях: воин, торговец, ученый, строитель, либо путешественник.</w:t>
      </w:r>
    </w:p>
    <w:p>
      <w:pPr>
        <w:pStyle w:val="Normal"/>
        <w:numPr>
          <w:ilvl w:val="0"/>
          <w:numId w:val="1"/>
        </w:numPr>
        <w:rPr/>
      </w:pPr>
      <w:r>
        <w:rPr/>
        <w:t>Исследуйте огромный мир Вселенной, представленной тысячами самых разных планет, изучайте галактики, стройте собственную карту Империи.</w:t>
      </w:r>
    </w:p>
    <w:p>
      <w:pPr>
        <w:pStyle w:val="Normal"/>
        <w:numPr>
          <w:ilvl w:val="0"/>
          <w:numId w:val="1"/>
        </w:numPr>
        <w:rPr/>
      </w:pPr>
      <w:r>
        <w:rPr/>
        <w:t>Расширяйте границы своей Империи – колонизируйте новые планеты, увеличивайте контроль над планетарными системами, подчиняйте себе слабые народы.</w:t>
      </w:r>
    </w:p>
    <w:p>
      <w:pPr>
        <w:pStyle w:val="Normal"/>
        <w:numPr>
          <w:ilvl w:val="0"/>
          <w:numId w:val="1"/>
        </w:numPr>
        <w:rPr/>
      </w:pPr>
      <w:r>
        <w:rPr/>
        <w:t>Правильно управляйте планетами, их инфраструктурой. Более 20 самых различных построек, возможность деформирования поверхности планеты для увеличения застроечной площади.</w:t>
      </w:r>
    </w:p>
    <w:p>
      <w:pPr>
        <w:pStyle w:val="Normal"/>
        <w:numPr>
          <w:ilvl w:val="0"/>
          <w:numId w:val="1"/>
        </w:numPr>
        <w:rPr/>
      </w:pPr>
      <w:r>
        <w:rPr/>
        <w:t>Увеличивайте свою военную мощь, возводя новый флот и модернизируя старый. В Вашем распоряжении более 20 кораблей, как военного, так и мирного назначения. Организовывайте оборону – Вам доступно множество оборонительных средств.</w:t>
      </w:r>
    </w:p>
    <w:p>
      <w:pPr>
        <w:pStyle w:val="Normal"/>
        <w:numPr>
          <w:ilvl w:val="0"/>
          <w:numId w:val="1"/>
        </w:numPr>
        <w:jc w:val="both"/>
        <w:rPr/>
      </w:pPr>
      <w:r>
        <w:rPr/>
        <w:t>Почувствуйте жар космических баталий – отдавайте только обдуманные приказы Вашему флоту – именно от Вашего руководства зависит успех предстоящей битвы. Впервые в браузерных космических стратегиях представлена возможность самому определять тактику и стратегию  сражений.</w:t>
      </w:r>
    </w:p>
    <w:p>
      <w:pPr>
        <w:pStyle w:val="Normal"/>
        <w:numPr>
          <w:ilvl w:val="0"/>
          <w:numId w:val="1"/>
        </w:numPr>
        <w:rPr/>
      </w:pPr>
      <w:r>
        <w:rPr/>
        <w:t>Совершенствуйте знания, разрабатывайте новые технологии, изучайте науки – всё это сделает Вашу Империю владеющей истинными Знаниями, что бесспорно поможет в становлении Цивилизации. Вам доступны более 30 различных наук, взаимосвязанных между собой.</w:t>
      </w:r>
    </w:p>
    <w:p>
      <w:pPr>
        <w:pStyle w:val="Normal"/>
        <w:numPr>
          <w:ilvl w:val="0"/>
          <w:numId w:val="1"/>
        </w:numPr>
        <w:rPr/>
      </w:pPr>
      <w:r>
        <w:rPr/>
        <w:t>Сотрудничайте с другими Империями. Заключайте Союзы, основывайте Альянсы, объявляйте войны, помогайте слабым, наказывайте дерзких – Вы сможете не только общаться с другими Императорами, но и взаимодействовать с ними благодаря продуманной системе дипломатических и клановых отношений.</w:t>
      </w:r>
    </w:p>
    <w:p>
      <w:pPr>
        <w:pStyle w:val="Normal"/>
        <w:numPr>
          <w:ilvl w:val="0"/>
          <w:numId w:val="1"/>
        </w:numPr>
        <w:rPr/>
      </w:pPr>
      <w:r>
        <w:rPr/>
        <w:t>Не обязательно грабить и подчинять для достижения цели. Вы можете стать отличным торговцем, умело перепродавая ресурсы на открытом рынке, доступном каждому.</w:t>
      </w:r>
    </w:p>
    <w:p>
      <w:pPr>
        <w:pStyle w:val="Normal"/>
        <w:numPr>
          <w:ilvl w:val="0"/>
          <w:numId w:val="1"/>
        </w:numPr>
        <w:rPr/>
      </w:pPr>
      <w:r>
        <w:rPr/>
        <w:t>Выполняйте предложенные задания  и Вы будете щедро награждены Предтчами. Возможно, Вам удастся завладеть одним из древних артефактов, дающих ещё больше могущества.</w:t>
      </w:r>
    </w:p>
    <w:p>
      <w:pPr>
        <w:pStyle w:val="Normal"/>
        <w:numPr>
          <w:ilvl w:val="0"/>
          <w:numId w:val="1"/>
        </w:numPr>
        <w:rPr/>
      </w:pPr>
      <w:r>
        <w:rPr/>
        <w:t>Вы испытаете истинное наслаждение и удобство благодаря стильному продуманному интерфейсу игры и красивому оформлению игры.</w:t>
      </w:r>
    </w:p>
    <w:p>
      <w:pPr>
        <w:pStyle w:val="Normal"/>
        <w:rPr/>
      </w:pPr>
      <w:r>
        <w:rPr/>
      </w:r>
    </w:p>
    <w:p>
      <w:pPr>
        <w:pStyle w:val="Normal"/>
        <w:rPr/>
      </w:pPr>
      <w:r>
        <w:rPr/>
        <w:t>В игре Вас ждёт множество построек, исследований и кораблей, отлично продуманный баланс игры, широкие возможности взаимодействия с другими игроками, разнообразные квесты и настоящие космические бои!</w:t>
      </w:r>
    </w:p>
    <w:p>
      <w:pPr>
        <w:pStyle w:val="Normal"/>
        <w:rPr/>
      </w:pPr>
      <w:r>
        <w:rPr/>
        <w:t>Галактика ждёт своих геро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51:00Z</dcterms:created>
  <dc:creator>e-state</dc:creator>
  <dc:description/>
  <cp:keywords/>
  <dc:language>en-US</dc:language>
  <cp:lastModifiedBy>e-state</cp:lastModifiedBy>
  <dcterms:modified xsi:type="dcterms:W3CDTF">2008-03-26T22:11:00Z</dcterms:modified>
  <cp:revision>6</cp:revision>
  <dc:subject/>
  <dc:title>Когда-то мы все жили в мире</dc:title>
</cp:coreProperties>
</file>