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Питание детей с заболеваниями органов пищеварения.</w:t>
      </w:r>
    </w:p>
    <w:p>
      <w:pPr>
        <w:pStyle w:val="Normal"/>
        <w:jc w:val="both"/>
        <w:rPr>
          <w:b/>
          <w:b/>
          <w:i/>
          <w:i/>
        </w:rPr>
      </w:pPr>
      <w:r>
        <w:rPr>
          <w:b/>
          <w:i/>
        </w:rPr>
        <w:t>Что мы знаем о желудочно-кишечном тракте (ЖКТ)? Чаще всего только то, что это орган, который «занимается» пищеварением. Однако в том случае, если нас или нашего ребенка  посещают проблемы, связанные с заболеваниями того или иного отдела ЖКТ, нам приходится в буквальном смысле брать часть его работы на себя. При заболеваниях любого отдела ЖКТ необходимо соблюдать определенную диету для того, чтобы помочь органам восстанавливаться или не перегружать их.</w:t>
      </w:r>
    </w:p>
    <w:p>
      <w:pPr>
        <w:pStyle w:val="Normal"/>
        <w:jc w:val="both"/>
        <w:rPr>
          <w:b/>
          <w:b/>
          <w:i/>
          <w:i/>
        </w:rPr>
      </w:pPr>
      <w:r>
        <w:rPr>
          <w:b/>
          <w:i/>
        </w:rPr>
      </w:r>
    </w:p>
    <w:p>
      <w:pPr>
        <w:pStyle w:val="Normal"/>
        <w:jc w:val="both"/>
        <w:rPr>
          <w:b/>
          <w:b/>
          <w:i/>
          <w:i/>
        </w:rPr>
      </w:pPr>
      <w:r>
        <w:rPr>
          <w:b/>
          <w:i/>
        </w:rPr>
        <w:t>Острые расстройства пищеварен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w:rPr>
          <w:szCs w:val="32"/>
        </w:rPr>
        <w:t>Наиболее часто в младенческом возрасте встречаются заболевания ЖКТ, возникающие в результате погрешностей в питании. У детей грудного возраста такие проблемы могут быть вызваны неправильным смешанным или искуственным вскармливанием, слишком ранним или обильным введением прикорма или перекормом. Кроме этого заболеваний ЖКТ у маленьких детей могут вызваны инфекционными заболеваниями: дизентерией, сальмонеллезом, колиинфекцией или стафилококковой инфекцие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w:rPr>
          <w:szCs w:val="32"/>
        </w:rPr>
        <w:t>При острых заболеваниях ЖКТ у ребенка появляется частый жидкий стул с примесью слизи. В некоторых случаях в стуле могут быть прожилки крови. Отмечается потеря аппетита, у грудных детей — срыгивания, часто присоединяется рвота. Температура тела может быть нормальной или повышенной в зависимости от причин, вызвавших заболевание. В тяжелых случаях, особенно у детей раннего возраста, заболевание сопровождается интоксикацией. При любом остром кишечном заболевании, независимо от причин его вызвавших, из-за больших потерь жидкости возникает обезвоживание организма. Ухудшается витаминный обмен, развивается недостаток витаминов A, C, группы B. Очень часто заболевание сопровождается нарушениями нормальной микрофлоры кишечник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w:rPr>
          <w:szCs w:val="32"/>
        </w:rPr>
        <w:t>При острых заболеваниях органов пищеварения правильно назначенное питание — это главное лечебное мероприятие. При этом диета должна соответствовать выраженности нарушений пищеварения, развитию и состоянию ребенка, его возраст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w:rPr>
          <w:szCs w:val="32"/>
        </w:rPr>
        <w:t>В самом легком случае достаточно наладить правильный режим питания. Для этого следует исключить из рациона продукты, не соответствующие возрасту, нормализовать объем принимаемой пищи и соблюдать режим питан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w:rPr>
          <w:szCs w:val="32"/>
        </w:rPr>
        <w:t>Если симптомы заболевания ярко выражены, то следует на 4-6 часов установить для младенца разгрузочную диету, во время которой  ему в достаточном количества дается питье: чай, отвар шиповника. После водно-чайной диеты детям, грудного возраста дают сцеженное грудное молоко или адаптированную молочную смесь, в количестве не более 2/3 от полагающегося объема пищи. Недостающее количество питания возмещается жидкостью. Детям более старшего возраста после разгрузочной диеты дают слизистые протертые супы, жидкие каши на на воде или нежирном молоке, кисели. Через 2-3 дня объем питания доводят до обычного. При нормализации стула в рацион ребенка постепенно вводят все необходимые по возрасту продукты и блюда. При повторном возникновении симптомов заболевания следует отказаться от употребления продуктов, которые привели к нему.</w:t>
      </w:r>
    </w:p>
    <w:p>
      <w:pPr>
        <w:pStyle w:val="Normal"/>
        <w:jc w:val="both"/>
        <w:rPr>
          <w:szCs w:val="32"/>
        </w:rPr>
      </w:pPr>
      <w:r>
        <w:rPr>
          <w:szCs w:val="32"/>
        </w:rPr>
        <w:t>Лечение детей с тяжелыми формами острых кишечных заболеваний (токсической диспепсией, острыми кишечными инфекциями), как правило, проводят в стационарных условиях. Это важно, поскольку в тяжелых случаях из-за нарушения обменных процессов ребенку может потребоваться интенсиваная медицинская помощь, которую невозможно обеспечить в домашних условиях.</w:t>
      </w:r>
    </w:p>
    <w:p>
      <w:pPr>
        <w:pStyle w:val="Normal"/>
        <w:jc w:val="both"/>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Cs w:val="32"/>
        </w:rPr>
      </w:pPr>
      <w:r>
        <w:rPr>
          <w:b/>
          <w:i/>
          <w:szCs w:val="32"/>
        </w:rPr>
        <w:t>Хронический гастри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w:rPr>
          <w:szCs w:val="32"/>
        </w:rPr>
        <w:t>Некоторые гастроэнтерологи утверждают, что гастрит в последние годы встречается чуть ли не поголовно. Во многом этому способствует ухудшение качества питания, а так же многочисленные стресс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w:rPr>
          <w:szCs w:val="32"/>
        </w:rPr>
        <w:t>У детей, прядъявляющих жалобы, характерные для заболеваний ЖКТ, чаще всего выявляются хронические гастриты. Гастриты могут протекать с повышенной, пониженной и нормальной кислотностью. Течение болезни может быть острое, затяжное и хроническое с частыми или редкими обострениями. Питание больного ребенка строится в зависимости от характера и стадии заболевания. В остром периоде и при обострении болезни назначается более строгая диета, в стадии выздоровления она расширяетс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w:rPr>
          <w:szCs w:val="32"/>
        </w:rPr>
        <w:t xml:space="preserve">Во всех случаях заболевания гастритом ребенку рекомендуются частые приемы пищи (до 5-6 раз в день) и соблюдение правил обработки продуктов. Пища должна оказывать щадящее действие на желудок: механическое, химическое и термическое.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w:rPr>
          <w:szCs w:val="32"/>
        </w:rPr>
        <w:t>Из питания исключают жирные сорта мяса, рыбы, сало, копчености, приправы, грубую растительную клетчатку, газированные напитки. Готовить блюда следует на пару (и здесь незаменимую услугу вам окажет пароварка), в период обострения пищу следует давать в протертом виде, следя за ее температурой: она не должна быть ни горячей ни холодной. По этой же причине из рациона исключают мороженое и холодные напитк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w:rPr>
          <w:szCs w:val="32"/>
        </w:rPr>
        <w:t>При хронических гастритах с повышенной кислотностью в рацион ребенка включают продукты и блюда, обладающиее способностью понижать секрецию желудочного сока. К ним относятся молоко и сливки, а также яйца всмятку, молочные каши, сухари из пшеничного хлеба, сладкие фруктовые и овощные соки. При обострении дают слизистые отвары из круп, кисели, компоты из сладких сортов фруктов, фруктовые пюре для детского питания. Эти блюда способны обволакивать слизистую оболочку желудка и тем самым предохранять ее от раздражен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w:rPr>
          <w:szCs w:val="32"/>
        </w:rPr>
        <w:t xml:space="preserve">При хронических гастритах с пониженной кислотиостью, используют продукты, усиливающие секрецию желудочного сока. Это, в первую очередь, мясные, рыбные или овощные протертые супы. Необходимы нежирные сорта мяса и рыбы, овощные и фруктовые соки и пюре, в том числе и кислые. Очень хороши кисломолочные продукты. В небольшом количестве можно дать рубленую сельдь.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32"/>
        </w:rPr>
        <w:t>Принципы питания при гастритах с нормальной кислотностью могут быть такими же, как и при пониженной, но при этом следует обращать внимение на переносимость ребенком зтой диеты и при необходимости ограничивать блюда, повышающие кислотность.</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Cs w:val="32"/>
        </w:rPr>
      </w:pPr>
      <w:r>
        <w:rPr>
          <w:b/>
          <w:i/>
          <w:szCs w:val="32"/>
        </w:rPr>
        <w:t>Язвенной болезнь желудка и двенадцатиперстной кишк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32"/>
        </w:rPr>
        <w:t>При этом заболевании питание ребенка должно быть еще более щадящим. Так как язвенная болезнь, как правило, сонровождается повышенной кислотностью, больному ребенку особенно показано молоко и молочные продукты, которые обязательно должны входить в ежедневный рацион в достаточном количестве. Очень полезны слизистые супы, заправленные желтком и сливочным маслом, жидкие молочные каши, протертый пресный творог, кисели, желе. Яйца следует давать только сваренные всмятку или в виде паровых омлетов. Отварное мясо и рыбу используют в меню не более одного раза в день, в виде суфле. Необходимо ограничивать употребление сол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32"/>
        </w:rPr>
        <w:t>При обострении язвенной болезни вся пища готовится в жидком и полужидком виде, хлеб исключается. Питание должно быть дробным (6-8 раз в сутки), небольшими порциями. По мере улучшения состояния ребенка через 7-10 дней рацион расширяется и постепенно приближается к диете, используемой при хронических гастритах с повышенной кислотностью. Из пищевого рациона больных с язвенной болезнью на длительное время исключаются соления, копчения, маринады, консервы (кроме специальных консервов для детского и диетического питания), жареная пища, различные приправы (лук, чеснок, перец, хрен, горчица). Не разрешаются также крепкие мясные и рыбные бульоны, газированные напитки, мороженое, продукты, содержащие грубую клетчатку (огурцы, капуста, ржаной хлеб и др.).</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i/>
          <w:szCs w:val="32"/>
        </w:rPr>
        <w:t>Заболевания печени и желчных путей.</w:t>
      </w:r>
      <w:r>
        <w:rPr>
          <w:i/>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w:rPr>
          <w:szCs w:val="32"/>
        </w:rPr>
        <w:t>Печень — это едва ли не самый важный орган пищеварения. Повреждение клеток печени приводит к расстройству белкового, жирового, углеводного обмена, при этом также страдает обмен витаминов. Нарушается выделение желчи, играющей большую роль в переваривании жиров. В ряде случаев поражение печени может привести к развитию тяжелой интоксикаци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w:rPr>
          <w:szCs w:val="32"/>
        </w:rPr>
        <w:t>Специальные исследования показали, что при заболеваниях печени исход болезни во многом зависит от правильно организованного питания. Питание должно быть физиологичным и содержать все основные пищевые вещества, необходимые для жизнедеятельности организма. Но при этом диета должна быть щадящей, легкоусвояемо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w:rPr>
          <w:szCs w:val="32"/>
        </w:rPr>
        <w:t xml:space="preserve">При эпидемическом гепатите (болезни Боткина) лечебное питание меняется в зависимости от периода болезни. При наличии тошноты, рвоты, поноса в остром периоде заболевания детям назначают на 1-2 дня углеводно-фруктовую диету, которая должна снять токсикоз и облегчить работу больного органа. В это время ребенку можно давать сладкий чай, отвар шиповника, 5%-ный раствор глюкозы, овощные отвары, овощные, фруктовые и ягодные соки; затем в питание ребенка включают кисели, жидкие молочные каши. По мере улучшения аппетита и общего состояния постепенно добавляют блюда из мяса и рыбы нежирных сортов, приготовленные на пару в протертом виде, овощные и молочные супы (протертые), овощные блюда, яйцо в виде парового омлета.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w:rPr>
          <w:szCs w:val="32"/>
        </w:rPr>
        <w:t>Как правило, дети в остром периоде гепатита находятся в стационаре, где им обеспечивается необходимая диетотерапия. Однако следует помнить, что после выписки из больницы дети, перенесшие эпидемический гепатит, должны длительно (не менее 6 месяцев, а по показаниям и до 1 года) находиться на щадящей диете. При этом из рациона ребенка исключают мясные и рыбные бульоны, жареные блюда, копчености, тугоплавкие жиры (говяжий, бараний), холодные напитки, а также продукты, богатые грубой клетчаткой (бобовые, редьку, редис, огурцы, капуст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w:rPr>
          <w:szCs w:val="32"/>
        </w:rPr>
        <w:t>При хроническом гепатите в основном примечяют белково-углеводную диету. Питание таких детей должно содержать повышенное количество животного белка. В рацион ребенка необходимо включать дополнительное количество отварного мяса или рыбы, нежирного творога, молока. При этом большое внимание уделяют достаточному обеспечению организма больного ребенка витаминам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w:rPr>
          <w:szCs w:val="32"/>
        </w:rPr>
        <w:t>Состав жиров должен соответствовать возможностям больного органа. Из рациона больных хроническим гепатитом должны исключают тугоплавкие жиры (говяжий, бараний), маргарины. Разрешается молочный жир в виде сливочного масла, богатого витаминами. Очень важно, чтобы часть жирового компонента рациона (до 30%) была представлена растительными маслами (подсолнечным, кукурузным, оливковым), содержащими полиненасыщенные жирные кислоты, оказывающие благоприятное действие на состояние печеночных клеток.</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w:rPr>
          <w:szCs w:val="32"/>
        </w:rPr>
        <w:t>Количество углеводов в питании больных с хроническими заболеваниями печени необходимо контролировать. Избыток углеводов может привести к прибавке массы тела. Лучше всего, если углеводы ребенок будет получать в виде овощей и фруктов сладких сортов и без грубой клетчатки. В умеренном количестве показан мед (при отсутствии аллергии к этому продукту). Из круп наиболее показана овсяная, богатая веществами, которые способствуют восстановлению печени. Очень большое значение имеет достаточное обеспечение организма больного витаминами, в первую очередь витамнами A и группы B (особенно B</w:t>
      </w:r>
      <w:r>
        <w:rPr>
          <w:szCs w:val="26"/>
        </w:rPr>
        <w:t>6</w:t>
      </w:r>
      <w:r>
        <w:rPr>
          <w:szCs w:val="32"/>
        </w:rPr>
        <w:t>, B</w:t>
      </w:r>
      <w:r>
        <w:rPr>
          <w:szCs w:val="26"/>
        </w:rPr>
        <w:t>12</w:t>
      </w:r>
      <w:r>
        <w:rPr>
          <w:szCs w:val="32"/>
        </w:rPr>
        <w:t>, PP), больным детям назначают витаминные препараты в возрастной дозировке. Поваренная соль ограничиваетс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32"/>
        </w:rPr>
        <w:t>Важную роль играет соблюдение правильного режима питания. С целью уменьшения застоя желчи рекомендуется 5-6-разовое питание в строго фиксированные часы. Кулинарная обработка пищи для больных хроническим генатитом должна быть щадящей — блюда готовят на пару, допускается легкое обжаривание паровой или отварной пищи. На длительный срок исключают бульоны, копчености, пряности, острые блюд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Cs w:val="32"/>
        </w:rPr>
      </w:pPr>
      <w:r>
        <w:rPr>
          <w:b/>
          <w:i/>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Cs w:val="32"/>
        </w:rPr>
      </w:pPr>
      <w:r>
        <w:rPr>
          <w:b/>
          <w:i/>
          <w:szCs w:val="32"/>
        </w:rPr>
        <w:t xml:space="preserve">Воспалительные заболевания желчных путей (холециститы)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w:rPr>
          <w:szCs w:val="32"/>
        </w:rPr>
        <w:t>Эти заболевнаия довольно часто встречаются у детей дошкольного и школьного возраста. Хронический воспалительный процесс в желчных путях приводит к нарушению состояния органов пищеварения, обменных процессов, развитию хронической интоксикации организма. В воспалительный процесс может вовлекаться печень. Болезнь нередко принимает длительное хроническое и иногда рецидивирующее течение, поэтому диетическое лечение при этом заболевании имеет очень большое значение.</w:t>
      </w:r>
    </w:p>
    <w:p>
      <w:pPr>
        <w:pStyle w:val="Normal"/>
        <w:jc w:val="both"/>
        <w:rPr/>
      </w:pPr>
      <w:r>
        <w:rPr>
          <w:szCs w:val="32"/>
        </w:rPr>
        <w:t>В первые дни заболевания больному необходимо большое количество жидкости в виде сладкого чая, настоя шиповника, овощных, фруктовых, ягодных соков, полужидких легкоусвояемых блюд (протертых супов, молочных каш, овощных пюре, киселей, компотов). По улучшению состояния здоровья ребенка диета постепенно расширяется за счет введения отварных мясных и рыбных блюд. В питании необходимо широко использовать молоко и кисломолочные напитки. Важное значение имеет творог, который желательно давать ребенку ежедневно в количестве 76-100 г. Творог богат метионином, препятствующим отложению жира в печени. Линотропным действием обладают также такие продукты, как нежирная рыба, овсяная и гречневая крупы, соя. В качестве жиров используюся сливочное масло и растительные масла в соотношении 1:2. Необходимо употреблять достаточное количество овощей, не содержащие грубой клетчатки. Ежедневно необходимы фрукты некислых сортов. Не разрешается употребление ржаного хлеба, изделий из сдобного теста, бульонов, тугоплавких жиров, копченостнй, шоколадных конфет, кофе, какао, газированных напитков, мороженого. Холодные напитки и пищу использовать не следует. Указанная диета должна соблюдаться длительное время — до года и более.</w:t>
      </w:r>
    </w:p>
    <w:p>
      <w:pPr>
        <w:pStyle w:val="Normal"/>
        <w:jc w:val="both"/>
        <w:rPr/>
      </w:pPr>
      <w:r>
        <w:rPr/>
      </w:r>
    </w:p>
    <w:p>
      <w:pPr>
        <w:pStyle w:val="Normal"/>
        <w:jc w:val="both"/>
        <w:rPr>
          <w:b/>
          <w:b/>
          <w:i/>
          <w:i/>
        </w:rPr>
      </w:pPr>
      <w:r>
        <w:rPr>
          <w:b/>
          <w:i/>
        </w:rPr>
        <w:t>Семья и больной ребенок.</w:t>
      </w:r>
    </w:p>
    <w:p>
      <w:pPr>
        <w:pStyle w:val="Normal"/>
        <w:jc w:val="both"/>
        <w:rPr/>
      </w:pPr>
      <w:r>
        <w:rPr/>
        <w:t>Заболевания ЖКТ часто бывают «общесемейной» проблемой. И в этом случае переход всей семьи на щадящее, рациональное питание осуществляется без проблем. Однако бывают ситуации, когда заболевание касается только одного члена семьи.</w:t>
      </w:r>
    </w:p>
    <w:p>
      <w:pPr>
        <w:pStyle w:val="Normal"/>
        <w:jc w:val="both"/>
        <w:rPr/>
      </w:pPr>
      <w:r>
        <w:rPr/>
        <w:t xml:space="preserve">В такой ситуации важно, чтобы ребенок ощущал психологическую поддержку со стороны всех, кто живет с ним рядом. Согласитесь — очень трудно соблюдать диету, если рядом кто-то продолжает употреблять в пищу «запрещенные» продукты. Для детей с заболеваниями ЖКТ особенно важна моральная поддержка всех без исключения членов семьи. В такой ситуации и выздоровление будет проходит быстрее. Откажитесь от того, чтобы готовить заболевшему ребенку «свою еду» или кормить его отдельно от других членов семьи. Ребенку, особенно маленькому, бывает трудно понять — почему он не может есть то, что едят остальные дети и родители. </w:t>
      </w:r>
    </w:p>
    <w:p>
      <w:pPr>
        <w:pStyle w:val="Normal"/>
        <w:jc w:val="both"/>
        <w:rPr/>
      </w:pPr>
      <w:r>
        <w:rPr/>
        <w:t>Временный переход всей семьи на более щадящее питание поможет больному ребенку сохранить свой статус и сделает вас еще ближе.</w:t>
      </w:r>
    </w:p>
    <w:p>
      <w:pPr>
        <w:pStyle w:val="Normal"/>
        <w:jc w:val="both"/>
        <w:rPr/>
      </w:pPr>
      <w:r>
        <w:rPr/>
      </w:r>
    </w:p>
    <w:p>
      <w:pPr>
        <w:pStyle w:val="Normal"/>
        <w:jc w:val="both"/>
        <w:rPr>
          <w:b/>
          <w:b/>
          <w:i/>
          <w:i/>
        </w:rPr>
      </w:pPr>
      <w:r>
        <w:rPr>
          <w:b/>
          <w:i/>
        </w:rPr>
        <w:t>Заболевания ЖКТ — проявляются неприятными симптомами и часто имеют хроническое течение. По отношению к ним так же верно утверждение о том, что болезнь легче предупредить, чем лечить. Если у ваших родственников встречались заболевания ЖКТ, то стоит внимательно отнестись к питанию ребенка. Если же заболевание уже возникло, то соблюдение режима питания поможет ему выздороветь гораздо быстре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8:07:00Z</dcterms:created>
  <dc:creator>Office 2004 Test Drive User</dc:creator>
  <dc:description/>
  <dc:language>en-US</dc:language>
  <cp:lastModifiedBy>Office 2004 Test Drive User</cp:lastModifiedBy>
  <dcterms:modified xsi:type="dcterms:W3CDTF">2006-02-27T09:26:00Z</dcterms:modified>
  <cp:revision>4</cp:revision>
  <dc:subject/>
  <dc:title>Питание детей с заболеваниями органов пищеварения</dc:title>
</cp:coreProperties>
</file>