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для человека и человек для творчества</w:t>
      </w:r>
    </w:p>
    <w:p>
      <w:pPr>
        <w:pStyle w:val="Normal"/>
        <w:rPr/>
      </w:pPr>
      <w:r>
        <w:rPr/>
        <w:t>На протяжении тысячелетий, человек задавался вопросом «Что такое творчество?», отмечая эту способность как уникальную, наряду с речью, выделяющую его из общности живых существ, населяющих нашу планету.</w:t>
      </w:r>
    </w:p>
    <w:p>
      <w:pPr>
        <w:pStyle w:val="Normal"/>
        <w:rPr/>
      </w:pPr>
      <w:r>
        <w:rPr/>
        <w:t>В истории европейской философской мысли попытки определить понятие «творчество»  предпринимались неоднократно, со времен античности.</w:t>
      </w:r>
    </w:p>
    <w:p>
      <w:pPr>
        <w:pStyle w:val="Normal"/>
        <w:rPr/>
      </w:pPr>
      <w:r>
        <w:rPr/>
        <w:t>Так Платон, в своем диалоге «Пир» утверждает: "</w:t>
      </w:r>
      <w:r>
        <w:rPr>
          <w:iCs/>
        </w:rPr>
        <w:t xml:space="preserve">Всякий </w:t>
      </w:r>
      <w:r>
        <w:rPr/>
        <w:t xml:space="preserve"> переход из небытия в бытие - это творчество, и, следовательно, создание </w:t>
      </w:r>
      <w:r>
        <w:rPr>
          <w:iCs/>
        </w:rPr>
        <w:t>любых</w:t>
      </w:r>
      <w:r>
        <w:rPr/>
        <w:t xml:space="preserve"> произведений искусства и ремесла можно назвать творчеством, а </w:t>
      </w:r>
      <w:r>
        <w:rPr>
          <w:iCs/>
        </w:rPr>
        <w:t>всех</w:t>
      </w:r>
      <w:r>
        <w:rPr/>
        <w:t xml:space="preserve"> создателей - их творцами".</w:t>
      </w:r>
    </w:p>
    <w:p>
      <w:pPr>
        <w:pStyle w:val="Normal"/>
        <w:rPr>
          <w:color w:val="000000"/>
        </w:rPr>
      </w:pPr>
      <w:r>
        <w:rPr/>
        <w:t>В Средневековье, эпохе расцвета схоластики, творчество</w:t>
      </w:r>
      <w:r>
        <w:rPr>
          <w:rFonts w:cs="Arial" w:ascii="Arial" w:hAnsi="Arial"/>
          <w:color w:val="000000"/>
          <w:sz w:val="15"/>
          <w:szCs w:val="15"/>
        </w:rPr>
        <w:t xml:space="preserve">  </w:t>
      </w:r>
      <w:r>
        <w:rPr>
          <w:rFonts w:cs="Arial"/>
          <w:color w:val="000000"/>
        </w:rPr>
        <w:t xml:space="preserve">полагалось </w:t>
      </w:r>
      <w:r>
        <w:rPr>
          <w:color w:val="000000"/>
        </w:rPr>
        <w:t xml:space="preserve">как историческое, нравственно-религиозное деяние, его  художественный и научный аспекты уходили на второй план, приобретая вспомогательную функцию. </w:t>
      </w:r>
    </w:p>
    <w:p>
      <w:pPr>
        <w:pStyle w:val="Normal"/>
        <w:rPr/>
      </w:pPr>
      <w:r>
        <w:rPr>
          <w:color w:val="000000"/>
        </w:rPr>
        <w:t>Свое современное значение понятие «творчество» стало приобретать в эпоху Ренессанса. Итальянского философа  Дж. Вико, например, интересовал человек как творец языка, нравов, обычаев, искусства и философ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ершенная концепция творчества была создана И. Кантом в 18 в. Подвергнув  творческую деятельность тщательному  анализу в учении «о продуктивной способности воображения», философ напрямую указывал на то, что творчество лежит в самой основе познания. 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верженцы идеалистической философии конца 19- 20 вв. рассматривали творчество как противоположность технократической  деятельности, подчеркивая его уникальный, индивидуально-неповторимый характер. А. Бергсон представлял творчество, как непрерывное рождение нового, составляющее сущность жизни. </w:t>
      </w:r>
    </w:p>
    <w:p>
      <w:pPr>
        <w:pStyle w:val="Style15"/>
        <w:rPr/>
      </w:pPr>
      <w:r>
        <w:rPr>
          <w:rFonts w:cs="Calibri" w:ascii="Calibri" w:hAnsi="Calibri"/>
          <w:color w:val="000000"/>
          <w:sz w:val="22"/>
          <w:szCs w:val="22"/>
        </w:rPr>
        <w:t>В экзистенциализме носителем творческого начала является личность. Творческий экстаз, согласно Н. А. Бердяеву и раннему М. Хайдеггеру, - наиболее адекватная форма существования (экзистенции)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требность в самовыражении, в том числе, через творчество, стала одной из ключевых для современного человека. Это отмечал в 50-х гг. ХХв.  американский психолог А. Маслоу, создатель «иерархической теории потребностей и самореализации», разработанной им на основе изучения жизни великих людей, сумевших добиться полной реализации своего потенциала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Творческие люди сохраняют детскую способность к удивлению и восхищению самыми простыми вещами. Обычно это мечтатели, не боящиеся воплощать в жизнь свои замыслы. Вы скажите, что все эти черты не свойственны большинству людей и, безусловно, творческих личностей на Земле должно быть немного. Однако, попробуйте снова прочитать эти строки и представить себе, что речь идет о ребенке. В этом случае, все сразу же станет на свои места…»- Ж. Готфруа «Что такое психология?»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Так неужели, как говорил Сент-Экзюпери, в детях «убивают Моцарта», ведь у большинства людей от рождения есть все необходимые качества, для реализации своего внутреннего потенциала?  </w:t>
      </w:r>
    </w:p>
    <w:p>
      <w:pPr>
        <w:pStyle w:val="Style15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от  мнение Э. Прокофьевой, детского психолога: « по сравнению с дошкольным детством, к 15-летнему возрасту детей, увлекающихся рисованием, остается в три раза меньше. Значительно уменьшается круг людей, способных к артистическому творчеству, которое является продолжением детской игры. В начальной школе у многих детей ухудшаются музыкальные способности. С литературным творчеством происходит обратное: каждый третий подросток пишет стихи, ведет дневник. Однако у большинства взрослых людей потребность в литературном творчестве, так же как и в музыкальном, изобразительном, утрачивается…». </w:t>
      </w:r>
    </w:p>
    <w:p>
      <w:pPr>
        <w:pStyle w:val="Style15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Начиная с самого раннего возраста, включение человеческого индивидуума в социум сопряжено со значительным давлением, оказываемым на формируемую личность системой общественных  установок и ограничений, без которых, впрочем, становление личности не возможно. 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Человек, как вид, смог выжить только потому, что научился находить компромисс с  окружающим его миром:  будучи лишенным когтей и клыков он изобрел оружие, спасаясь от непогоды - создал одежду, построил жилище и т.д. Творчество сделало возможным само пребывание человека в изначально враждебной ему среде. Вероятно, следующим шагом должен  стать компромисс между личностью и обществом, найденный человеком во имя самого творчества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нденцией нашего времени стало то, что такие понятия как «конформизм» и «консервативность» приобретают негативный оттенок. Человек хочет не просто делать карьеру, как это происходило в последние десятилетия прошедшего века. Человек хочет быть счастливым. «В творчестве - ключ к счастью»- эти слова стали сегодня девизом многих. Инновационные концепции образования, призванные формировать гармоничную личность, уделяют большое внимание развитию творческого начала у обучаемых. Взрослые люди тратят свое свободное время на овладение разнообразными творческими навыками, благо современный уровень развития технологий в т.н. «хобби-индустрии» позволяет достигать весьма впечатляющих результатов, предлагая начинающим творцам усовершенствованные материалы и инструменты;)…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2:00Z</dcterms:created>
  <dc:creator>аня</dc:creator>
  <dc:description/>
  <cp:keywords/>
  <dc:language>en-US</dc:language>
  <cp:lastModifiedBy>аня</cp:lastModifiedBy>
  <dcterms:modified xsi:type="dcterms:W3CDTF">2008-01-29T11:42:00Z</dcterms:modified>
  <cp:revision>8</cp:revision>
  <dc:subject/>
  <dc:title/>
</cp:coreProperties>
</file>