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щеизвестный факт – курение вредит нашему здоровью. Под таким лозунгом 23 октября на пл. Ленина прошла акция протеста актива молодёжных организаций «</w:t>
      </w:r>
      <w:r>
        <w:rPr>
          <w:b/>
          <w:lang w:val="en-US"/>
        </w:rPr>
        <w:t>SOS</w:t>
      </w:r>
      <w:r>
        <w:rPr>
          <w:b/>
        </w:rPr>
        <w:t>: спасём общество от сигареты».</w:t>
      </w:r>
    </w:p>
    <w:p>
      <w:pPr>
        <w:pStyle w:val="Normal"/>
        <w:rPr/>
      </w:pPr>
      <w:r>
        <w:rPr/>
        <w:t>В этот раз рассказать о вреде табачных изделий пришли достаточно известные люди нашего города. Среди них были пензенский культурист и чемпион Европы по бодибилдингу Алексей Нетесанов, самый главный кэвээнщик Пензы, следовательно, друг молодёжи – Наиль Юсупов, а также наши земляки – олимпийские чемпионы.</w:t>
      </w:r>
    </w:p>
    <w:p>
      <w:pPr>
        <w:pStyle w:val="Normal"/>
        <w:rPr/>
      </w:pPr>
      <w:r>
        <w:rPr/>
        <w:t>Речь, конечно же, шла о вреде курения для нашего здоровья. Но как бы проблема не была «избита», она остаётся актуальной. Так же молодёжь, не в первый раз, призывали к занятиям спортом и ведению здорового образа жизни.</w:t>
      </w:r>
    </w:p>
    <w:p>
      <w:pPr>
        <w:pStyle w:val="Normal"/>
        <w:rPr/>
      </w:pPr>
      <w:r>
        <w:rPr/>
        <w:t>Заранее было объявлено, что на площади стоят автобусы с врачами и психологами, так что все желающие могли обратиться туда за квалифицированной помощью абсолютно бесплатно.</w:t>
      </w:r>
    </w:p>
    <w:p>
      <w:pPr>
        <w:pStyle w:val="Normal"/>
        <w:widowControl/>
        <w:bidi w:val="0"/>
        <w:spacing w:lineRule="auto" w:line="276" w:before="0" w:after="200"/>
        <w:rPr/>
      </w:pPr>
      <w:r>
        <w:rPr/>
        <w:t>На акцию пришли активисты молодёжных организаций нашего города, а также представители из пензенских университетов, ради этого события их даже освободили от занятий. Но такая привилегия досталась не каждому. Так, например, из Современной Гуманитарной Академии участвовали только те, кто не курит и ведёт вполне здоровый образ жизни. Это было задумано для того, чтобы показать курящей молодёжи, что иногда сигареты приносят не только вред здоровью, но и лишают их других приятных мело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9:00Z</dcterms:created>
  <dc:creator>Светик</dc:creator>
  <dc:description/>
  <dc:language>en-US</dc:language>
  <cp:lastModifiedBy>Светик</cp:lastModifiedBy>
  <dcterms:modified xsi:type="dcterms:W3CDTF">2007-05-31T15:59:00Z</dcterms:modified>
  <cp:revision>2</cp:revision>
  <dc:subject/>
  <dc:title/>
</cp:coreProperties>
</file>