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 нас тут в городе обитает один субъект. Назовем его ласково Лёлик. У него периодами возникают рецидивы «болезни Остапа Бендера» (чем-то очень напоминающей клептоманию) в усложненной форме, а в периоды ремиссии (извините за медицинские термины, но частенько впечатление складывается такое, что он нуждается в помощи доктора) он не может вспомнить целые фрагменты, причем самые захватывающие, из своей бурной жизни.</w:t>
        <w:br/>
        <w:br/>
        <w:t>Может быть, у вас тоже есть знакомые «Лёлики», только уроженцы других городов. Думаю, в Батуми второго такого уже вряд ли найдешь.</w:t>
        <w:br/>
        <w:t xml:space="preserve">Честно говоря, этих историй так много, что я половины и не помню, а некоторые, может, и вовсе до меня не дошли. </w:t>
        <w:br/>
        <w:t>Сразу скажу, не всем его выходки покажутся смешными, и не всегда. Всё зависит от того, на какой стороне находишься: на пострадавшей или наблюдаешь со стороны.</w:t>
        <w:br/>
        <w:br/>
        <w:t>Итак, первая история (не в хронологическом порядке, естественно) будет называться, скажем так,</w:t>
        <w:br/>
      </w:r>
    </w:p>
    <w:p>
      <w:pPr>
        <w:pStyle w:val="Normal"/>
        <w:rPr>
          <w:b/>
          <w:b/>
        </w:rPr>
      </w:pPr>
      <w:r>
        <w:rPr>
          <w:b/>
        </w:rPr>
        <w:t>Тимуровец или бабушка с газовой колонк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днажды Лёлик встретил бабушку. Разговорился. А он очень разговорчивый. Да и лицо у него такое честное-честное! </w:t>
        <w:br/>
        <w:t>Бабуля и пригласила его на чашечку кофе. Сидит, значить, наш Лёлик в бабушкиной комнате, кофеёк попивает. Оглядывает комнату хозяйским взглядом: мол, чем тебе, бабуля, помочь по хозяйству – уж больно охота напала до добрых дел!</w:t>
        <w:br/>
        <w:t>Ну, стало быть, оглядывает Лёлик бабушкину комнатку, набитую стареньким хламом, и тут рентгеновский взгляд его падает на старую газовую колонку и её медное внутреннее содержимое.</w:t>
        <w:br/>
        <w:t xml:space="preserve">У бедной бабули, надо сказать, газовая колонка перестала функционировать еще в 20-е годы ХХ-го века, она уже забыла как выглядит горячая вода. </w:t>
        <w:br/>
        <w:t xml:space="preserve">Добрый Лёлик пожалел старушку, взялся починить колонку. Бабушка была вне себя от радости! </w:t>
        <w:br/>
        <w:t>Отнес он ее в мастерскую по соседству, которая, кстати, колонками не занималась со дня своего открытия.</w:t>
        <w:br/>
        <w:t xml:space="preserve">Занёс под благодарным взглядом старушки, да тут же и вынес, как только довольная бабушка беззаботно отправилась пить кофе со своими пожилыми подружками (и, наверняка, рассказывать им о добром юноше). </w:t>
        <w:br/>
        <w:t xml:space="preserve">Мастеру же наш Лёлик поведал, как одна добрая старушка подарила ему давно изжившую свой век газовую колонку, и теперь он должен разобрать ее и сдать медь в лом. У дверей мастерской он тут же разобрал колонку и, оставив ненужные части, удалился. </w:t>
        <w:br/>
        <w:t xml:space="preserve">Через пару часов к матерской подошла встревоженная бабушка. Увидев у дверей свою раскуроченную колонку она так резво влетела в мастерскую, как во времена своей беззаботной молодости, и набросилась на ни в чем не повинного мастера. Перепалка длилась около 5 минут.  Наконец все прояснилось. </w:t>
        <w:br/>
        <w:t xml:space="preserve">Долго после этого надеялась бабушка вернуть или свою колонку или деньги: все напрасно... </w:t>
        <w:br/>
        <w:t>А наш герой, выручив деньги за медный лом, отправился в ресторан. По дороге теперь уже «удачливый бизнесмен» встретил парочку малознакомых мужиков и пригласил их обмыть «выгодную сделку», которую заключил сегодня.</w:t>
        <w:br/>
        <w:t xml:space="preserve">На следующий день он практически стёр из памяти и бабушку, и её газовую колонку. </w:t>
        <w:br/>
        <w:t xml:space="preserve">Но если кто-либо все же напоминал ему об этой истории, то, с искренностью невинного ребенка, он сокрушался, как это могла так нечестно поступить такая уважаемая пожилая женщина: сначала облагодетельствовала, а теперь требует подарок назад! </w:t>
        <w:br/>
        <w:t>А бабушка - впредь зареклась верить в «добрые намерения». Впрочем, «ценных вещей» у неё больше и не было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1:33:00Z</dcterms:created>
  <dc:creator>user</dc:creator>
  <dc:description/>
  <cp:keywords/>
  <dc:language>en-US</dc:language>
  <cp:lastModifiedBy>user</cp:lastModifiedBy>
  <dcterms:modified xsi:type="dcterms:W3CDTF">2008-10-21T21:33:00Z</dcterms:modified>
  <cp:revision>1</cp:revision>
  <dc:subject/>
  <dc:title>У нас тут в городе обитает один субъект</dc:title>
</cp:coreProperties>
</file>