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такое пейнтбол: банальное развлечение или серьезная увлекательная игра? Молодое поколение рассудит…</w:t>
      </w:r>
    </w:p>
    <w:p>
      <w:pPr>
        <w:pStyle w:val="Normal"/>
        <w:rPr/>
      </w:pPr>
      <w:r>
        <w:rPr/>
        <w:t>Знаете, как говорят: «Если  звезды зажигаются, значит это кому-то надо». Это актуально для многих вещей, и игра пейнтбол не стала исключением. Ее можно рассматривать во многих аспектах.</w:t>
      </w:r>
    </w:p>
    <w:p>
      <w:pPr>
        <w:pStyle w:val="Normal"/>
        <w:rPr/>
      </w:pPr>
      <w:r>
        <w:rPr/>
        <w:t xml:space="preserve">В подростковой среде – это аналог всем известной и такой любимой со времен союза «Зарницы». </w:t>
      </w:r>
    </w:p>
    <w:p>
      <w:pPr>
        <w:pStyle w:val="Normal"/>
        <w:rPr/>
      </w:pPr>
      <w:r>
        <w:rPr/>
        <w:t>Сейчас нет так называемой пионерской организации, нет даже ее аналога, но существует Союз скаутов и аналогичные подростковые организации, в которых пейнтбол пользуется большим успехом.</w:t>
      </w:r>
    </w:p>
    <w:p>
      <w:pPr>
        <w:pStyle w:val="Normal"/>
        <w:rPr/>
      </w:pPr>
      <w:r>
        <w:rPr/>
        <w:t>Во-первых, потому, что это командная игра, а значит способствует общению, что особенно актуально для каждой новой смены, когда ребята только приехали, и едва лишь успели познакомится, а о так называемой дружбе еще речь даже не идет.</w:t>
      </w:r>
    </w:p>
    <w:p>
      <w:pPr>
        <w:pStyle w:val="Normal"/>
        <w:rPr/>
      </w:pPr>
      <w:r>
        <w:rPr/>
        <w:t>В пейнтболе они безо всяких усилий узнают кто на что горазд, оценят возможности друг друга. И не только физические. Ведь в процессе игры раскрывается огромный психофизиологический потенциал каждого ребенка.</w:t>
      </w:r>
    </w:p>
    <w:p>
      <w:pPr>
        <w:pStyle w:val="Normal"/>
        <w:rPr/>
      </w:pPr>
      <w:r>
        <w:rPr/>
        <w:t>Кто он по темпераменту: холерик или сангвиник, любит командовать или предпочитает подчиняться, насколько высока сила реакции и спортивная злость, может ли он пожертвовать своими амбициями во имя интересов команды, коллективист он или одинокий волк – на все эти вопросы вам поможет ответить пейнтбол.</w:t>
      </w:r>
    </w:p>
    <w:p>
      <w:pPr>
        <w:pStyle w:val="Normal"/>
        <w:rPr/>
      </w:pPr>
      <w:r>
        <w:rPr/>
        <w:t>Уже первая игра поможет в дальнейшем правильно сформировать команду: амбициозных поставить в нападающие, спокойных, сосредоточенных и уравновешенных – на защитные позиции.</w:t>
      </w:r>
    </w:p>
    <w:p>
      <w:pPr>
        <w:pStyle w:val="Normal"/>
        <w:rPr/>
      </w:pPr>
      <w:r>
        <w:rPr/>
        <w:t xml:space="preserve">Как известно, в лагерь приезжает не только сильный пол: девушек и юношей в каждую смену прибывает примерно поровну. И это не беда: специфика пейнтбола такова, что там не требуется особой физической силы и выносливости, разве что «устойчивость к синякам»,но здесь девушка порой даст фору любому из юношей. Кому не знакома женская выносливость и терпение. А если подключается такой элемент, как «женская хитрость», присущий порой даже  маленькой девушке, вот тут уж действительно: «Держитесь, мужики, победить нас бывает порой совсем непросто». И приходится «сильному полу», почесывая синяки в раздевалке, сердито бубнить: «Ууу, Машка, Сонька, Светка, уж я вам напподам, поплачите у меня еще, поплачете»! </w:t>
      </w:r>
    </w:p>
    <w:p>
      <w:pPr>
        <w:pStyle w:val="Normal"/>
        <w:rPr/>
      </w:pPr>
      <w:r>
        <w:rPr/>
        <w:t>Однако, мы отвлеклись. Пойдем дальше. Помимо обычного «летнего пейнтбола» существует еще и зимний вид – погода здесь совсем не помеха.</w:t>
      </w:r>
    </w:p>
    <w:p>
      <w:pPr>
        <w:pStyle w:val="Normal"/>
        <w:rPr/>
      </w:pPr>
      <w:r>
        <w:rPr/>
        <w:t>Все остается прежним, изменяется разве что форма одежды, она становится несколько теплее. А так все тоже: оружие, обмундирование, шарики с краской.</w:t>
      </w:r>
    </w:p>
    <w:p>
      <w:pPr>
        <w:pStyle w:val="Normal"/>
        <w:rPr/>
      </w:pPr>
      <w:r>
        <w:rPr/>
        <w:t>Разве что добавляется немного экстрима: поскользнувшись невзначай на снегу, сразу выходишь немного из струи: необходимо время, чтобы подняться, отряхнуться, прийти в себя. Но это происходит очень быстро, а среди подростков так особенно.</w:t>
      </w:r>
    </w:p>
    <w:p>
      <w:pPr>
        <w:pStyle w:val="Normal"/>
        <w:rPr/>
      </w:pPr>
      <w:r>
        <w:rPr/>
        <w:t>И вот уже вся команда снова «на коне». Игра продолжается, свистит судья: кто-то опять что-то нарушил, по очереди выходят из игры разгоряченные подростки.</w:t>
      </w:r>
    </w:p>
    <w:p>
      <w:pPr>
        <w:pStyle w:val="Normal"/>
        <w:rPr/>
      </w:pPr>
      <w:r>
        <w:rPr/>
        <w:t>Они еще долго будут вспоминать дома эти поистине минуты отдыха.</w:t>
      </w:r>
    </w:p>
    <w:p>
      <w:pPr>
        <w:pStyle w:val="Normal"/>
        <w:rPr/>
      </w:pPr>
      <w:r>
        <w:rPr/>
        <w:t xml:space="preserve">Особенно, если игра происходила где-то за городом, в лесистой местности, в летнюю или зимнюю погоду, с небольшим морозцем. </w:t>
      </w:r>
    </w:p>
    <w:p>
      <w:pPr>
        <w:pStyle w:val="Normal"/>
        <w:rPr/>
      </w:pPr>
      <w:r>
        <w:rPr/>
        <w:t>Да и обсуждений самой игры, особенно, если ребята до этого не играли в нее, хватит на неделю. Главное: провести как следует разминку перед самой игрой: подростки, как известно, не особо жалуют уроки физкультуры, а тут все-таки нагрузка: важно, чтобы не было растяжений или, не дай Бог, переломов. Разминка включает в себя зарядку, затрагивающую все группы мышц. Особенно уделить внимания следует мышцам голени, предплечья и плеча: растяжение сухожилий происходит особенно часто именно здесь.</w:t>
      </w:r>
    </w:p>
    <w:p>
      <w:pPr>
        <w:pStyle w:val="Normal"/>
        <w:rPr/>
      </w:pPr>
      <w:r>
        <w:rPr/>
        <w:t>Веселых всем каникул и приятного отдых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56:00Z</dcterms:created>
  <dc:creator>Галюсик-Лапусик</dc:creator>
  <dc:description/>
  <cp:keywords/>
  <dc:language>en-US</dc:language>
  <cp:lastModifiedBy>Галюсик-Лапусик</cp:lastModifiedBy>
  <dcterms:modified xsi:type="dcterms:W3CDTF">2007-01-17T19:59:00Z</dcterms:modified>
  <cp:revision>2</cp:revision>
  <dc:subject/>
  <dc:title>Что такое пейнтбол: банальное развлечение или серьезная увлекательная игра</dc:title>
</cp:coreProperties>
</file>