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знь. Она мчится вперед без остановки. Она с каждым днем становится все быстрее и быстрее. Она заставляет и нас мчаться вперед.  И каждый из нас мечтает, чтобы его жизнь была бурной, счастливой, наполненной различными событиями, интересными встречами, увлекательными поездками. И у многих из нас жизнь действительно является такой яркой, интересной и насыщенной, что бывает трудно просто «остановится, оглянуться».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Однако непредвиденные ситуации могут остановить нас в любой момент времени. И к сожалению, даже те из нас, кто привык полностью контролировать свою жизнь, некоторыми событиями управлять не в состоянии. Такими, например, как боль, которая в любой момент времени может помешать нам. Она всегда приходит не вовремя, буквально в самый неподходящий момент. К ней невозможно приготовится заранее. И ее невозможно терпеть. Когда болят зубы, голова, суставы или живот, жизнь уже не может быть счастливой или радостной. Никакое событие не радует, ни одна встреча не будет приятной, в том случае, если у вас что-то болит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Можно ли остановить боль и вернуться к прежнему течению жизни? Вполне можно. Следует только помнить о том, что боль может быть основным и единственным симптомом самых серьёзных заболеваний. Поэтому, если боль возникает в одном и том же месте, если раз от разу она усиливается, если для того, чтобы ее унять нужно каждый раз принимать большее количество лекарства, то это повод для немедленного обращения к врачу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нужно прибегнуть к помощи проверенного и надежного обезболивающего средства. И такое средство в арсенале современной медицины есть. Это препарат — «Пенталгин Н». Почему именно это средство считается одним из самых эффективных и безопасных? Да все очень просто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талгин содержит пять различных компонентов, которые снимают болезненные ощущения всех видов и на всех уровнях. Благодаря повышенной эффективности количество каждого из компонентов в препарате минимизировано, а это значит, что и побочные эффекты сведены к минимуму. Таким образом Пенталгин Н оказывает быструю, эффективную и безопасную помощь организму, снимая боль любого вида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ужно терпеть боль! Приняв всего одну таблетку современного, эффективного и безопасного препарата «Пенталгин Н» вы уже через пять минут сможете полностью контролировать свою жизнь и наслаждаться ею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0:05:00Z</dcterms:created>
  <dc:creator>And</dc:creator>
  <dc:description/>
  <dc:language>en-US</dc:language>
  <cp:lastModifiedBy>Mixail Nesterov</cp:lastModifiedBy>
  <dcterms:modified xsi:type="dcterms:W3CDTF">2007-02-28T20:05:00Z</dcterms:modified>
  <cp:revision>2</cp:revision>
  <dc:subject/>
  <dc:title>Жизнь</dc:title>
</cp:coreProperties>
</file>