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 нас за это платят, у них – штрафу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тайским звездам придется раскошелиться за второго ребенка в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шее притчей во языцех китайское правило «одна семья — один ребенок» появилось в  1979 году. До последнего времени оно распространялось на жителей города, а в сельской местности допускалось иметь до двух детей в одной семье. Национальные меньшинства пользовались разумными привилегиями. Сейчас правительство обеспокоено тем, что многодетные семьи знаменитостей подают губительный пример населению страны. Поэтому в Китае будут введены уникально высокие штрафы для ВИП-персон, нарушивших демографическое правило. По официальным данным теперь с состоятельных и известных людей могут взыскивать суммы, в десять раз превышающие их годовой до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, согласно опросу, проведенному местными СМИ, около 60% жителей Китая против столь жестких мер, власти не останавливаются на достигнутом. Кроме увеличения сумм штрафов в ближайшем будущем нарушителей правила начнут заносить в специальный банк данных, согласно сведениям которого преступным родителям ограничат пользование услугами национальной креди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3:00Z</dcterms:created>
  <dc:creator>Ego</dc:creator>
  <dc:description/>
  <dc:language>en-US</dc:language>
  <cp:lastModifiedBy>марина</cp:lastModifiedBy>
  <dcterms:modified xsi:type="dcterms:W3CDTF">2008-03-31T12:35:00Z</dcterms:modified>
  <cp:revision>3</cp:revision>
  <dc:subject/>
  <dc:title>У нас за это платят, у них – штрафуют</dc:title>
</cp:coreProperties>
</file>