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lang w:val="en-US"/>
        </w:rPr>
        <w:t>INVESTMENT ATTRACTION FACTORS</w:t>
        <w:br/>
        <w:br/>
        <w:t>1. Residential construction in Turkey is developing rapidly: In 2006 residential construction sector represented the total of 50.2 mln sq m, an increase of 19.2%, while the need of the Turkish residential market was 1.6 bln sq m.</w:t>
        <w:br/>
        <w:br/>
        <w:t>2. The industry is oriented towards promising regional markets. Thus, last year the total of over 1 mln sq m was delivered in the Ankara Region. Furthermore, during the first two months of 2007, the total of 80,000 sq m was already delivered, and considering the seasonality of this industry, one can expect that the annual results will match those shown in 2006.</w:t>
        <w:br/>
        <w:br/>
        <w:t>3. According to Group’s estimates, Trest-66 is the second largest company in Ankara in terms of the total area of residential units delivered.</w:t>
        <w:br/>
        <w:br/>
        <w:t>4. Geographical diversity: The Bariktash Group is operating mainly in Ankara and Istanbul. It is also working on an investment project in the Czech Republic and planning to penetrate the Ukrainian construction market.</w:t>
        <w:br/>
        <w:br/>
        <w:t xml:space="preserve">5. Transparency of ownership: Bariktash is a vertical holding, fully controlled and directed by Bariktash-66. </w:t>
        <w:br/>
        <w:br/>
        <w:t>6. Accounting reports of the Group’s companies conform to US GAAP.</w:t>
        <w:br/>
        <w:br/>
        <w:t>7. Bariktash-66 is demonstrating a stable growth of major performance indicators. The approved target program alone provides for construction of over 262,000 sq m of residential property.</w:t>
        <w:br/>
        <w:br/>
        <w:t>8. The Group has a relatively low debt load. Thus, as of 2006 its debt-to-capital ratio was 0.20, with operating profit exceeding debt by 2.8 times. Furthermore, its sales-to-debt ratio was 11.35, with EBIT exceeding debt by 17.14 ti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>Факторы привлечения инвестиций:</w:t>
      </w:r>
    </w:p>
    <w:p>
      <w:pPr>
        <w:pStyle w:val="Normal"/>
        <w:ind w:left="-720" w:hanging="0"/>
        <w:rPr/>
      </w:pPr>
      <w:r>
        <w:rPr/>
        <w:t>1. Стремительное развитие жилищного строительства в Турции. В 2006 г. в общей сложности было представлено 50,2 млн кв. м. жилья, что на 19,2% превышает показатели предыдущего года. Потребности турецкого рынка на тот момент составляли 1,6 млрд кв. м.;</w:t>
      </w:r>
    </w:p>
    <w:p>
      <w:pPr>
        <w:pStyle w:val="Normal"/>
        <w:ind w:left="-720" w:hanging="0"/>
        <w:rPr/>
      </w:pPr>
      <w:r>
        <w:rPr/>
        <w:t>2. На сегодняшний день  отрасль ориентирована на многообещающий региональный рынок. Например, в прошлом году более 1 млн кв. м. было построено в районе Анкары. Кроме того, за два первых месяца 2007 г., уже было возведено 80 тысяч кв. м.,  что, учитывая момент времени, позволяет рассчитывать на превышение достижений 2006-го года;</w:t>
      </w:r>
    </w:p>
    <w:p>
      <w:pPr>
        <w:pStyle w:val="Normal"/>
        <w:ind w:left="-720" w:hanging="0"/>
        <w:rPr/>
      </w:pPr>
      <w:r>
        <w:rPr/>
        <w:t>3. По имеющимся оценкам Трест-66 является второй по величине компанией в Анкаре по возведению жилья;</w:t>
      </w:r>
    </w:p>
    <w:p>
      <w:pPr>
        <w:pStyle w:val="Normal"/>
        <w:ind w:left="-720" w:hanging="0"/>
        <w:rPr/>
      </w:pPr>
      <w:r>
        <w:rPr/>
        <w:t>4. Географическая многообразие. Хотя на данный момент Баракташ Групп преимущественно оперирует в Анкаре и Стамбуле, она также принимает участие в инвестиционных проектах в Чехии и планирует последующее внедрение на украинский строительный рынок;</w:t>
      </w:r>
    </w:p>
    <w:p>
      <w:pPr>
        <w:pStyle w:val="Normal"/>
        <w:ind w:left="-720" w:hanging="0"/>
        <w:rPr/>
      </w:pPr>
      <w:r>
        <w:rPr/>
        <w:t>5. Прозрачность имущественных прав. Баракташ придерживается принципов вертикальной системы управления, полностью контролируемой и направляемой Баракташ -66;</w:t>
      </w:r>
    </w:p>
    <w:p>
      <w:pPr>
        <w:pStyle w:val="Normal"/>
        <w:ind w:left="-720" w:hanging="0"/>
        <w:rPr/>
      </w:pPr>
      <w:r>
        <w:rPr/>
        <w:t>6. Бухгалтерские отчеты Группы полностью согласуются с аккредитованными в США Общепринятыми Принципами Бухгалтерского Учета;</w:t>
      </w:r>
    </w:p>
    <w:p>
      <w:pPr>
        <w:pStyle w:val="Normal"/>
        <w:ind w:left="-720" w:hanging="0"/>
        <w:rPr/>
      </w:pPr>
      <w:r>
        <w:rPr/>
        <w:t>7. Баракташ-66 демонстрирует стабильное развитие по всем основным показателям.  Утвержденная целевая программа предполагает строительство 262 тысяч квадратных метров жилья;</w:t>
      </w:r>
    </w:p>
    <w:p>
      <w:pPr>
        <w:pStyle w:val="Normal"/>
        <w:spacing w:before="0" w:after="200"/>
        <w:ind w:left="-720" w:hanging="0"/>
        <w:rPr/>
      </w:pPr>
      <w:r>
        <w:rPr/>
        <w:t>8. Отсутствие крупных кредитных обязательств. Например, за 2006 год кредиты составили 20 % от общего капитала, а текущая прибыль превысила размер задолженности в 2,8 раза.  Более того, коэффициент отношения объема продаж к задолженности составил 11, 35, с превышением операционной прибылью задолженности  в 17,12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0:00Z</dcterms:created>
  <dc:creator>Sanek</dc:creator>
  <dc:description/>
  <cp:keywords/>
  <dc:language>en-US</dc:language>
  <cp:lastModifiedBy>Samsung</cp:lastModifiedBy>
  <dcterms:modified xsi:type="dcterms:W3CDTF">2008-01-18T14:04:00Z</dcterms:modified>
  <cp:revision>5</cp:revision>
  <dc:subject/>
  <dc:title/>
</cp:coreProperties>
</file>